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MEROVÝ SYSTÉ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Upozorňujeme, že dne 28.12.2011 vydal Úřad pro ochranu osobních údajů v Praze, jako příslušný správní orgán podle § 10 zákona č. 500/2004 Sb., správní řád, § 2 odst. 2 a § 17 odst. 1 zákona č. 101/2000 Sb., o ochraně osobních údajů a o změně některých zákon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DNÉ ROZHODNUT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o provozu kamerového systému ZŠ Vranov nad Dyjí za příslušných školou navrhovaných pod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, který nás vedl k nainstalování kamer, je neoprávněný vstup cizích osob ( nikoli zákonných zástupců žáků a osob vstupujících do budovy školy za účelem jednání), ztráty nebo poškození majetku školy a vandalismus osob ve venkovním areál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ery zabírají:</w:t>
      </w:r>
    </w:p>
    <w:p>
      <w:pPr>
        <w:pStyle w:val="Normal"/>
        <w:numPr>
          <w:ilvl w:val="0"/>
          <w:numId w:val="2"/>
        </w:numPr>
        <w:rPr/>
      </w:pPr>
      <w:r>
        <w:rPr/>
        <w:t>prostory u hlavního vchodu</w:t>
      </w:r>
    </w:p>
    <w:p>
      <w:pPr>
        <w:pStyle w:val="Normal"/>
        <w:numPr>
          <w:ilvl w:val="0"/>
          <w:numId w:val="2"/>
        </w:numPr>
        <w:rPr/>
      </w:pPr>
      <w:r>
        <w:rPr/>
        <w:t>prostory u vchodu na školní dvůr</w:t>
      </w:r>
    </w:p>
    <w:p>
      <w:pPr>
        <w:pStyle w:val="Normal"/>
        <w:numPr>
          <w:ilvl w:val="0"/>
          <w:numId w:val="2"/>
        </w:numPr>
        <w:rPr/>
      </w:pPr>
      <w:r>
        <w:rPr/>
        <w:t>prostory školní zahrady</w:t>
      </w:r>
    </w:p>
    <w:p>
      <w:pPr>
        <w:pStyle w:val="Normal"/>
        <w:numPr>
          <w:ilvl w:val="0"/>
          <w:numId w:val="2"/>
        </w:numPr>
        <w:rPr/>
      </w:pPr>
      <w:r>
        <w:rPr/>
        <w:t>prostory školního dvora se vstupní brá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ové zařízení je v činnosti nepřetržitě, záznam budeme uchovávat  48 hodin. Mazání starých záznamů bude automati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mání kamer slouží výhradně k ochraně majetku a osob. Jejich zaměření a časové snímání v žádném případě nenarušuje soukromí a osobní život žáků a zaměstnanců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dným stanoviskem Úřadu pro osobní ochranu pro provozování kamerového systému je naplněn § 10 zákona č. 101/2000 Sb. a je tak dodrženo právo pro zachování lidské důstojnosti a právo na ochranu před zasahováním do soukromého a osobního života každého su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2:00Z</dcterms:created>
  <dc:creator>cernoskova</dc:creator>
  <dc:description/>
  <dc:language>en-US</dc:language>
  <cp:lastModifiedBy>Durda</cp:lastModifiedBy>
  <dcterms:modified xsi:type="dcterms:W3CDTF">2012-01-31T15:52:00Z</dcterms:modified>
  <cp:revision>2</cp:revision>
  <dc:subject/>
  <dc:title>KAMEROVÝ SYSTÉM</dc:title>
</cp:coreProperties>
</file>