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bookmarkStart w:id="0" w:name="_Hlk142941012"/>
      <w:bookmarkEnd w:id="0"/>
      <w:r>
        <w:rPr>
          <w:rFonts w:cs="Arial" w:ascii="Arial" w:hAnsi="Arial"/>
          <w:bCs w:val="false"/>
        </w:rPr>
        <w:t>ČESKÝ  JAZYK  A 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firstLine="540"/>
        <w:rPr>
          <w:sz w:val="22"/>
        </w:rPr>
      </w:pPr>
      <w:r>
        <w:rPr>
          <w:sz w:val="22"/>
        </w:rPr>
        <w:t>Obsahové, časové a organizační vymezení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Zkladntextodsazen3"/>
        <w:rPr>
          <w:sz w:val="22"/>
        </w:rPr>
      </w:pPr>
      <w:r>
        <w:rPr>
          <w:sz w:val="22"/>
        </w:rPr>
        <w:t>Vyučovací  předmět Český jazyk a literatura  se vyučuje jako samostatný předmět ve všech ročnících: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  1. ročníku 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9 hodin týdně</w:t>
      </w:r>
    </w:p>
    <w:p>
      <w:pPr>
        <w:pStyle w:val="Xl24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spacing w:before="0" w:after="0"/>
        <w:ind w:firstLine="1080"/>
        <w:rPr/>
      </w:pPr>
      <w:r>
        <w:rPr>
          <w:sz w:val="22"/>
        </w:rPr>
        <w:t xml:space="preserve">ve 2. ročníku </w:t>
        <w:tab/>
        <w:t xml:space="preserve">– </w:t>
        <w:tab/>
        <w:t xml:space="preserve">  10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 3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 4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   5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7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Komunikační a slohové výchově</w:t>
      </w:r>
      <w:r>
        <w:rPr>
          <w:rFonts w:cs="Arial" w:ascii="Arial" w:hAnsi="Arial"/>
          <w:sz w:val="22"/>
        </w:rPr>
        <w:t xml:space="preserve"> se žáci učí vnímat a chápat různá jazyková sdělení, číst s porozuměním, kultivovaně psát, mluvit a rozhodovat se na základě přečteného nebo slyšeného textu různého typu vztahujícího se k nejrůznějším situacím, analyzovat jej a kriticky posoudit jeho obsah. Ve vyšších ročnících se učí posuzovat také formální stránku textu a jeho výstavbu.</w:t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Jazykové výchově</w:t>
      </w:r>
      <w:r>
        <w:rPr>
          <w:rFonts w:cs="Arial" w:ascii="Arial" w:hAnsi="Arial"/>
          <w:sz w:val="22"/>
        </w:rPr>
        <w:t xml:space="preserve"> žáci získávají vědomosti a dovednosti potřebné k osvojování spisovné podoby českého jazyka. Učí se poznávat a rozlišovat jeho další formy. Jazyková výchova vede žáky k přesnému a logickému myšlení, které je základním předpokladem jasného, přehledného a srozumitelného vyjadřování. Při rozvoji potřebných znalostí a dovedností se uplatňují a prohlubují i jejich obecné intelektové dovednosti, např. dovednosti porovnávat různé jevy, jejich shody a odlišnosti, třídit je podle určitých hledisek a dospívat k zobecnění. Český jazyk se tak od počátku vzdělávání stává nejen nástrojem získávání většiny informací, ale i předmětem poznávání.</w:t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Literární výchově</w:t>
      </w:r>
      <w:r>
        <w:rPr>
          <w:rFonts w:cs="Arial" w:ascii="Arial" w:hAnsi="Arial"/>
          <w:sz w:val="22"/>
        </w:rPr>
        <w:t xml:space="preserve">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a produkce literárního textu. Žáci dospívají  k takovým poznatkům a prožitkům, které mohou pozitivně ovlivnit jejich postoje, životní hodnotové orientace a obohatit jejich duchovní život.</w:t>
      </w:r>
    </w:p>
    <w:p>
      <w:pPr>
        <w:pStyle w:val="Odrazkates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</w:t>
      </w:r>
    </w:p>
    <w:p>
      <w:pPr>
        <w:pStyle w:val="TextodatsvecRVPZV11bZarovnatdoblokuPrvndek1cmPed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směřuje k utváření a rozvíjení klíčových kompetencí tím, že vede žáka k: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pení jazyka jako prostředku historického a kulturního vývoje národa, a důležitého sjednocujícího činitele národního společenství pochopení jazyka a jako důležitého nástroje celoživotního vzdělávání</w:t>
      </w:r>
    </w:p>
    <w:p>
      <w:pPr>
        <w:pStyle w:val="VetvtextuRVPZVCharPed3b"/>
        <w:numPr>
          <w:ilvl w:val="0"/>
          <w:numId w:val="3"/>
        </w:numPr>
        <w:ind w:left="527" w:right="0" w:hanging="357"/>
        <w:rPr/>
      </w:pPr>
      <w:r>
        <w:rPr>
          <w:rFonts w:cs="Arial" w:ascii="Arial" w:hAnsi="Arial"/>
          <w:szCs w:val="24"/>
        </w:rPr>
        <w:t>rozvíjení pozitivního vztahu k mateřskému jazyku a jeho chápání jako zdroje pro rozvoj osobního i kulturního bohatství</w:t>
      </w:r>
    </w:p>
    <w:p>
      <w:pPr>
        <w:pStyle w:val="VetvtextuRVPZVCharPed3b"/>
        <w:numPr>
          <w:ilvl w:val="0"/>
          <w:numId w:val="3"/>
        </w:numPr>
        <w:ind w:left="64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víjení pozitivního vztahu k mnohojazyčnosti a respektování kulturní rozmanitosti 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ímání a postupnému osvojování jazyka jako prostředku k získávání a předávání informací, k vyjádření jeho potřeb i prožitků a ke sdělování názorů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dnutí pravidel mezilidské komunikace daného kulturního prostředí a rozvíjení pozitivního vztahu k jazyku v rámci interkulturní komunikace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statnému získávání informací z různých zdrojů a k zvládnutí práce s jazykovými a literárními prameny i s texty různého zaměření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ískávání sebedůvěry při vystupování na veřejnosti a ke kultivovanému projevu jako prostředku prosazení sebe sama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álnímu prožívání slovesného uměleckého díla, ke sdílení čtenářských zážitků, k rozvíjení pozitivního vztahu k literatuře i k dalším druhům umění založených na uměleckém textu a k rozvíjení emocionálního a estetického vnímání</w:t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40"/>
        <w:rPr/>
      </w:pPr>
      <w:r>
        <w:rPr>
          <w:rFonts w:cs="Arial" w:ascii="Arial" w:hAnsi="Arial"/>
          <w:b/>
          <w:sz w:val="22"/>
          <w:szCs w:val="28"/>
        </w:rPr>
        <w:t>Klíčové kompetence oboru</w:t>
      </w:r>
    </w:p>
    <w:p>
      <w:pPr>
        <w:pStyle w:val="Odrazkatesna"/>
        <w:ind w:firstLine="34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učební atmosféru a vhodně motivuje žáky k další prá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e stálému zdokonalování čtenářských dovedn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aktivně zapojování do vyučovacího procesu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vrhují různá řešení problémů a zdůvodňují své závě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konzultují postupy řešení se spolužá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žákům vnímat vlastní pokrok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souvisle a kultivovaně vyjadřují v písemném i ústním proje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slouchají promluvám ostatních, rozumí jim a umí vhodně reag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mí prezentovat svůj názor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, spolupracují na 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ezentují své myšlenky a respektují názory druhý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vznik pozitivní představy o sobě samém a zdravé sebedůvěry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vztah k přírodě a životnímu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dávají přednost řeší neshod domluvou před fyzickým násilím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 plánování a organizování u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žaduje dodržování dohodnutých pravidel, termínů a postup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hledá nejvhodnější metody výuky ve vztahu k danému tématu</w:t>
      </w:r>
    </w:p>
    <w:p>
      <w:pPr>
        <w:pStyle w:val="Odrazkatesna"/>
        <w:spacing w:before="240" w:after="0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e čtení elektronických textů s hlubším porozuměním, včetně porozumění významu obrazných symbo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jištění, které čtenářské strategie jsou vhodné i pro digitální čtení, a k využívání grafických organizérů pro třídění a uspořádání inform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užívání navigace v různých prostředích obrazovky (např. šipky, mapy stránek, nelineární naviga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lademe důraz na hodnocení důvěryhodnosti digitálních informací, které žáci vyhledají, a na ověřování informací z více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dporujeme žáky v získávání dovedností a návyků spojených s psaním na dotykovém displeji a v orientaci v rozložení jednotlivých znaků, velkých a malých písmen, číslic a symbolů na klávesnici vedeme žáky k dodržování základních hygienických návyků při práci s digitálními technologie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bírat vhodné technologie s ohledem na zvolený formát sdělení (SMS, e-mail, chat) a pro sdílení výsledků samostatné nebo společné pr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tvorbě příběhů prostřednictvím digitálního storytelling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využívání online slovníků (slovník spisovné češtiny, slovník cizích slo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odlišení vlastního a cizího obsahu, k vnímání problematiky autorství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bookmarkStart w:id="1" w:name="_Hlk142941012"/>
      <w:bookmarkStart w:id="2" w:name="_Hlk142941061"/>
      <w:bookmarkEnd w:id="1"/>
      <w:bookmarkEnd w:id="2"/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1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909"/>
        <w:gridCol w:w="1912"/>
      </w:tblGrid>
      <w:tr>
        <w:trPr>
          <w:trHeight w:val="10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 w:val="20"/>
              </w:rPr>
              <w:t>Výs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čiv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ůřezová témata,mezipředmětové vztahy, projekty a kurz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y</w:t>
            </w:r>
          </w:p>
        </w:tc>
      </w:tr>
      <w:tr>
        <w:trPr>
          <w:trHeight w:val="8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jednotlivá písmena malé a velké abecedy, tiskací i psací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jednotlivá písmena a hlásky správně přečíst, vyslovit a naps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lynule spojuje slabiky, slova  a vět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lasitě čte se správnou intonací a výslovností délky hlás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umí přečtenému sdělení a zvládne jej opakovat 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 textu čítanky a jiném textu pro dě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základní hygienické návyky při psaní, sezení, držení tužky, umístění sešitu a jeho sklon, hygiena zra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napsat psací písmena velké a malé abece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napsat slabiku, slova a jednoduché věty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zvládne opisovat podle předlohy, přepisovat text z tiskacího na psací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- zvládne opisovat podle předloh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psát podle diktátu i autodiktá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čitelnost a úhlednost psaného projevu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mí se srozumitelně a spisovně vyjadřovat 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formulovat krátké zprávy, vyjádřit svoji zkušenost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dramatizovat jednoduchý text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vyprávět pohádky a příběhy podle obrázkové osnovy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recitovat kratší básnický text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učí se zpaměti básničku (min. 4 verše)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ně se zapojí do jednoduché konverzace, pozdraví a rozloučí se s dospělým i kamarádem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d zahájením práce s digitálními technologiemi si připraví své pracovní místo s pomocí učitele</w:t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rávně drží tělo při práci s digitálními technologiemi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 w:val="false"/>
                <w:sz w:val="18"/>
              </w:rPr>
              <w:t>po dokončení práce s digitálními technologiemi provede relaxační protahovací cviky pod vedením uči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8"/>
              </w:rPr>
            </w:r>
          </w:p>
          <w:p>
            <w:pPr>
              <w:pStyle w:val="Odrazkatesn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smeno a hlá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adřovací schopnos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aktivní řečové dovednos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semný projev – základní hygienické návyky při práci s digitálními technologiem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–ilustrace tex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č – výroba pomůcek  pro dramatizaci tex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 w:ascii="Arial" w:hAnsi="Arial"/>
                <w:b w:val="false"/>
                <w:sz w:val="18"/>
              </w:rPr>
              <w:t>MDV   - Interpretace vztahu mediálních sdělení a reality, kritické čtení a vnímání mediálních sdělení -kriticky přistupovat k médiím  a vést žáky k výběru kvalitních pořadů, literatury a tisk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chová analýz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é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 manipul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ísmeny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bikami, zapojování všech smyslů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ůcky - tabule, magnetická tabule, nástěnné tabu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 a obrázk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ičky se slabi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e slovy, obrázková abeceda, krychle s písmeny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8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bookmarkStart w:id="3" w:name="_Hlk142941061"/>
      <w:bookmarkStart w:id="4" w:name="_Hlk142941061"/>
      <w:bookmarkEnd w:id="4"/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Odrazkatesna">
    <w:name w:val="Odrazka tesna"/>
    <w:basedOn w:val="Normal"/>
    <w:qFormat/>
    <w:pPr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Arial" w:hAnsi="Arial" w:cs="Arial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3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0:00Z</dcterms:created>
  <dc:creator>Lubor Durda</dc:creator>
  <dc:description/>
  <cp:keywords/>
  <dc:language>en-US</dc:language>
  <cp:lastModifiedBy>Dell</cp:lastModifiedBy>
  <dcterms:modified xsi:type="dcterms:W3CDTF">2023-08-14T19:48:00Z</dcterms:modified>
  <cp:revision>14</cp:revision>
  <dc:subject/>
  <dc:title>ČESKÝ  JAZYK  A  LITERATURA</dc:title>
</cp:coreProperties>
</file>