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HUDEBNÍ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ahové, časové a organizační vymezení</w:t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r Hudební výchova se vyučuje jako samostatný předmě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1. – 5. ročníku 1 hodina týdn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e vyučování hudební výchovy mají žáci získávat své pěvecké, sluchové, rytmické, intonační, instrumentální, hudebně- pohybové a tvořivé činnosti. V hudební výchově prostřednictvím těchto činností žák uplatňuje svůj individuální hlasový rozsah, rozvíjí svůj pěvecký a mluvený projev, hraje na hudební nástroj, tančí atd. Žák také prostřednictvím vybraných hudebních ukázek je uveden do světa hudby a na základě poslechových, hudebně – pohybových a tvůrčích činností se učí hudbu správně analyzovat a interpretovat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 přirozeným fyziologickým, emocionálním a rozumovým rozvojem žáků hudební výchova směřuje zvláště k tomu, aby žác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ivovali svou hudebnost v oblasti hudebního sluchu, zpěvního hlasu, smyslu pro rytmus, melodického a harmonického cítění, hudební paměti, představivosti a fantaz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íjeli své receptivní, reprodukční a částečně i produkční schopnosti a dovednosti aktivitami vokálními, instrumentálními, poslechovými a hudebně pohybový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ozuměli hudebně vyjadřovacím prostředkům a společenským funkcím hudby jednotlivých uměleckých epoch a postupně se orientovali v jejich základním slohovém a stylovém rozvrstve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ali vhled do hudební kultury české i jiných národů, seznámili se se schopnostmi umění minulosti i dneška emocionálně působit a vytvářet mosty mezi lidm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firstLine="570"/>
        <w:rPr/>
      </w:pPr>
      <w:r>
        <w:rPr/>
        <w:t>Cílové zaměření, klíčové kompetence oboru</w:t>
      </w:r>
    </w:p>
    <w:p>
      <w:pPr>
        <w:pStyle w:val="Normal"/>
        <w:ind w:firstLine="1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numPr>
          <w:ilvl w:val="0"/>
          <w:numId w:val="4"/>
        </w:numPr>
        <w:rPr/>
      </w:pPr>
      <w:r>
        <w:rPr/>
        <w:t>metody práce volíme tak, aby každý žák měl možnost být úspěšný a zažil uspokojení z učení</w:t>
      </w:r>
    </w:p>
    <w:p>
      <w:pPr>
        <w:pStyle w:val="Normal"/>
        <w:numPr>
          <w:ilvl w:val="0"/>
          <w:numId w:val="4"/>
        </w:numPr>
        <w:rPr/>
      </w:pPr>
      <w:r>
        <w:rPr/>
        <w:t>žákům umožňujeme ve vhodných případech realizovat vlastní nápady, podněcujeme jejich tvořivost</w:t>
      </w:r>
    </w:p>
    <w:p>
      <w:pPr>
        <w:pStyle w:val="Normal"/>
        <w:numPr>
          <w:ilvl w:val="0"/>
          <w:numId w:val="4"/>
        </w:numPr>
        <w:rPr/>
      </w:pPr>
      <w:r>
        <w:rPr/>
        <w:t>žáky vedeme k sebehodnocení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je k zodpovědnosti za vlastní rozhodnutí a schopnosti zhodnotit vlastní pokrok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8"/>
        </w:rPr>
        <w:t xml:space="preserve"> </w:t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dostávají dostatek prostoru k vyjádření vlastního názoru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ind w:firstLine="57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   Žáci pracují ve skupi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ivně spolupracují na řešení problé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 respektovat názory druhý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je učí věcně argumento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děti k sebehodnocení, prosazování a odůvodňování svých myšlenek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tváří vede děti k ohleduplnému vztahu k přírodě a kulturním výtvor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 žáky k aktivní činnosti při uplatňování vztahu k okol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štěvami muzeí, výstav a výchovnými pořady u žáků vytváříme pozitivní vztah k umění a tradicím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ci jsou vedeni k utváření pracovních návyků v jednoduché samostatné i týmové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učí žáky používat různé nástroje a vybav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ujeme žáky se zvláštnostmi regionu z hlediska ochrany společenských a kulturních hodnot</w:t>
      </w:r>
    </w:p>
    <w:p>
      <w:pPr>
        <w:pStyle w:val="Normal"/>
        <w:ind w:firstLine="17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aktivnímu a smysluplnému využívání elektronických hudebních nástrojů, digitálních aplikací i dostupných programů jako nástrojů pro reprodukční, produkční i vlastní tvůrčí poč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zaznamenávání, snímání a přenosu i prezentaci hudby a hudebních i zvukových projektů prostřednictvím digitálních technologií, případně k uplatnění digitálních technologií jako nástroje sebeprezentace v rámci vlastních audiovizuálních projekt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edeme žáky k vyhledávání a sdílení inspiračních zdrojů, uměleckých děl i běžné produkce s respektem k autorství a autorským právů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Umění a kultura</w:t>
      </w:r>
    </w:p>
    <w:p>
      <w:pPr>
        <w:pStyle w:val="Heading5"/>
        <w:rPr/>
      </w:pPr>
      <w:r>
        <w:rPr/>
        <w:t>Vyučovací předmět – Hudební výchov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1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 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á na správné dýchání a držení těla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hlasová a dechová cvičení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řetelně vyslovuje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á význam not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tón, zvuk, hlas mluvený a zpěvní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vytleskat rytmus podle vzoru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krátké a dlouhé tón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ívá na základě svých dispozi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čí se používat dětské hudební nástroje k rytmickým cvičením a hudebnímu doprovodu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 a umí pojmenovat klavír, kytaru, flétnu, dřívka, triangl, hůlky, bubínek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tmizuje jednoduché text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ádí hudebně pohybovou činnost (držení těla, chůze, jednoduché taneční hry, pocho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 a naučí se vybrané vánoční koledy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zná vybrané hudební nástroje podle zvuku.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známí se s varhanní hudbo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 hymnu ČR a rozumí smyslu text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 nabízených způsobů doprovodu vybere ten, který se mu zdá pro danou píseň nejvhodnějš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VOK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ěvecký a mluvní projev (pěvecké dovednosti, hlasová hygiena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ební rytmus (realizace písní ve 2/4 takt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onace v rozsahu c1 - c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INSTRUMENTÁLNÍ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a na hudební nástroje (reprodukce motivů, témat, jednoduchých skladbiček pomocí nástrojů s Orfova instrumentáře., zobcových fléten)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tmizace, hudební hry (ozvěn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HUDEBNĚ POHYB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tování, pohybový doprovod znějící hudby (2/4 tak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hybové vyjádření hudby (pohybová improviza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OSLECHOVÉ ČIN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lita tónu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ba vokální, instrumentální a vokálně instrumentální, lidský hlas, hudební nástroj</w:t>
            </w:r>
          </w:p>
          <w:p>
            <w:pPr>
              <w:pStyle w:val="Normln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ební styly (hudba pochodová, taneční, ukolébavka, ..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á první stupeň dané tón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ební doprovody vhodných lidových a umělých písní interpretované učitelem, případně učitelem ve spolupráci s žáky na akustické i elektronické nástroje (Orffův instrumentář, kytara, klavír keyboard) nebo vytvořené v hudebních aplikac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 ročník): Literární výchova – přednes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Místo, kde žijeme - besed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VV</w:t>
            </w:r>
            <w:r>
              <w:rPr>
                <w:rFonts w:cs="Arial" w:ascii="Arial" w:hAnsi="Arial"/>
                <w:sz w:val="18"/>
              </w:rPr>
              <w:t xml:space="preserve"> (1. ročník): Ilustrátoři dětské knihy - bese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1. ročník): Jazyková výchova – dětská h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Chování lidí - beseda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1. ročník): Rytmická a kondiční gymnastika – rytmick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Rodina – rytmická cvičení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Prv</w:t>
            </w:r>
            <w:r>
              <w:rPr>
                <w:rFonts w:cs="Arial" w:ascii="Arial" w:hAnsi="Arial"/>
                <w:sz w:val="18"/>
              </w:rPr>
              <w:t xml:space="preserve"> (1. ročník): Živá příroda – zpěv písní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EGS- Evropa a svět ná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jímá - pozná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é hudby - posl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V- kultur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ce,lidské vztahy hudba etnických skupin - posl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- základní podmín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a- výcho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 životnímu prostředí – bese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bídka poslechových skladeb</w:t>
      </w:r>
      <w:r>
        <w:rPr>
          <w:rFonts w:cs="Times-Roman;Times New Roman" w:ascii="Times-Roman;Times New Roman" w:hAnsi="Times-Roman;Times New Roman"/>
        </w:rPr>
        <w:t xml:space="preserve">: Hymna 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R, Pochod, ukolébavky, váno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ní koledy a písn</w:t>
      </w:r>
      <w:r>
        <w:rPr>
          <w:rFonts w:cs="TTE1564760t00;Times New Roman" w:ascii="TTE1564760t00;Times New Roman" w:hAnsi="TTE156476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,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A.Vivaldi: 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tvero ro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ních období, Malé kot</w:t>
      </w:r>
      <w:r>
        <w:rPr>
          <w:rFonts w:cs="TTE1564760t00;Times New Roman" w:ascii="TTE1564760t00;Times New Roman" w:hAnsi="TTE156476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, Let 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meláka, Lesní telegram, Sonáta D du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bídka pro nácvik písní</w:t>
      </w:r>
      <w:r>
        <w:rPr>
          <w:rFonts w:cs="Times-Roman;Times New Roman" w:ascii="Times-Roman;Times New Roman" w:hAnsi="Times-Roman;Times New Roman"/>
        </w:rPr>
        <w:t>: Až já p</w:t>
      </w:r>
      <w:r>
        <w:rPr>
          <w:rFonts w:cs="TTE1564760t00;Times New Roman" w:ascii="TTE1564760t00;Times New Roman" w:hAnsi="TTE1564760t00;Times New Roman"/>
        </w:rPr>
        <w:t>ů</w:t>
      </w:r>
      <w:r>
        <w:rPr>
          <w:rFonts w:cs="Times-Roman;Times New Roman" w:ascii="Times-Roman;Times New Roman" w:hAnsi="Times-Roman;Times New Roman"/>
        </w:rPr>
        <w:t xml:space="preserve">jdu, 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ervená Karkulka, Halí belí, Chumelí se chumelí, Já malý p</w:t>
      </w:r>
      <w:r>
        <w:rPr>
          <w:rFonts w:cs="TTE1564760t00;Times New Roman" w:ascii="TTE1564760t00;Times New Roman" w:hAnsi="TTE1564760t00;Times New Roman"/>
        </w:rPr>
        <w:t>ř</w:t>
      </w:r>
      <w:r>
        <w:rPr>
          <w:rFonts w:cs="Times-Roman;Times New Roman" w:ascii="Times-Roman;Times New Roman" w:hAnsi="Times-Roman;Times New Roman"/>
        </w:rPr>
        <w:t>icházím, Ko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ka leze dol</w:t>
      </w:r>
      <w:r>
        <w:rPr>
          <w:rFonts w:cs="TTE1564760t00;Times New Roman" w:ascii="TTE1564760t00;Times New Roman" w:hAnsi="TTE1564760t00;Times New Roman"/>
        </w:rPr>
        <w:t>ů</w:t>
      </w:r>
      <w:r>
        <w:rPr>
          <w:rFonts w:cs="Times-Roman;Times New Roman" w:ascii="Times-Roman;Times New Roman" w:hAnsi="Times-Roman;Times New Roman"/>
        </w:rPr>
        <w:t>, Když jsem já sloužil, M</w:t>
      </w:r>
      <w:r>
        <w:rPr>
          <w:rFonts w:cs="TTE1564760t00;Times New Roman" w:ascii="TTE1564760t00;Times New Roman" w:hAnsi="TTE1564760t00;Times New Roman"/>
        </w:rPr>
        <w:t>ě</w:t>
      </w:r>
      <w:r>
        <w:rPr>
          <w:rFonts w:cs="Times-Roman;Times New Roman" w:ascii="Times-Roman;Times New Roman" w:hAnsi="Times-Roman;Times New Roman"/>
        </w:rPr>
        <w:t>la babka, Ov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áci 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tveráci, Pekla vdolky, Sedí liška, To je zlaté, Utíkej Ká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o, Vodník, V zahrad</w:t>
      </w:r>
      <w:r>
        <w:rPr>
          <w:rFonts w:cs="TTE1564760t00;Times New Roman" w:ascii="TTE1564760t00;Times New Roman" w:hAnsi="TTE1564760t00;Times New Roman"/>
        </w:rPr>
        <w:t>ě</w:t>
      </w:r>
      <w:r>
        <w:rPr>
          <w:rFonts w:cs="Times-Roman;Times New Roman" w:ascii="Times-Roman;Times New Roman" w:hAnsi="Times-Roman;Times New Roman"/>
        </w:rPr>
        <w:t>, Za tou naší stodolou, aj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bídka pro zp</w:t>
      </w:r>
      <w:r>
        <w:rPr>
          <w:rFonts w:cs="TTE1565238t00;Times New Roman" w:ascii="TTE1565238t00;Times New Roman" w:hAnsi="TTE1565238t00;Times New Roman"/>
        </w:rPr>
        <w:t>ě</w:t>
      </w:r>
      <w:r>
        <w:rPr>
          <w:rFonts w:cs="Times-Bold;Times New Roman" w:ascii="Times-Bold;Times New Roman" w:hAnsi="Times-Bold;Times New Roman"/>
          <w:b/>
          <w:bCs/>
        </w:rPr>
        <w:t>v s tancem</w:t>
      </w:r>
      <w:r>
        <w:rPr>
          <w:rFonts w:cs="Times-Roman;Times New Roman" w:ascii="Times-Roman;Times New Roman" w:hAnsi="Times-Roman;Times New Roman"/>
        </w:rPr>
        <w:t>: M</w:t>
      </w:r>
      <w:r>
        <w:rPr>
          <w:rFonts w:cs="TTE1564760t00;Times New Roman" w:ascii="TTE1564760t00;Times New Roman" w:hAnsi="TTE1564760t00;Times New Roman"/>
        </w:rPr>
        <w:t>ě</w:t>
      </w:r>
      <w:r>
        <w:rPr>
          <w:rFonts w:cs="Times-Roman;Times New Roman" w:ascii="Times-Roman;Times New Roman" w:hAnsi="Times-Roman;Times New Roman"/>
        </w:rPr>
        <w:t>la babka – mazurk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Pro pilné zp</w:t>
      </w:r>
      <w:r>
        <w:rPr>
          <w:rFonts w:cs="TTE1565238t00;Times New Roman" w:ascii="TTE1565238t00;Times New Roman" w:hAnsi="TTE1565238t00;Times New Roman"/>
        </w:rPr>
        <w:t>ě</w:t>
      </w:r>
      <w:r>
        <w:rPr>
          <w:rFonts w:cs="Times-Bold;Times New Roman" w:ascii="Times-Bold;Times New Roman" w:hAnsi="Times-Bold;Times New Roman"/>
          <w:b/>
          <w:bCs/>
        </w:rPr>
        <w:t>váky</w:t>
      </w:r>
      <w:r>
        <w:rPr>
          <w:rFonts w:cs="Times-Roman;Times New Roman" w:ascii="Times-Roman;Times New Roman" w:hAnsi="Times-Roman;Times New Roman"/>
        </w:rPr>
        <w:t>: Hrajte mi tu mou, Na tom pražským most</w:t>
      </w:r>
      <w:r>
        <w:rPr>
          <w:rFonts w:cs="TTE1564760t00;Times New Roman" w:ascii="TTE1564760t00;Times New Roman" w:hAnsi="TTE156476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ervený šáte</w:t>
      </w:r>
      <w:r>
        <w:rPr>
          <w:rFonts w:cs="TTE1564760t00;Times New Roman" w:ascii="TTE1564760t00;Times New Roman" w:hAnsi="TTE1564760t00;Times New Roman"/>
        </w:rPr>
        <w:t>č</w:t>
      </w:r>
      <w:r>
        <w:rPr>
          <w:rFonts w:cs="Times-Roman;Times New Roman" w:ascii="Times-Roman;Times New Roman" w:hAnsi="Times-Roman;Times New Roman"/>
        </w:rPr>
        <w:t>ku, Co je v lese, 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564760t00">
    <w:altName w:val="Times New Roman"/>
    <w:charset w:val="00"/>
    <w:family w:val="auto"/>
    <w:pitch w:val="default"/>
  </w:font>
  <w:font w:name="TTE156523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4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firstLine="17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7:00Z</dcterms:created>
  <dc:creator>Lubor Durda</dc:creator>
  <dc:description/>
  <cp:keywords/>
  <dc:language>en-US</dc:language>
  <cp:lastModifiedBy>Dell</cp:lastModifiedBy>
  <dcterms:modified xsi:type="dcterms:W3CDTF">2023-08-15T20:07:00Z</dcterms:modified>
  <cp:revision>4</cp:revision>
  <dc:subject/>
  <dc:title>Vzdělávací oblast: Jazyk a jazyková komunikace</dc:title>
</cp:coreProperties>
</file>