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MATEMATIKA A JEJÍ APLIK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 – 1. stupeň</w:t>
      </w:r>
    </w:p>
    <w:p>
      <w:pPr>
        <w:pStyle w:val="Heading3"/>
        <w:ind w:firstLine="570"/>
        <w:rPr/>
      </w:pPr>
      <w:r>
        <w:rPr>
          <w:rFonts w:eastAsia="Arial"/>
        </w:rPr>
        <w:t xml:space="preserve"> </w:t>
      </w:r>
      <w:r>
        <w:rPr/>
        <w:t>Obsahové, časové a organizační vymezení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ind w:firstLine="1080"/>
        <w:rPr/>
      </w:pPr>
      <w:r>
        <w:rPr>
          <w:rFonts w:cs="Arial" w:ascii="Arial" w:hAnsi="Arial"/>
          <w:sz w:val="22"/>
        </w:rPr>
        <w:t xml:space="preserve">v  1. ročníku  </w:t>
        <w:tab/>
        <w:t xml:space="preserve">– </w:t>
        <w:tab/>
      </w:r>
      <w:r>
        <w:rPr>
          <w:rFonts w:cs="Arial" w:ascii="Arial" w:hAnsi="Arial"/>
          <w:color w:val="FFFFFF"/>
          <w:sz w:val="22"/>
        </w:rPr>
        <w:t>0</w:t>
      </w:r>
      <w:r>
        <w:rPr>
          <w:rFonts w:cs="Arial" w:ascii="Arial" w:hAnsi="Arial"/>
          <w:sz w:val="22"/>
        </w:rPr>
        <w:t>4 hodiny týdně</w:t>
      </w:r>
    </w:p>
    <w:p>
      <w:pPr>
        <w:pStyle w:val="Xl24"/>
        <w:tabs>
          <w:tab w:val="clear" w:pos="708"/>
          <w:tab w:val="left" w:pos="2880" w:leader="none"/>
          <w:tab w:val="left" w:pos="3420" w:leader="none"/>
        </w:tabs>
        <w:spacing w:before="0" w:after="0"/>
        <w:ind w:firstLine="1080"/>
        <w:rPr>
          <w:sz w:val="22"/>
        </w:rPr>
      </w:pPr>
      <w:r>
        <w:rPr>
          <w:sz w:val="22"/>
        </w:rPr>
        <w:t xml:space="preserve">ve 2. ročníku </w:t>
        <w:tab/>
        <w:t xml:space="preserve">– </w:t>
        <w:tab/>
        <w:t xml:space="preserve">  5 hodin   týdně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ind w:firstLine="1080"/>
        <w:rPr/>
      </w:pPr>
      <w:r>
        <w:rPr>
          <w:rFonts w:cs="Arial" w:ascii="Arial" w:hAnsi="Arial"/>
          <w:sz w:val="22"/>
        </w:rPr>
        <w:t xml:space="preserve">ve 3. ročníku </w:t>
        <w:tab/>
        <w:t xml:space="preserve">– </w:t>
        <w:tab/>
      </w:r>
      <w:r>
        <w:rPr>
          <w:rFonts w:cs="Arial" w:ascii="Arial" w:hAnsi="Arial"/>
          <w:color w:val="FFFFFF"/>
          <w:sz w:val="22"/>
        </w:rPr>
        <w:t>0</w:t>
      </w:r>
      <w:r>
        <w:rPr>
          <w:rFonts w:cs="Arial" w:ascii="Arial" w:hAnsi="Arial"/>
          <w:sz w:val="22"/>
        </w:rPr>
        <w:t>5 hodin   týdně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 4. ročníku </w:t>
        <w:tab/>
        <w:t xml:space="preserve">– </w:t>
        <w:tab/>
      </w:r>
      <w:r>
        <w:rPr>
          <w:rFonts w:cs="Arial" w:ascii="Arial" w:hAnsi="Arial"/>
          <w:color w:val="FFFFFF"/>
          <w:sz w:val="22"/>
        </w:rPr>
        <w:t>0</w:t>
      </w:r>
      <w:r>
        <w:rPr>
          <w:rFonts w:cs="Arial" w:ascii="Arial" w:hAnsi="Arial"/>
          <w:sz w:val="22"/>
        </w:rPr>
        <w:t>4 hodiny týdně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ind w:firstLine="1080"/>
        <w:rPr/>
      </w:pPr>
      <w:r>
        <w:rPr>
          <w:rFonts w:cs="Arial" w:ascii="Arial" w:hAnsi="Arial"/>
          <w:sz w:val="22"/>
        </w:rPr>
        <w:t xml:space="preserve">v   5. ročníku </w:t>
        <w:tab/>
        <w:t xml:space="preserve">– </w:t>
        <w:tab/>
      </w:r>
      <w:r>
        <w:rPr>
          <w:rFonts w:cs="Arial" w:ascii="Arial" w:hAnsi="Arial"/>
          <w:color w:val="FFFFFF"/>
          <w:sz w:val="22"/>
        </w:rPr>
        <w:t>0</w:t>
      </w:r>
      <w:r>
        <w:rPr>
          <w:rFonts w:cs="Arial" w:ascii="Arial" w:hAnsi="Arial"/>
          <w:sz w:val="22"/>
        </w:rPr>
        <w:t>4 hodiny týdně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firstLine="570"/>
        <w:rPr>
          <w:b w:val="false"/>
          <w:b w:val="false"/>
        </w:rPr>
      </w:pPr>
      <w:r>
        <w:rPr>
          <w:b w:val="false"/>
          <w:bCs/>
        </w:rPr>
        <w:t>Matematika spolu s výukou českého jazyka tvoří osu vzdělávacího působení základní školy. Poskytuje žákům vědomosti a dovednosti potřebné k orientaci v praktickém životě a vytváří předpoklady pro úspěšné uplatnění ve většině oborů profesionální přípravy i různých směrů studia na středních školách. Rozvíjí intelektuální schopnosti žáků, jejich paměť, představivost, tvořivost, abstraktní myšlení, schopnost logického úsudku. Současně přispívá k vytváření určitých rysů osobnosti jako je vytrvalost, pracovitost, kritičnost.</w:t>
      </w:r>
    </w:p>
    <w:p>
      <w:pPr>
        <w:pStyle w:val="Heading3"/>
        <w:ind w:firstLine="570"/>
        <w:rPr>
          <w:b w:val="false"/>
          <w:b w:val="false"/>
        </w:rPr>
      </w:pPr>
      <w:r>
        <w:rPr>
          <w:b w:val="false"/>
          <w:bCs/>
        </w:rPr>
        <w:t>Poznatky a dovednosti získané v matematice jsou předpokladem k poznávání přírodovědných oborů, ekonomiky, techniky a využití počítačů.</w:t>
      </w:r>
    </w:p>
    <w:p>
      <w:pPr>
        <w:pStyle w:val="Heading3"/>
        <w:ind w:firstLine="570"/>
        <w:rPr>
          <w:b w:val="false"/>
          <w:b w:val="false"/>
          <w:bCs/>
        </w:rPr>
      </w:pPr>
      <w:r>
        <w:rPr>
          <w:b w:val="false"/>
          <w:bCs/>
        </w:rPr>
        <w:t>Vyučování matematice směřuje k tomu, aby se žáci naučili: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vádět početní výkony s přirozenými čísly, zlomky a to pamětně i písemně, při složitějších úlohách používat kalkulátor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řešit úlohy z praxe s užitím početních výkonů 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vádět odhady výsledků řešení a posuzovat jejich reálnost, provádět zaokrouhlení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číst a používat jednoduché statistické tabulky a diagramy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žívat proměnnou a chápat jejich význam, řešit nerovnice i slovní úlohy, zapsat a graficky znázornit závislosti kvantitativních jevů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řešit metrické geometrické úlohy, vypočítat obvody a obsahy rovinných obrazců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rientovat se v rovině a v prostoru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kazovat jednoduchá tvrzení a vyvozovat logické závěry z daných předpokladů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chovné a vzdělávací strategie pro rozvoj klíčových kompetencí žáků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  <w:u w:val="single"/>
        </w:rPr>
        <w:t>Kompetence k učení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me přesně a stručně vyjadřovat užívání matematického jazyka včetně symboliky, provádíme rozbory a zápisy při řešení úloh a zdokonalujeme grafický projev, rozvíjíme abstraktní, exaktní, kombinatorické a logické myšlení k věcné a srozumitelné argumentaci.Učitel umožňuje žákům, aby se podílel na utváření kritérií hodnocení činností nebo jejich výsledků, srozumitelně jim vysvětluje, co se mají naučit, stanovuje dílčí vzdělávací cíle, vede žáky k ověřování výsledků, podporuje samostatnost a tvořivost, uplatňuje individuální přístup k žákovi , motivuje k učení.</w:t>
      </w:r>
    </w:p>
    <w:p>
      <w:pPr>
        <w:pStyle w:val="Normlnweb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  <w:u w:val="single"/>
        </w:rPr>
        <w:t>Kompetence k řešení problémů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íme rozvíjet důvěru ve vlastní schopnosti a možnosti při řešení úloh, k sebekontrole, k   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atičnosti, vytrvalosti a přesnosti.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íme provádět rozbor problémů a plánů k řešení, odhadování výsledků, volbě správného 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upu, vyhodnocování správnosti výsledku.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itel se zajímá o náměty, názory, zkušenosti žáků, klade otevřené otázky a vybízí žáky k 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menování cíle činnosti, vede žáky k plánování úkolů a postupů, zařazuje metody při kterých docházejí k objevům, řešením a závěrům sami žáci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me žáky zaujmout postoj a obhájit vlastní řešení problému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me žáky k zodpovědnosti za vlastní rozhodnutí a schopnosti zhodnotit vlastní pokrok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  <w:u w:val="single"/>
        </w:rPr>
        <w:t>Kompetence komunikativní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ky učíme přesnému a stručnému vyjadřování užíváním matematického jazyka včetně 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mboliky.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itel zadává úkoly způsobem, který umožňuje volbu různých postupů, vede žáky k užívání 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né terminologie a symboliky vede žáky k výstižnému a souvislému projevu.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kům jsou k dispozici informační zdroje (internet, encyklopedie, …)</w:t>
      </w:r>
    </w:p>
    <w:p>
      <w:pPr>
        <w:pStyle w:val="Normlnweb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  <w:u w:val="single"/>
        </w:rPr>
        <w:t>Kompetence sociální a personální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ky vedeme ke kritickému usuzování, srozumitelné a věcné argumentaci prostřednictvím </w:t>
      </w:r>
    </w:p>
    <w:p>
      <w:pPr>
        <w:pStyle w:val="Normlnweb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řešení matematických problémů, ke kolegiální radě a pomoci, učí se pracovat v týmu.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umožňuje každému žákovi zažít úspěch.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me žáky k odmítavému postoji ke všemu, co narušuje dobré vztahy mezi žáky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lujeme u žáků sebedůvěru a zároveň je učíme kritickému pohledu na sebe sama</w:t>
      </w:r>
    </w:p>
    <w:p>
      <w:pPr>
        <w:pStyle w:val="Normlnweb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  <w:u w:val="single"/>
        </w:rPr>
        <w:t>Kompetence občanská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i zpracování informací jsou žáci vedeni ke kritickému myšlení nad obsahy sdělení, učí se 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dnotit svoji práci a práci ostatních, jsou vedeni k ohleduplnosti a taktu, učí se vnímat složitosti světa.</w:t>
      </w:r>
    </w:p>
    <w:p>
      <w:pPr>
        <w:pStyle w:val="Normlnweb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Učitel podle potřeby žákům v činnostech pomáhá a umožňuje jim, aby na základě jasných 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itérií zhodnotil své výsledky nebo činnosti.</w:t>
      </w:r>
    </w:p>
    <w:p>
      <w:pPr>
        <w:pStyle w:val="Normlnweb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  <w:u w:val="single"/>
        </w:rPr>
        <w:t>Kompetence pracovní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ky vedeme k vytváření zásoby matematických nástrojů pro řešení reálných situací v životě, 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me je využívat matematické poznatky a dovednosti v praktických činnostech.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itel zadává úkoly, při kterých žáci vyhledávají a kombinují informace z různých zdrojů a které 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žadují využití poznatků z různých předmětů.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áří příležitosti k interpretaci různých textů, obrazových materiálů, grafů a jiných forem  záznamu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ind w:firstLine="70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digitální</w:t>
      </w:r>
    </w:p>
    <w:p>
      <w:pPr>
        <w:pStyle w:val="Normlnweb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me žáky rozlišování obrazných symbolů, porozumění jejich významu (např. značky, piktogramy, šipky), odlišování symbolů s jednoznačným a nejednoznačným významem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me žáky k posouzení úplnosti dat s ohledem na řešený problém, k dohledávání chybějících informací potřebných k řešení úloh nebo situací v doporučených online zdrojích a k ověřování informací z více zdrojů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me žáky k využití digitálních technologií v situacích, kdy jim jejich použití usnadní činnost (např. převedení údajů z tabulky do diagramu v tabulkovém procesoru)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deme důraz na používání kalkulátoru, např. při provádění kontroly odhadů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5"/>
        <w:rPr/>
      </w:pPr>
      <w:r>
        <w:rPr/>
        <w:t>Vzdělávací oblast: Matematika a její aplikace</w:t>
      </w:r>
    </w:p>
    <w:p>
      <w:pPr>
        <w:pStyle w:val="Heading5"/>
        <w:rPr/>
      </w:pPr>
      <w:r>
        <w:rPr/>
        <w:t>Vyučovací předmět - Matematika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1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ůřezová témata,mezipředmětové vztahy, projekty a kurzy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číslice 1 až 20, umí je napsat a přečíst, užívá lineární uspořádání; zobrazí číslo na číselné o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čtení a psaní čís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zná význam méně, více, větší, menší, poslední, apo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umí seřadit čísla podle velik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zná a používá matematické symboly +,-,&lt;,&gt;,=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í zapsat, přečíst, vyřešit příklady na sčítání a odčítání do dvaceti bez přechodu přes desít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provádí rozklad na desítky a jednot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řeší jednoduché slovní úloh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řešení a tvoření úloh na sčítání a odčít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řešení slovních úloh s využitím vztahů o n-více, o n-mén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zná české min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lišuje a umí pojmenovat jednoduché geometrické útva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modeluje jednoduché geometrické útvary v rovin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pozná geometrická tělesa – krychle, kou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geometrické útvary třídí podle tvaru, velikosti, bare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orientuje se v prostoru – nahoře, dole, před, za apo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značku pro litr, kilogram, metr a korun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e a nastaví celé hodiny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uje se ve struktuře týd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iduje jednoduché situace v rámci praktického života (pomocí ikon, slov, šipek, tabulky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ítá číselné řetězy v oboru do 20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lňuje tabulky a posloupnosti čísel, rozumí pojmům sloupec a řáde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Obor přirozených čísel do 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elná řada 0 – 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ice 0 – 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ovnávání číse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čítání a odčítání bez přechodu přes základ dese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čítání a odčítání s přechodem přes základ dese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ítání s peněz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tabs>
                <w:tab w:val="clear" w:pos="708"/>
                <w:tab w:val="center" w:pos="1886" w:leader="none"/>
              </w:tabs>
              <w:rPr/>
            </w:pPr>
            <w:r>
              <w:rPr/>
              <w:t>Geometr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kladní geometrické útvary a těles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ace v prostor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Jednot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kladní jednotky objemu, hmotnosti a dél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Závislosti, vztahy a práce s da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diny, dny, týd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is jednoduchých závislost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ulky, doplňování tabule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radiční řešení cestou graf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Přesah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ČJ</w:t>
            </w:r>
            <w:r>
              <w:rPr>
                <w:rFonts w:cs="Arial" w:ascii="Arial" w:hAnsi="Arial"/>
                <w:sz w:val="18"/>
              </w:rPr>
              <w:t xml:space="preserve"> (1.roč.): Čtení a   literární výcho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ČJ</w:t>
            </w:r>
            <w:r>
              <w:rPr>
                <w:rFonts w:cs="Arial" w:ascii="Arial" w:hAnsi="Arial"/>
                <w:sz w:val="18"/>
              </w:rPr>
              <w:t xml:space="preserve"> (1.roč.): Psaní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M </w:t>
            </w:r>
            <w:r>
              <w:rPr>
                <w:rFonts w:cs="Arial" w:ascii="Arial" w:hAnsi="Arial"/>
                <w:sz w:val="18"/>
              </w:rPr>
              <w:t>(1.roč.): Čísla 0-2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M</w:t>
            </w:r>
            <w:r>
              <w:rPr>
                <w:rFonts w:cs="Arial" w:ascii="Arial" w:hAnsi="Arial"/>
                <w:sz w:val="18"/>
              </w:rPr>
              <w:t xml:space="preserve"> (1.roč.): Geometr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r</w:t>
            </w:r>
            <w:r>
              <w:rPr>
                <w:rFonts w:cs="Arial" w:ascii="Arial" w:hAnsi="Arial"/>
                <w:sz w:val="18"/>
              </w:rPr>
              <w:t xml:space="preserve"> (1.roč.): Místo,kde žije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Hv</w:t>
            </w:r>
            <w:r>
              <w:rPr>
                <w:rFonts w:cs="Arial" w:ascii="Arial" w:hAnsi="Arial"/>
                <w:sz w:val="18"/>
              </w:rPr>
              <w:t xml:space="preserve"> (1.roč.): Hudebně pohybové čin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v</w:t>
            </w:r>
            <w:r>
              <w:rPr>
                <w:rFonts w:cs="Arial" w:ascii="Arial" w:hAnsi="Arial"/>
                <w:sz w:val="18"/>
              </w:rPr>
              <w:t xml:space="preserve"> (1.roč.): Souvislosti zraku a ostatních smyslů a pohyb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v</w:t>
            </w:r>
            <w:r>
              <w:rPr>
                <w:rFonts w:cs="Arial" w:ascii="Arial" w:hAnsi="Arial"/>
                <w:sz w:val="18"/>
              </w:rPr>
              <w:t xml:space="preserve"> (1.roč.):Tolerance a porovnáv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v</w:t>
            </w:r>
            <w:r>
              <w:rPr>
                <w:rFonts w:cs="Arial" w:ascii="Arial" w:hAnsi="Arial"/>
                <w:sz w:val="18"/>
              </w:rPr>
              <w:t xml:space="preserve"> (1.roč.): Průpravná, kondiční, koordinační, kompenzační, relaxační, vyrovnávací, tvořivá a jiná cvič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v, Pč </w:t>
            </w:r>
            <w:r>
              <w:rPr>
                <w:rFonts w:cs="Arial" w:ascii="Arial" w:hAnsi="Arial"/>
                <w:sz w:val="18"/>
              </w:rPr>
              <w:t>(1.roč.):znázornění slovní úloh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Přesahy: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J (1.roč.): Psa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J (1.roč.): Čtení a literární výchova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 </w:t>
            </w:r>
            <w:r>
              <w:rPr>
                <w:rFonts w:cs="Arial" w:ascii="Arial" w:hAnsi="Arial"/>
                <w:sz w:val="18"/>
              </w:rPr>
              <w:t>(1.roč.): Čísla 0-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r</w:t>
            </w:r>
            <w:r>
              <w:rPr>
                <w:rFonts w:cs="Arial" w:ascii="Arial" w:hAnsi="Arial"/>
                <w:sz w:val="18"/>
              </w:rPr>
              <w:t xml:space="preserve"> (1.roč.): Místo,kde žije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Hv</w:t>
            </w:r>
            <w:r>
              <w:rPr>
                <w:rFonts w:cs="Arial" w:ascii="Arial" w:hAnsi="Arial"/>
                <w:sz w:val="18"/>
              </w:rPr>
              <w:t xml:space="preserve"> (1.roč.): Hudebně pohybové čin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Hv</w:t>
            </w:r>
            <w:r>
              <w:rPr>
                <w:rFonts w:cs="Arial" w:ascii="Arial" w:hAnsi="Arial"/>
                <w:sz w:val="18"/>
              </w:rPr>
              <w:t xml:space="preserve"> (1.roč.): Hudebně pohybové čin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v</w:t>
            </w:r>
            <w:r>
              <w:rPr>
                <w:rFonts w:cs="Arial" w:ascii="Arial" w:hAnsi="Arial"/>
                <w:sz w:val="18"/>
              </w:rPr>
              <w:t xml:space="preserve"> (1.roč.): Souvislosti zraku a ostatních smyslů pohyb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v</w:t>
            </w:r>
            <w:r>
              <w:rPr>
                <w:rFonts w:cs="Arial" w:ascii="Arial" w:hAnsi="Arial"/>
                <w:sz w:val="18"/>
              </w:rPr>
              <w:t xml:space="preserve"> (1.roč.): Průpravná, kondiční, koordinační, kompenzační, relaxační, vyrovnávací, tvořivá a jiná cviče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VV, Pč</w:t>
            </w:r>
            <w:r>
              <w:rPr>
                <w:rFonts w:cs="Arial" w:ascii="Arial" w:hAnsi="Arial"/>
                <w:sz w:val="18"/>
              </w:rPr>
              <w:t xml:space="preserve"> (1.roč.): užití barev, vystřihování, modelo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1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3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/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49:00Z</dcterms:created>
  <dc:creator>Lubor Durda</dc:creator>
  <dc:description/>
  <cp:keywords/>
  <dc:language>en-US</dc:language>
  <cp:lastModifiedBy>Dell</cp:lastModifiedBy>
  <dcterms:modified xsi:type="dcterms:W3CDTF">2023-08-29T19:07:00Z</dcterms:modified>
  <cp:revision>6</cp:revision>
  <dc:subject/>
  <dc:title>Vzdělávací oblast: Jazyk a jazyková komunikace</dc:title>
</cp:coreProperties>
</file>