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VOU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 Prvouka se vyučuje jako samostatný předmět </w:t>
        <w:tab/>
        <w:t xml:space="preserve">v 1. a 2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3. ročníku </w:t>
        <w:tab/>
        <w:t>3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ouka je koncipována jako soubor vzdělávacích námětů, které jsou podle obsahové příbuznosti členěny do jednotlivých témat, ale ve své podstatě tvoří jeden celek vnitřně propojený zřejmými souvislostmi a vztahy.</w:t>
      </w:r>
    </w:p>
    <w:p>
      <w:pPr>
        <w:pStyle w:val="Normal"/>
        <w:ind w:firstLine="57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sah je členěn do pěti tematických okruh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, kde žij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é kolem n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é a č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anitost přír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ověk a jeho zdraví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vo není striktně rozděleno do jednotlivých ročníků a učitel sám vybírá a sestavuje ve shodě se svými pedagogickými záměry, svými zkušenostmi, případně používanými učebnicemi z konkrétních témat souvislý program vzdělávání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 jsou naplňovány prostřednictvím využívání vlastních zkušeností žáků. Učitel řídí vyučování tak, aby žáci docházeli k novým poznatkům zejména na základě vlastních činností a přímého pozorování. Žáci mohou různé věci a jevy pozorovat např. při řízených činnostech, na vycházkách, při pokusování, při zacházení s různými předměty.Činnostní vyučování v prvouce podněcuje  aktivitu všech žáků. Průběžně a v souvislosti s různými předměty se žáci vedou k tomu, aby výsledky svých pozorování, zjištění a objevování zaznamenávali různými způsoby, tj. výtvarně i písemně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omto období se využívá co nejvíce regionálních přírodních i společenských jevů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/>
      </w:pPr>
      <w:r>
        <w:rPr>
          <w:rFonts w:cs="Arial" w:ascii="Arial" w:hAnsi="Arial"/>
          <w:sz w:val="22"/>
        </w:rPr>
        <w:t>Charakteristické pro výuku prvouky v 1. období základního vzdělávání je její prolínání s učivem ostatních předmětů. Právě toto prolínání témat dává možnost vytváření mnoha projektů, které výuku obohatí a učivo spojí se životem kolem dětí. Výuku prvouky vhodně doplňují obrazy, videozáznamy, filmy, besedy, vycházky, exkurze atp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 prvouce se věnuje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věcí – jejich vlastností a zařazujeme je do přírodního a společenského d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ě smyslového vnímání a způsobům pozorování určitých předmětů a jev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ům jazykového vyjadřování – využíváme českého jazyka (výslovnost, vyprávění, říkadla, básně, písně, pohádky,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vičování pozornosti, paměti, představivosti, obrazotvornosti,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ě přírody, kulturních památek a výsledků lidské 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výchově (spojení s výtvarnou výchovou a praktickými činnost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ybové výchově (ve spojení s tělesnou výchovou a hudební výchovo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výchově a znalosti lidského těla, denního reži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avní výchově (vytváření správných návyků a vztahů k lid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ní výcho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se světem finan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rvní pomo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ému chování a vzájemné pomoci v různých životních situacích, včetně mimořádných událostí, které ohrožují zdraví jedinců i celých skupin obyva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tice bezpečné komunikace prostřednictvím elektronických médií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ind w:firstLine="573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1134" w:hanging="0"/>
        <w:rPr/>
      </w:pPr>
      <w:r>
        <w:rPr/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 problematice peněz a cen a k odpovědnému spravování osobního rozpoč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  <w:r>
        <w:br w:type="page"/>
      </w:r>
    </w:p>
    <w:p>
      <w:pPr>
        <w:pStyle w:val="Heading5"/>
        <w:numPr>
          <w:ilvl w:val="0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respektování autorských práv při využívání obrázků, videí a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e zkoumání přírody s využitím online aplikací a ke vhodnému využívání digitálních map a navig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 plánování a realizaci pozorování a pokusů s účelným využitím digitálních technologií</w:t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Prvou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místě bydliště a školy</w:t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vá se ukázněně ve škole i mimo ško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liší možná nebezpečí v  nejbližším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olí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tváří si správné pracovní návyky</w:t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ravidla slušného chování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- dokáže rozlišit nežádoucí formy chování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české mince a bankovky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příklad využití platební karty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hadne cenu základních potravin a celkovou cenu nákup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uplatňuje základní hygienické, režimové a jiné zdravotně preventivní návyky s využitím elementárních znalostí o lidském těle; </w:t>
              <w:br/>
              <w:t xml:space="preserve">- projevuje vhodným chováním a činnostmi vztah ke zdraví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 xml:space="preserve">- rozezná nebezpečí různého charakteru, využívá bezpečná místa pro hru a trávení volného času; uplatňuje základní pravidla bezpečného chování účastníka silničního provozu, jedná tak, aby neohrožoval zdraví své a zdraví jiných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 xml:space="preserve">- chová se obezřetně při setkání s neznámými jedinci, odmítne komunikaci, která je mu nepříjemná; v případě potřeby požádá o pomoc pro sebe i pro jiné dítě; ovládá způsoby komunikace s operátory tísňových linek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- uplatňuje základní pravidla účastníků silničního provoz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aguje adekvátně na pokyny dospělých při mimořádných událostech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elementárních znalostí o lidském těle a běžných nemocech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održuje zásady bezpečného  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tak,aby neohrožoval zdraví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é a jiných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časové údaje – roční období, dny v týdnu, hodin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asově zařazuje Vánoce a  Velikonoce, svátky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lišuje blízké příbuzenské vztahy v rodině, role rodinných příslušníků a vztahy mezi ni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jevuje toleranci k přirozeným odlišnostem spolužáků i jiných lidí, jejich přednostem i nedostatkům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vodí význam a potřebu různých povolání a pracovních činností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oruje, popíše a porovná viditelné proměny v přírodě v jednotlivých ročních období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- rozlišuje domácí zvířata a názvy jejich mláďa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tísňových linek – praktické využití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u w:val="none"/>
              </w:rPr>
            </w:pPr>
            <w:r>
              <w:rPr/>
              <w:t>MÍSTO, KDE ŽIJEME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ov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CHOVÁNÍ LI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lid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o a spravedl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t finan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ZDRAVÍ A HYGI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18"/>
              </w:rPr>
              <w:t>Péče o zdraví, zdravá výživa - denní režim, pitný režim, pohybový režim, zdravá stra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hygi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LIDSKÉ TĚ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ské tě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e v čase a časový řád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asnost a minulost v našem 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átky a významné d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ROD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ina – postavení jedince v rodině, role členů rodiny, příbuzen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í, práce fyzická a dušev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ŽIVÁ PŘÍ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y – v parku, v lese, v sadu, na poli, na zahra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čichov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 způsoby komunikace s operátory tísňových l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Zkladntext2"/>
              <w:rPr/>
            </w:pPr>
            <w:r>
              <w:rPr/>
              <w:t>OSV – rozvoj schopn.pozn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občanská společnost a šk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roč.): Komunikační a slohová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roč.): Ilustrátoři děts.knih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Hv </w:t>
            </w:r>
            <w:r>
              <w:rPr>
                <w:rFonts w:cs="Arial" w:ascii="Arial" w:hAnsi="Arial"/>
                <w:sz w:val="18"/>
              </w:rPr>
              <w:t>(1.roč.): Vokální činnost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1.roč.): Sportovní a pohybové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1.roč.): Sportovní a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roč.): komunikační a slohov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roč.): Poslech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roč.): Další výtvarné techni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1:00Z</dcterms:created>
  <dc:creator>Lubor Durda</dc:creator>
  <dc:description/>
  <cp:keywords/>
  <dc:language>en-US</dc:language>
  <cp:lastModifiedBy>Dell</cp:lastModifiedBy>
  <cp:lastPrinted>2013-05-14T17:28:00Z</cp:lastPrinted>
  <dcterms:modified xsi:type="dcterms:W3CDTF">2023-09-07T20:53:00Z</dcterms:modified>
  <cp:revision>12</cp:revision>
  <dc:subject/>
  <dc:title>Vzdělávací oblast: Jazyk a jazyková komunikace</dc:title>
</cp:coreProperties>
</file>