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KÝ  JAZYK  A  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ahové, časové a organizační vymezen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kern w:val="2"/>
          <w:sz w:val="8"/>
          <w:szCs w:val="28"/>
        </w:rPr>
      </w:pPr>
      <w:r>
        <w:rPr>
          <w:rFonts w:cs="Arial" w:ascii="Arial" w:hAnsi="Arial"/>
          <w:b/>
          <w:bCs/>
          <w:kern w:val="2"/>
          <w:sz w:val="8"/>
          <w:szCs w:val="28"/>
        </w:rPr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ací  předmět Český jazyk a literatura  se vyučuje jako samostatný předmět ve všech ročnících: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  1. ročníku 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9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2. ročníku </w:t>
        <w:tab/>
        <w:t xml:space="preserve">– </w:t>
        <w:tab/>
        <w:t xml:space="preserve">  10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 3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8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 4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8 hodin týdně</w:t>
      </w:r>
    </w:p>
    <w:p>
      <w:pPr>
        <w:pStyle w:val="Normal"/>
        <w:tabs>
          <w:tab w:val="clear" w:pos="708"/>
          <w:tab w:val="left" w:pos="-4395" w:leader="none"/>
          <w:tab w:val="left" w:pos="2977" w:leader="none"/>
          <w:tab w:val="right" w:pos="5103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   5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7 hodin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Komunikační a slohové výchově</w:t>
      </w:r>
      <w:r>
        <w:rPr>
          <w:rFonts w:cs="Arial" w:ascii="Arial" w:hAnsi="Arial"/>
          <w:sz w:val="22"/>
        </w:rPr>
        <w:t xml:space="preserve"> se žáci učí vnímat a chápat různá jazyková sdělení, číst s porozuměním, kultivovaně psát, mluvit a rozhodovat se na základě přečteného nebo slyšeného textu různého typu vztahujícího se k nejrůznějším situacím, analyzovat jej a kriticky posoudit jeho obsah. Ve vyšších ročnících se učí posuzovat také formální stránku textu a jeho výstavbu.</w:t>
      </w:r>
    </w:p>
    <w:p>
      <w:pPr>
        <w:pStyle w:val="Odrazkatesna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Jazykové výchově</w:t>
      </w:r>
      <w:r>
        <w:rPr>
          <w:rFonts w:cs="Arial" w:ascii="Arial" w:hAnsi="Arial"/>
          <w:sz w:val="22"/>
        </w:rPr>
        <w:t xml:space="preserve"> žáci získávají vědomosti a dovednosti potřebné k osvojování spisovné podoby českého jazyka. Učí se poznávat a rozlišovat jeho další formy. Jazyková výchova vede žáky k přesnému a logickému myšlení, které je základním předpokladem jasného, přehledného a srozumitelného vyjadřování. Při rozvoji potřebných znalostí a dovedností se uplatňují a prohlubují i jejich obecné intelektové dovednosti, např. dovednosti porovnávat různé jevy, jejich shody a odlišnosti, třídit je podle určitých hledisek a dospívat k zobecnění. Český jazyk se tak od počátku vzdělávání stává nejen nástrojem získávání většiny informací, ale i předmětem poznávání.</w:t>
      </w:r>
    </w:p>
    <w:p>
      <w:pPr>
        <w:pStyle w:val="Odrazkatesna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34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Literární výchově</w:t>
      </w:r>
      <w:r>
        <w:rPr>
          <w:rFonts w:cs="Arial" w:ascii="Arial" w:hAnsi="Arial"/>
          <w:sz w:val="22"/>
        </w:rPr>
        <w:t xml:space="preserve"> žáci poznávají prostřednictvím četby základní literární druhy, učí se vnímat jejich specifické znaky, postihovat umělecké záměry autora a formulovat vlastní názory o přečteném díle. Učí se také rozlišovat literární fikci od skutečnosti. Postupně získávají a rozvíjejí základní čtenářské návyky i schopnosti tvořivé recepce, interpretace a produkce literárního textu. Žáci dospívají  k takovým poznatkům a prožitkům, které mohou pozitivně ovlivnit jejich postoje, životní hodnotové orientace a obohatit jejich duchovní život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Odrazkatesna"/>
        <w:ind w:left="340" w:firstLine="86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</w:t>
      </w:r>
    </w:p>
    <w:p>
      <w:pPr>
        <w:pStyle w:val="TextodatsvecRVPZV11bZarovnatdoblokuPrvndek1cmPed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hopení jazyka jako prostředku historického a kulturního vývoje národa, a důležitého sjednocujícího činitele národního společenství pochopení jazyka a jako důležitého nástroje celoživotního vzdělávání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víjení pozitivního vztahu k mateřskému jazyku a jeho chápání jako zdroje pro rozvoj osobního i kulturního bohatství</w:t>
      </w:r>
    </w:p>
    <w:p>
      <w:pPr>
        <w:pStyle w:val="VetvtextuRVPZVCharPed3b"/>
        <w:numPr>
          <w:ilvl w:val="0"/>
          <w:numId w:val="5"/>
        </w:numPr>
        <w:ind w:left="644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víjení pozitivního vztahu k mnohojazyčnosti a respektování kulturní rozmanitosti 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nímání a postupnému osvojování jazyka jako prostředku k získávání a předávání informací, k vyjádření jeho potřeb i prožitků a ke sdělování názorů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dnutí pravidel mezilidské komunikace daného kulturního prostředí a rozvíjení pozitivního vztahu k jazyku v rámci interkulturní komunikace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statnému získávání informací z různých zdrojů a k zvládnutí práce s jazykovými a literárními prameny i s texty různého zaměření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ískávání sebedůvěry při vystupování na veřejnosti a ke kultivovanému projevu jako prostředku prosazení sebe sama</w:t>
      </w:r>
    </w:p>
    <w:p>
      <w:pPr>
        <w:pStyle w:val="VetvtextuRVPZVCharPed3b"/>
        <w:numPr>
          <w:ilvl w:val="0"/>
          <w:numId w:val="5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viduálnímu prožívání slovesného uměleckého díla, ke sdílení čtenářských zážitků, k rozvíjení pozitivního vztahu k literatuře i k dalším druhům umění založených na uměleckém textu a k rozvíjení emocionálního a estetického vnímání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Odrazkatesna"/>
        <w:ind w:left="340" w:firstLine="227"/>
        <w:rPr>
          <w:rFonts w:ascii="Arial" w:hAnsi="Arial" w:cs="Arial"/>
          <w:b/>
          <w:b/>
          <w:kern w:val="2"/>
          <w:sz w:val="22"/>
          <w:szCs w:val="28"/>
        </w:rPr>
      </w:pPr>
      <w:r>
        <w:rPr>
          <w:rFonts w:cs="Arial" w:ascii="Arial" w:hAnsi="Arial"/>
          <w:b/>
          <w:kern w:val="2"/>
          <w:sz w:val="22"/>
          <w:szCs w:val="28"/>
        </w:rPr>
      </w:r>
    </w:p>
    <w:p>
      <w:pPr>
        <w:pStyle w:val="Odrazkatesna"/>
        <w:ind w:left="340" w:firstLine="227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left="340" w:firstLine="227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líčové kompetence oboru</w:t>
      </w:r>
    </w:p>
    <w:p>
      <w:pPr>
        <w:pStyle w:val="Odrazkatesna"/>
        <w:ind w:left="340" w:firstLine="227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Odrazkatesna"/>
        <w:ind w:left="340" w:firstLine="22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tváří pozitivní učební atmosféru a vhodně motivuje žáky k další prá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e stálému zdokonalování čtenářských doved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aktivně zapojování do vyučovacího procesu</w:t>
      </w:r>
    </w:p>
    <w:p>
      <w:pPr>
        <w:pStyle w:val="Odrazkatesna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left="340" w:firstLine="22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navrhují různá řešení problémů a zdůvodňují své závě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konzultují postupy řešení se spolužá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žákům vnímat vlastní pokrok</w:t>
      </w:r>
    </w:p>
    <w:p>
      <w:pPr>
        <w:pStyle w:val="Odrazkatesna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left="340" w:firstLine="8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souvisle a kultivovaně vyjadřují v písemném i ústním proje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naslouchají promluvám ostatních, rozumí jim a umí vhodně reagov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mí prezentovat svůj názor</w:t>
      </w:r>
    </w:p>
    <w:p>
      <w:pPr>
        <w:pStyle w:val="Odrazkatesna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left="340" w:firstLine="22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acují ve skupině, spolupracují na řešení problém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ezentují své myšlenky a respektují názory druh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vznik pozitivní představy o sobě samém a zdravé sebedůvěry</w:t>
      </w:r>
    </w:p>
    <w:p>
      <w:pPr>
        <w:pStyle w:val="Odrazkatesna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left="340" w:firstLine="8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tváří pozitivní vztah k přírodě a životnímu prostřed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dávají přednost řeší neshod domluvou před fyzickým násilím</w:t>
      </w:r>
    </w:p>
    <w:p>
      <w:pPr>
        <w:pStyle w:val="Odrazkatesna"/>
        <w:ind w:left="340"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left="340" w:firstLine="8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 plánování a organizování uč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žaduje dodržování dohodnutých pravidel, termínů a postup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hledá nejvhodnější metody výuky ve vztahu k danému tématu</w:t>
      </w:r>
    </w:p>
    <w:p>
      <w:pPr>
        <w:pStyle w:val="Odrazkatesna"/>
        <w:spacing w:before="240" w:after="0"/>
        <w:ind w:left="340" w:firstLine="22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váme žákům prostor ke čtení elektronických textů s hlubším porozuměním, včetně porozumění významu obrazných symbol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e zjištění, které čtenářské strategie jsou vhodné i pro digitální čtení, a k využívání grafických organizérů pro třídění a uspořádání inform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využívání navigace v různých prostředích obrazovky (např. šipky, mapy stránek, nelineární navig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hodnocení důvěryhodnosti digitálních informací, které žáci vyhledají, a na ověřování informací z více zdroj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odporujeme žáky v získávání dovedností a návyků spojených s psaním na dotykovém displeji a v orientaci v rozložení jednotlivých znaků, velkých a malých písmen, číslic a symbolů na klávesnici vedeme žáky k dodržování základních hygienických návyků při práci s digitálními technologiem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vybírat vhodné technologie s ohledem na zvolený formát sdělení (SMS, e-mail, chat) a pro sdílení výsledků samostatné nebo společné prá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tvorbě příběhů prostřednictvím digitálního storytelling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využívání online slovníků (slovník spisovné češtiny, slovník cizích slo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odlišení vlastního a cizího obsahu, k vnímání problematiky autor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zdělávací oblast: Jazyk a jazyková komunikac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učovací předmět - Český jazyk a literatura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Ročník: 2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571"/>
        <w:gridCol w:w="226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tesna"/>
              <w:numPr>
                <w:ilvl w:val="0"/>
                <w:numId w:val="0"/>
              </w:numPr>
              <w:snapToGrid w:val="false"/>
              <w:ind w:left="3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v textu druhy vět podle postoje mluvčího a k jejich vytvoření volí vhodné jazykové prostřed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ůvodňuje a píše správně : i/y po tvrdých a měkkých souhláskách; dě, tě, ně; ú/ů; bě, pě, vě, mě; velká počáteční písmena na začátku věty a v typických příkladech vlastních jmen osob, zvířat a místních pojmen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lišuje dlouhé a krátké samohlás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slovní druhy v základním tv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v mluveném projevu správné gramatické tvary podstatných jmen a slo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rozeznat základní spojovací výrazy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ule čte s porozuměním texty přiměřeného rozsahu a nároč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zumí písemným nebo mluveným pokynům přiměřené složit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ží se správně vyslovovat a dle svých možností opravuje svou nesprávnou nebo nedbalou výslov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rátkých mluvených projevech správně dýchá a volí vhodné tempo řeč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ě vlastních zážitků vytvoří krátký mluvený pro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še správné tvary písmen a číslic, správně spojuje písmena i slabiky; kontroluje vlastní písemný pro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e s porozuměním přiměřeně náročné texty potichu i nah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zuje úplnost či neúplnost jednoduchého sdě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uje obsah přiměřeně složitého sdělení a zapamatuje si z něj podstatná fakta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 a přednáší zpaměti ve vhodném frázování a tempu literární texty přiměřené vě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adřuje své pocity z přečteného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vyjadřování v próze a ve verších, odlišuje pohádku od ostatních vypráv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tvořivě s literárním textem podle pokynů učitele a podle svých schop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ládá základy správného tvoření dechu, hlasu, artikulace a správného držení těla; dokáže hlasem a pohybem vyjadřovat základní emoce a rozpoznávat je v chování druhý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herní a reálnou situaci; přijímá pravidla hry; vstupuje do jednoduchých rolí a přirozeně v nich jedná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ládá základní hygienické návyky spojené se psa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íše správné tvary písmen a číslic; správně spojuje písmena i slabiky; kontroluje vlastní písemný projev</w:t>
            </w:r>
          </w:p>
          <w:p>
            <w:pPr>
              <w:pStyle w:val="Normal"/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dílí na vytváření společenství třídy prostřednictvím dodržování jasných a splnitelných pravid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4" w:hanging="284"/>
              <w:rPr/>
            </w:pPr>
            <w:r>
              <w:rPr>
                <w:rFonts w:cs="Arial" w:ascii="Arial" w:hAnsi="Arial"/>
                <w:sz w:val="18"/>
              </w:rPr>
              <w:t>si osvojí základní vědomosti a dovednosti pro vytvoření sebeúcty a úcty k druhým</w:t>
            </w:r>
          </w:p>
          <w:p>
            <w:pPr>
              <w:pStyle w:val="Bezmezer"/>
              <w:numPr>
                <w:ilvl w:val="0"/>
                <w:numId w:val="2"/>
              </w:numPr>
              <w:tabs>
                <w:tab w:val="clear" w:pos="708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ně se zapojí do jednoduché konverzace, pozdraví a rozloučí se s dospělým i kamarádem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zahájením práce s digitálními technologiemi si připraví své pracovní místo podle nastavených pravid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dokončení práce s digitálními technologiemi provede relaxační protahovací cviky s pomocí uči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azyková vých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a jednoduchá, psací tvary abecedy, opis, pře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y vě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 vět v tex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a, slovo – slovo souřadné, nadřazené, podřaze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ádek slov ve vět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o, slabika, hláska, písmeno, rozdělení hlá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c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ělé a neznělé souhlásky na konci a uvnitř s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 slabiky pro dělení s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meno ě ve slov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meno u/ú/ů ve slov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í druhy: podstatná jména, slovesa, předložky, spojky, vlastní jména osob a zvíř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ky a jejich funk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omunikační a slohová vých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formy společenského sty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 – základ vyprav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duchý po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iterární vých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ulé čtení jednoduchých text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í přízvu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ení hlasité a tich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tředěný poslech čtených textů, poezie a pró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 ilustr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vění, dramatizace pohádek a povíd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eň, verš, rý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í če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sa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ary písmen abece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ání písmen, slab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ťování diakritických znamé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a přepis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ákladní komunikační doved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prvky verbální komunikace v mezilidských vztazích – pozdrav, otázka, prosba, poděkování, omlu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neverbální komunikace – seznámení se s možnostmi neverbální komunikace, postoje těla, mimika, zrakový kontakt, gesta, podání ru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ísemný proj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hygienické návyky při práci s digitálními technologie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hodnoty,posto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(2. ročník): číselný obor 0 –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 (2. ročník): Lidé kolem ná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(2. ročník): číselný obor 0 –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 (2. ročník): Lidé a č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 (2. ročník): Člověk a jeho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 (2. ročník): Lidé kolem ná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 (2. ročník): Místo, kde žije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 (2. roč.): vokální činnosti, nácvik pís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(2. ročník): číselný obor 0 –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 (2. ročník): Místo, kde žije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360" w:before="120" w:after="0"/>
      <w:ind w:lef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Odrazkatesna">
    <w:name w:val="Odrazka tesna"/>
    <w:basedOn w:val="Normal"/>
    <w:qFormat/>
    <w:pPr>
      <w:ind w:left="340" w:hanging="0"/>
      <w:jc w:val="both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5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34:00Z</dcterms:created>
  <dc:creator>zb</dc:creator>
  <dc:description/>
  <cp:keywords/>
  <dc:language>en-US</dc:language>
  <cp:lastModifiedBy>Dell</cp:lastModifiedBy>
  <dcterms:modified xsi:type="dcterms:W3CDTF">2023-08-15T18:59:00Z</dcterms:modified>
  <cp:revision>19</cp:revision>
  <dc:subject/>
  <dc:title>Vzdělávací oblast: Jazyk a jazyková komunikace</dc:title>
</cp:coreProperties>
</file>