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 A JEJÍ APL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rFonts w:eastAsia="Arial Unicode MS"/>
        </w:rPr>
      </w:pPr>
      <w:r>
        <w:rPr/>
        <w:t>Obsahové, časové a organizační vymezení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1. ročníku  – 4 hodiny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ve 2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 3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4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5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Matematika spolu s výukou českého jazyka tvoří osu vzdělávacího působení základní školy. Poskytuje žákům vědomosti a dovednosti potřebné k orientaci v praktickém životě a vytváří předpoklady pro úspěšné uplatnění ve většině oborů profesionální přípravy i různých směrů studia na středních školách. Rozvíjí intelektuální schopnosti žáků, jejich paměť, představivost, tvořivost, abstraktní myšlení, schopnost logického úsudku. Současně přispívá k vytváření určitých rysů osobnosti jako je vytrvalost, pracovitost, kritičnost.</w:t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Poznatky a dovednosti získané v matematice jsou předpokladem k poznávání přírodovědných oborů, ekonomiky, techniky a využití počítačů.</w:t>
      </w:r>
    </w:p>
    <w:p>
      <w:pPr>
        <w:pStyle w:val="Heading3"/>
        <w:ind w:firstLine="570"/>
        <w:rPr>
          <w:b w:val="false"/>
          <w:b w:val="false"/>
          <w:bCs/>
        </w:rPr>
      </w:pPr>
      <w:r>
        <w:rPr>
          <w:b w:val="false"/>
          <w:bCs/>
        </w:rPr>
        <w:t>Vyučování matematice směřuje k tomu, aby se žáci naučili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početní výkony s přirozenými čísly, zlomky a to pamětně i písemně, při složitějších úlohách používat kalkulátor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úlohy z praxe s užitím početních výkon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odhady výsledků řešení a posuzovat jejich reálnost, provádět zaokrouhlení</w:t>
      </w:r>
    </w:p>
    <w:p>
      <w:pPr>
        <w:pStyle w:val="Normlnweb"/>
        <w:rPr/>
      </w:pPr>
      <w:r>
        <w:rPr>
          <w:rFonts w:cs="Arial" w:ascii="Arial" w:hAnsi="Arial"/>
          <w:sz w:val="22"/>
        </w:rPr>
        <w:t>- číst a používat jednoduché statistické tabulky a diagramy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žívat proměnnou a chápat jejich význam, řešit nerovnice i slovní úlohy, zapsat a graficky znázornit závislosti kvantitativních jev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metrické geometrické úlohy, vypočítat obvody a obsahy rovinných obrazc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ientovat se v rovině a v prostoru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azovat jednoduchá tvrzení a vyvozovat logické závěry z daných předpokl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uče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přesně a stručně vyjadřovat užívání matematického jazyka včetně symboliky, provádíme rozbory a zápisy při řešení úloh a zdokonalujeme grafický projev, rozvíjíme abstraktní, exaktní, kombinatorické a logické myšlení k věcné a srozumitelné argumentaci.Učitel umožňuje žákům, aby se podílel na utváření kritérií hodnocení činností nebo jejich výsledků, srozumitelně jim vysvětluje, co se mají naučit, stanovuje dílčí vzdělávací cíle, vede žáky k ověřování výsledků, podporuje samostatnost a tvořivost, uplatňuje individuální přístup k žákovi , motivuje k učení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řešení problém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rozvíjet důvěru ve vlastní schopnosti a možnosti při řešení úloh, k sebekontrole, k  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ičnosti, vytrvalosti a přesnosti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provádět rozbor problémů a plánů k řešení, odhadování výsledků, volbě správného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, vyhodnocování správnosti výsledk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se zajímá o náměty, názory, zkušenosti žáků, klade otevřené otázky a vybízí žáky k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ní cíle činnosti, vede žáky k plánování úkolů a postupů, zařazuje metody při kterých docházejí k objevům, řešením a závěrům sami žáci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zaujmout postoj a obhájit vlastní řešení problému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vlastní rozhodnutí a schopnosti zhodnotit vlastní pokrok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učíme přesnému a stručnému vyjadřování užíváním matematického jazyka včetně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iky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 způsobem, který umožňuje volbu různých postupů, vede žáky k užívání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é terminologie a symboliky vede žáky k výstižnému a souvislému projev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sou k dispozici informační zdroje (internet, encyklopedie, …)</w:t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e kritickému usuzování, srozumitelné a věcné argumentaci prostřednictvím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řešení matematických problémů, ke kolegiální radě a pomoci, učí se pracovat v tým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k odmítavému postoji ke všemu, co narušuje dobré vztahy mezi žáky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ujeme u žáků sebedůvěru a zároveň je učíme kritickému pohledu na sebe sama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občanská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pracování informací jsou žáci vedeni ke kritickému myšlení nad obsahy sdělení, učí se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it svoji práci a práci ostatních, jsou vedeni k ohleduplnosti a taktu, učí se vnímat složitosti světa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podle potřeby žákům v činnostech pomáhá a umožňuje jim, aby na základě jasných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í zhodnotil své výsledky nebo činnosti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 vytváření zásoby matematických nástrojů pro řešení reálných situací v životě,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číme je využívat matematické poznatky a dovednosti v praktických činnoste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, při kterých žáci vyhledávají a kombinují informace z různých zdrojů a které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í využití poznatků z různých předmětů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 interpretaci různých textů, obrazových materiálů, grafů a jiných forem  záznamu</w:t>
      </w:r>
    </w:p>
    <w:p>
      <w:pPr>
        <w:pStyle w:val="Normlnweb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rozlišování obrazných symbolů, porozumění jejich významu (např. značky, piktogramy, šipky), odlišování symbolů s jednoznačným a nejednoznačným významem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posouzení úplnosti dat s ohledem na řešený problém, k dohledávání chybějících informací potřebných k řešení úloh nebo situací v doporučených online zdrojích a k ověřování informací z více zdroj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využití digitálních technologií v situacích, kdy jim jejich použití usnadní činnost (např. převedení údajů z tabulky do diagramu v tabulkovém procesoru)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oužívání kalkulátoru, např. při provádění kontroly odh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Matematika a její aplikace</w:t>
      </w:r>
    </w:p>
    <w:p>
      <w:pPr>
        <w:pStyle w:val="Heading5"/>
        <w:rPr/>
      </w:pPr>
      <w:r>
        <w:rPr/>
        <w:t>Vyučovací předmět - Matemati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2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, zapisuje a porovnává přirozená čísla do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lineární uspořádání; zobrazí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zpaměti jednoduché početní operace s přirozenými čísly v jednoduchých případ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řeší a tvoří úlohy, ve kterých aplik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odeluje osvojené početní oper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při pamětném počítání komutativnost a asociativnost sč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násob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í a tvoří úlohy, ve kterých aplikuje osvojené početní operace v oboru přiroze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 čase, převádí jednotky ča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uje jednoduché závislosti z praktické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ňuje tabulky, schémata, posloupnosti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, sbírá a třídí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 a sestavuje jednoduché tabulky a diagra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 české mince a bankovky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ezná, pojmenuje, vymodeluje a popíše základní rovinné útvary a jednoduchá tělesa; nachází v realitě jejich reprezent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ovnává velikost útvarů, měří a odhaduje délku úse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ezná a modeluje jednoduché souměrné útvary v rov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názorní základní rovinné útvary, užívá jednoduché konstr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čítá a odčítá graficky úsečky; určí délku lomené čáry, obvod mnohoúhelníku sečtením délek jeho st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pozná a znázorní ve čtvercové síti jednoduché osově souměrné útvary a určí osu souměrnosti útvaru překládáním papí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ámí se se staršími jednotkami délky a pozoruje jejich dřívější využití v prax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užívá prvky tvořivosti při společném plnění úkol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lektuje situaci druhých a adekvátně poskytuje pomoc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(čte) časové jednotky 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, minuta, den, měsíc, r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časové údaje na různ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ch hod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 kalendář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věřuje závislosti na č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věřuje časové závislosti v rám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ického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iduje statické i dynamické situ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í ikon, slov, šipek, tabu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raf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náhodných jevů vytvořit statistick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užívá tabulku jako nástr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e souboru objektů do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ybere objekty podle zadan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ostí, třídí soubor objek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cuje s orientovan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eorientovaným grafem a graf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dnocen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ČÍSELNÝ OBOR  0 -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čísla 0-100, orientace na číselné ose, čt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zápis čísel, počítání po jedné, po desítká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a vytváření slovních úloh na porovnávání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aokrouhlování čísel na desí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et a rozdíl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čítání s použitím závor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čítání a odčítání s přechodem přes desítku v oboru do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čítání a odčítání násobků dese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a tvoření slovních úloh na sčít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odčít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očítání s penězi, seznámení s bankovkam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incemi do stokoru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názorné zavedení násobení a děl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ouborech různých předmě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ení jako opakované sčít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ek, činitel, záměna činite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ky 2,3,4,5, automatizace násobilek, řady násobků daného čísla, dělení v oboru těchto násobi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ztahy mezi násobením a dělením, automatizace dělení v oboru probíraných násobi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řešení a vytváření slovních úloh na násob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ělení v oboru násobi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a vytváření slovních úloh s využitím vztahů x-krát, x-krát ví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orientace v čase, den – 24h, 1 h – 60 min.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.- 60 sek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Geomet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áce s pravít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úsečka, lomená čára, křivá čára, kreslení rovných a křivých č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ýsování úse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jednotky centimetr, decimetr, me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élka úsečky, měření délky úse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značení bodů a úse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odelování těles, užití stavebnic ke stavbám s těle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MĚŘENÍ JEDNOTEK DÉ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ení na stopy, kroky, lokty, palce na hřiš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řivost a základy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pnost spolupráce – radost ze společné činnosti a výsledku, vyjádření zájmu, základní pravidla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vořivost v mezilidských vztazích – vytváření prožitků radosti pro druhé, společné plnění úkolů, zbavování se strachu z neznámého, řešení úkolu a z tvořivého experimentov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vislosti, vztahy a práce s d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islosti a jejich vlastnosti,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 časovými jednotkami hod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in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aje na hodinách, na displeji – h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čičkové a digitál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e v čase – kalendá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é prostředí (schodišť, autobus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klotras, včetně dalš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oh, při nichž se data evidují v tabul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raf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deutika statist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u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ňování tabu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ta v graf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graf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ěr objektu jistých vlastností, tříd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Kooperace a kompet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roč.): Psa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roč.): Jazyková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2.roč.): Ge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2.roč.): Místo, kde ži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2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2.roč.): Souvislosti zraku a ostatních smyslů a pohy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2.roč.):Tolerance a porovná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2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řes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roč.): Psa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roč.): Jazyková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2.roč.): Číselný ob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-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2.roč.): Místo, kde ži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2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2.roč.): Souvislosti zraku a ostatních smyslů a pohy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2.roč.):Tolerance a porovná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2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řesa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2.roč.): Číselný ob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-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2.roč.): Místo, kde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9T19:24:00Z</dcterms:modified>
  <cp:revision>43</cp:revision>
  <dc:subject/>
  <dc:title>Vzdělávací oblast: Jazyk a jazyková komunikace</dc:title>
</cp:coreProperties>
</file>