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LOVĚK A SVĚT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ahové, časové a organizační vymezení</w:t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člověk a svět práce se vyučuje v prvním období 1. – 5.ročník jako samostatný předmět </w:t>
      </w:r>
    </w:p>
    <w:p>
      <w:pPr>
        <w:pStyle w:val="Normal"/>
        <w:ind w:firstLine="1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hodinu týdně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ýuky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nerozdělujeme v tomto období děti na děvčata a chlapce.Pracujeme individuelně nebo ve skupině a přitom dbáme na bezpečnost žáků.Praktické činnosti v 1. období  základního vzdělávání jsou vyučovacím předmětem s úzkými vazbami na ostatní předměty.Výuka komplexním způsobem přispívá k rozvoji žáků. Rozvíjí jejich motorické schopnosti, manuální dovednosti a pracovní návyky. Žáci se učí spolupracovat, organizovat svou práci i práci spolužáků, pracovat v týmu.Žák se učí základům technologické kázně, bezpečnosti práce, organizaci práce a prostře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ýuce jsou upřesňovány představy žáků o věcech a jevech, o kterých hovoří při vyučování českému jazyku, matematice a prvouce. Učí se poznatky o nich prakticky využívat. Obohacuje se řeč dětí a začínají se vytvářet základy technického myšle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praktických činností v 1. – 3. ročníku jsou uváděny jen základní informace o materiálech, pomůckách a nářa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drobným materiálem učíme žáky stříhat, ohýbat, spojovat, výtvarně ztvárňovat – dávat výrobkům pěkný vzhled. To podporuje dětskou představivost obrazotvornost a vytváří smysl pro estetické cítě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papírem učíme žáky poznávat vlastnosti a druhy papíru, naučíme je správně držet nůžky, stříhat celou délkou ostří nůžek i části ostří. Učíme je poznávat z čeho nůžky jsou a jaké mají vlastnosti a jak se s nimi bezpečně zacház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modelování žáci poznávají vlastnosti modelovací hmoty, vytvářejí z ní jednoduché předměty, zvířata i postavy a to většinou podle jejich vlastních představ.Modelování lze využívat při skupinové práci na určité téma, často ve spojení s ostatními vyučovacími předměty. Žáci se pak musí mezi sebou dohodnout na společném řešení a práci si mezi sebou rozdělit.Uplatňuje se zde spolupráce a komunikace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nedbatelný je přínos vyučovacího předmětu pro uplatňování výchovy žáků ke zdraví jejich bezpečnosti. Charakter předmětu umožňuje nenásilné zařazování výchovy k ochraně přírody a vytváření základů pro ekologické cítění žáků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se žáci učí: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vat své pracovní prostředí a vlastní činnosti – rozdávat, uspořádat své pracovní místo, sbírat, ukládat, udržovat své náčiní i místo v pořádk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kázni – být pozorný a opatrný, vědět co dělat, aby byla určitá pracovní činnost dostatečně bezpečná pro žáka samotného i pro spolužáky, dodržovat též hygienická pravidla, dbát na správné držení těla při činnostech a správné uchopení pracovního náčiní, při jeho správném výběr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at si význam vlastní činnosti a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o své činnosti povědět druhým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me na to, aby byly praktické činnosti spojovány s rozvojem poznání a řeči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/>
      </w:pPr>
      <w:r>
        <w:rPr>
          <w:rFonts w:cs="Arial" w:ascii="Arial" w:hAnsi="Arial"/>
          <w:sz w:val="22"/>
        </w:rPr>
        <w:t>Vyučovací předmět je v průběhu celého 1. vzdělávacího období volně mezipředmětově využíván.Žáci si mohou připravit všechny drobné pomůcky, které potřebují k výuce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 xml:space="preserve">Obsah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racovní činnosti je rozdělen do čtyř tematických okruhů: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s drobným materiálem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ční činnost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stitelské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pokrmů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3"/>
        <w:ind w:firstLine="570"/>
        <w:rPr>
          <w:szCs w:val="28"/>
        </w:rPr>
      </w:pPr>
      <w:r>
        <w:rPr>
          <w:szCs w:val="28"/>
        </w:rPr>
        <w:t>Cílové zaměření, klíčové kompetence oboru</w:t>
      </w:r>
    </w:p>
    <w:p>
      <w:pPr>
        <w:pStyle w:val="Normal"/>
        <w:ind w:firstLine="114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covní praktické činnosti žáků napomáhat rozvoji jejich rozumové činnosti, rozšíření jejich obzor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 dovednosti  rozlišovat materiály, uvažovat o různých možnostech opracovávání  materiálů a všímat si jejich vlastností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rozlišovat jednoduché pracovní nástroje, poznat k čemu slouží, naučit se s nimi bezpečně zacházet a volit pro určitou pracovní činnost pracovní nástroj podle jeho vhodnosti</w:t>
      </w:r>
    </w:p>
    <w:p>
      <w:pPr>
        <w:pStyle w:val="Normal"/>
        <w:numPr>
          <w:ilvl w:val="0"/>
          <w:numId w:val="2"/>
        </w:numPr>
        <w:ind w:left="570" w:hanging="285"/>
        <w:rPr/>
      </w:pPr>
      <w:r>
        <w:rPr>
          <w:rFonts w:cs="Arial" w:ascii="Arial" w:hAnsi="Arial"/>
          <w:sz w:val="22"/>
        </w:rPr>
        <w:t>prostřednictvím praktické činnosti s různým materiálem a nástroji pomáhat zpřesňovat představy dětí o věcech a jevech okolního světa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žáky, aby při práci uvažovali, aby věděli, co chtějí dělat a připravili si všechno, co budou k práci potřebovat, učit žáky individuálně zodpovídat za kvalitu své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 prostor žákovským nápadům pro praktické práce a tvůrčí činnosti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iřovat si slovní zásobu v oblasti pracovních nástrojů, nářadí, pomůcek, učit se popsat postup práce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e spolupráci a vzájemné pomoc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se spolupracovat při skupinových pracích, respektovat druhé a společně se snažit o dosažení kvalitního výsledku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t aktivní vztah k ochraně životního prostředí a utvářet počáteční vědomí o individuálních možnostech každého člověka při řešení ekologických problémů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ovat žákům, aby na základě jasných kritérií hodnotili své činnosti nebo výsledky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každému žákovi zažít úspěch</w:t>
      </w:r>
    </w:p>
    <w:p>
      <w:pPr>
        <w:pStyle w:val="Heading2"/>
        <w:ind w:firstLine="17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firstLine="570"/>
        <w:rPr>
          <w:b w:val="false"/>
          <w:b w:val="false"/>
          <w:u w:val="single"/>
        </w:rPr>
      </w:pPr>
      <w:r>
        <w:rPr>
          <w:b w:val="false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ně vytvářet pozitivní vztah žáků k prác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t jemnou motoriku žáků a jejich manuální zručnost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ompetence digitál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70" w:hanging="2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 výhodami využívání videonávodů při tvorbě vlastních výrob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me žáky při vytvoření videonávodu vlastního výrobku nebo pokr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edeme žáky k tomu, aby vyhledávali pracovní postupy a návody (příprava pokrmů, péče o rostliny, práce s drobným materiálem, konstrukční činnosti) v doporučených online zdroj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 výsledků pozorování přírody a pěstitelských pokusů s využitím digitál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svět práce</w:t>
      </w:r>
    </w:p>
    <w:p>
      <w:pPr>
        <w:pStyle w:val="Heading5"/>
        <w:rPr/>
      </w:pPr>
      <w:r>
        <w:rPr/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2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chopen mačkat, trhat. lepit, stříhat, vystřihovat, překládat a skládat papír, vytvářet jednoduché prostorové tvary z papíru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navlékat, aranžovat, dotvářet, opracovávat a třídit při sběru přírodní materiál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cuje podle slovního návodu nebo předloh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navléknou jehlu, udělat uzel, stříhat textil, naučí se zadní steh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šije knoflík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pí textilii, vyrobí jednoduchý textilní výrobek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estavovat stavebnicové prvk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montovat a demontovat stavebnici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šetřuje pokojové květiny - otírání listů, zalévání, kypření, hnojen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vádí pozorování a zhodnotí výsledky pozorován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ová se vhodně při sto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připraví tabuli pro jednoduché sto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tvoří zvolený výrobek podle videonáv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znamenává výsledky pozorování s využitím digitálních technolog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cuje samostatně podle schéma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e dokáže těšit z radosti o úspěchu jiných, vyjadřuje účast na radosti i bolesti druhých, pozitivně hodnotí druhé v běžných podmínká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ACOV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drobným materiálem - papír, karton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drobným materiálem - přírodniny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drobným materiálem - textil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ční činnosti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výrobku podle videonáv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znam výsledku pozorování s využitím digitálních technologi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podle schém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itivní hodnocení druhých – v běžných podmínkách projevování pozornosti a laskavosti, vyjádření uznání, účinnost pochvaly, připisování pozitivních vlastností druhým, správná reakce na pochval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>M</w:t>
            </w:r>
            <w:r>
              <w:rPr/>
              <w:t xml:space="preserve"> (2. ročník): Základní útvary v rovině</w:t>
              <w:br/>
            </w:r>
            <w:r>
              <w:rPr>
                <w:b/>
                <w:bCs/>
              </w:rPr>
              <w:t>Prv</w:t>
            </w:r>
            <w:r>
              <w:rPr/>
              <w:t xml:space="preserve"> (2. ročník): Domov</w:t>
              <w:br/>
            </w:r>
            <w:r>
              <w:rPr>
                <w:b/>
                <w:bCs/>
              </w:rPr>
              <w:t>Prv</w:t>
            </w:r>
            <w:r>
              <w:rPr/>
              <w:t xml:space="preserve"> (2. ročník): Osobní bezpečí</w:t>
              <w:br/>
            </w:r>
            <w:r>
              <w:rPr>
                <w:b/>
                <w:bCs/>
              </w:rPr>
              <w:t>Prv</w:t>
            </w:r>
            <w:r>
              <w:rPr/>
              <w:t xml:space="preserve"> (2. ročník): Lidské tělo</w:t>
              <w:br/>
            </w:r>
            <w:r>
              <w:rPr>
                <w:b/>
                <w:bCs/>
              </w:rPr>
              <w:t>Prv</w:t>
            </w:r>
            <w:r>
              <w:rPr/>
              <w:t xml:space="preserve"> (2. ročník): Orientace v čase</w:t>
              <w:br/>
            </w:r>
            <w:r>
              <w:rPr>
                <w:b/>
                <w:bCs/>
              </w:rPr>
              <w:t>HV</w:t>
            </w:r>
            <w:r>
              <w:rPr/>
              <w:t xml:space="preserve"> (2. ročník): Vokální činnosti</w:t>
              <w:br/>
            </w:r>
            <w:r>
              <w:rPr>
                <w:b/>
                <w:bCs/>
              </w:rPr>
              <w:t>HV</w:t>
            </w:r>
            <w:r>
              <w:rPr/>
              <w:t xml:space="preserve"> (2. ročník): Instrumentální činnost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9T20:12:00Z</dcterms:modified>
  <cp:revision>16</cp:revision>
  <dc:subject/>
  <dc:title>Vzdělávací oblast: Jazyk a jazyková komunikace</dc:title>
</cp:coreProperties>
</file>