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ĚLES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70"/>
        <w:outlineLvl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yučovací předmět tělesná výchova se vyučuje jako samostatný předmět ve všech ročnících. </w:t>
        <w:br/>
        <w:t>V každém ročníku jsou 2 hodiny týdně. Výuka probíhá koedukovaně. V rámci Tv zajišťuje škola pro žáky 2. a 3. roč. povinný plavecký výcvik v rozsahu 40 h. V ostatních ročnících 1. stupně se plavecká výuka koná jen v případě, že si o tuto aktivitu zákonní zástupci požádají a zčásti se na ní finančně podílejí.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b/>
          <w:sz w:val="22"/>
        </w:rPr>
        <w:t>Vzdělávací  obsah</w:t>
      </w:r>
      <w:r>
        <w:rPr>
          <w:rFonts w:cs="Arial" w:ascii="Arial" w:hAnsi="Arial"/>
          <w:sz w:val="22"/>
        </w:rPr>
        <w:t xml:space="preserve"> je rozdělen na 3 tematické okruhy:</w:t>
      </w:r>
    </w:p>
    <w:p>
      <w:pPr>
        <w:pStyle w:val="Normal"/>
        <w:ind w:firstLine="5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činnosti ovlivňující zdraví - význam pohybu pro zdraví, příprava organismu, zdravotně      zaměřené činnosti, rozvoj různých forem rychlosti, vytrvalosti, síly, pohyblivosti, koordinace pohybu, hygiena při TV, bezpečnost při pohybových činnostech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úroveň pohybových dovedností - pohybové hry, základy gymnastiky, rytmické a kondiční formy cvičení pro děti, průpravné úpoly, základy atletiky, základy sportovních her, turistika a pobyt v přírodě, plavání a další pohybové činnosti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firstLine="57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Vyučování a učební činnost žáků v tělesné výchově směřuje k tomu, aby:</w:t>
      </w:r>
    </w:p>
    <w:p>
      <w:pPr>
        <w:pStyle w:val="Normal"/>
        <w:ind w:left="285" w:hanging="0"/>
        <w:rPr>
          <w:rFonts w:ascii="Arial" w:hAnsi="Arial" w:cs="Arial"/>
          <w:kern w:val="2"/>
          <w:sz w:val="12"/>
          <w:szCs w:val="20"/>
        </w:rPr>
      </w:pPr>
      <w:r>
        <w:rPr>
          <w:rFonts w:cs="Arial" w:ascii="Arial" w:hAnsi="Arial"/>
          <w:kern w:val="2"/>
          <w:sz w:val="1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žáci osvojili nové pohybové dovednosti, kultivovali svůj pohybový projev i správné držení těla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ali základní organizační, hygienické a bezpečnostní zásady pro provádění sportovní či jiné pohybové činnosti</w:t>
      </w:r>
    </w:p>
    <w:p>
      <w:pPr>
        <w:pStyle w:val="Normal"/>
        <w:ind w:left="285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ně prožívali osvojované pohybové činnosti a využívali je jako prostředek překonávání aktuálních negativních tělesných či duševních stavů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vykali na rozličné role, které vyžadují spolupráci, tvořivost, překonávání zábran, objektivnost, rychlé rozhodování, organizační schopnosti i nutnou míru odpovědnosti za zdraví své i svých spolužáků</w:t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snapToGrid w:val="false"/>
        <w:ind w:left="570" w:hanging="0"/>
        <w:jc w:val="both"/>
        <w:rPr/>
      </w:pPr>
      <w:r>
        <w:rPr>
          <w:rFonts w:cs="Arial" w:ascii="Arial" w:hAnsi="Arial"/>
          <w:b/>
          <w:kern w:val="2"/>
          <w:sz w:val="22"/>
          <w:szCs w:val="20"/>
        </w:rPr>
        <w:t xml:space="preserve">Organizace výuky </w:t>
      </w:r>
      <w:r>
        <w:rPr>
          <w:rFonts w:cs="Arial" w:ascii="Arial" w:hAnsi="Arial"/>
          <w:kern w:val="2"/>
          <w:sz w:val="22"/>
          <w:szCs w:val="20"/>
        </w:rPr>
        <w:t>je závislá na ročním období, počasí a konkrétním učivu.</w:t>
      </w:r>
      <w:r>
        <w:rPr>
          <w:rFonts w:cs="Arial" w:ascii="Arial" w:hAnsi="Arial"/>
          <w:b/>
          <w:kern w:val="2"/>
          <w:sz w:val="22"/>
          <w:szCs w:val="20"/>
        </w:rPr>
        <w:t xml:space="preserve"> </w:t>
      </w:r>
      <w:r>
        <w:rPr>
          <w:rFonts w:cs="Arial" w:ascii="Arial" w:hAnsi="Arial"/>
          <w:kern w:val="2"/>
          <w:sz w:val="22"/>
          <w:szCs w:val="20"/>
        </w:rPr>
        <w:t>Žáci</w:t>
      </w:r>
      <w:r>
        <w:rPr>
          <w:rFonts w:cs="Arial" w:ascii="Arial" w:hAnsi="Arial"/>
          <w:b/>
          <w:kern w:val="2"/>
          <w:sz w:val="22"/>
          <w:szCs w:val="20"/>
        </w:rPr>
        <w:t xml:space="preserve"> </w:t>
      </w:r>
      <w:r>
        <w:rPr>
          <w:rFonts w:cs="Arial" w:ascii="Arial" w:hAnsi="Arial"/>
          <w:kern w:val="2"/>
          <w:sz w:val="22"/>
          <w:szCs w:val="20"/>
        </w:rPr>
        <w:t xml:space="preserve">cvičí v tělocvičně, na hřišti nebo ve volné přírodě.  Vyučovací hodina se skládá z několika část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ná část – zahřátí organismu, příprava na zátě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pravná – cviky protahovací, posilovací, zdravotní cv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ást hodiny – plnění výchovně vzdělávacích cílů hod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hodiny – zklidnění organismu, relaxace</w:t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b/>
          <w:b/>
          <w:kern w:val="2"/>
          <w:sz w:val="22"/>
          <w:szCs w:val="28"/>
        </w:rPr>
      </w:pPr>
      <w:r>
        <w:rPr>
          <w:rFonts w:cs="Arial" w:ascii="Arial" w:hAnsi="Arial"/>
          <w:kern w:val="2"/>
          <w:sz w:val="22"/>
          <w:szCs w:val="20"/>
        </w:rPr>
        <w:t>Žáci cvičí ve vhodném sportovním oblečení a obuvi.</w:t>
      </w:r>
    </w:p>
    <w:p>
      <w:pPr>
        <w:pStyle w:val="Normal"/>
        <w:snapToGrid w:val="false"/>
        <w:ind w:left="340" w:firstLine="570"/>
        <w:jc w:val="both"/>
        <w:rPr>
          <w:rFonts w:ascii="Arial" w:hAnsi="Arial" w:cs="Arial"/>
          <w:b/>
          <w:b/>
          <w:kern w:val="2"/>
          <w:sz w:val="22"/>
          <w:szCs w:val="28"/>
        </w:rPr>
      </w:pPr>
      <w:r>
        <w:rPr>
          <w:rFonts w:cs="Arial" w:ascii="Arial" w:hAnsi="Arial"/>
          <w:b/>
          <w:kern w:val="2"/>
          <w:sz w:val="22"/>
          <w:szCs w:val="28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b/>
          <w:b/>
          <w:kern w:val="2"/>
          <w:sz w:val="22"/>
          <w:szCs w:val="28"/>
        </w:rPr>
      </w:pPr>
      <w:r>
        <w:rPr>
          <w:rFonts w:cs="Arial" w:ascii="Arial" w:hAnsi="Arial"/>
          <w:b/>
          <w:kern w:val="2"/>
          <w:sz w:val="22"/>
          <w:szCs w:val="28"/>
        </w:rPr>
        <w:t>Cílové zaměření, klíčové kompetence oboru</w:t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b/>
          <w:b/>
          <w:kern w:val="2"/>
          <w:sz w:val="12"/>
          <w:szCs w:val="28"/>
        </w:rPr>
      </w:pPr>
      <w:r>
        <w:rPr>
          <w:rFonts w:cs="Arial" w:ascii="Arial" w:hAnsi="Arial"/>
          <w:b/>
          <w:kern w:val="2"/>
          <w:sz w:val="12"/>
          <w:szCs w:val="28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osvojují základní tělocvičné názvosloví, cvičí podle jednoduchého nákresu nebo popisu cvi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měření výkonů sledují zlepšování vlastních výkon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ce k řešení problém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í problémy v souvislosti s nesportovním chováním, sportovním prostředím a sportovním náčiním a nářad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í základní pravidla chování a bezpe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 správně reagovat v situaci úrazu spolužáka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polupracují při týmových pohybových činnostech a soutěž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reagují na základní povely a pokyny a sami je i vydáva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organizují jednoduché pohybové hr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570"/>
        <w:jc w:val="both"/>
        <w:rPr/>
      </w:pPr>
      <w:r>
        <w:rPr>
          <w:rFonts w:cs="Arial" w:ascii="Arial" w:hAnsi="Arial"/>
          <w:kern w:val="2"/>
          <w:sz w:val="22"/>
          <w:szCs w:val="20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dodržují pravidla,  jednají v duchu fair - pla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vládají pohybové činnosti ve skupině, spolupracu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žáci projevují přiměřenou samostatnost a vůli po zlepšení své zda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být ohleduplní a tak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žákům umožňuje utvořit si vlastní kritéria hodnocení činností nebo jejich výsledků.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platňují zásady hygieny a bezpečnosti při pohybových činnostech v běžném živo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užívat tělocvičné nářadí a náči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firstLine="570"/>
        <w:jc w:val="both"/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kern w:val="2"/>
          <w:sz w:val="12"/>
          <w:szCs w:val="20"/>
          <w:u w:val="single"/>
        </w:rPr>
      </w:pPr>
      <w:r>
        <w:rPr>
          <w:rFonts w:cs="Arial" w:ascii="Arial" w:hAnsi="Arial"/>
          <w:kern w:val="2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různými možnostmi získávání poznatků (v digitálním i fyzickém prostředí) a s tím, jaký význam pro zdraví má intenzita pohybového zatížení a doba trvání pohybových aktivit (naplňování pyramidy pohyb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aktivnímu rozvoji a zlepšování zdravotně orientované zdatnosti pomocí dlouhodobého sledování a zaznamenávání různými digitálními přístroji, k měření základních pohybových výkonů a porovnávání s předchozími výsle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ískávání informací v digitálním prostředí o pohybových aktivitách ve škole i v místě bydl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rovádění kompenzačních cvičení, která snižují zdravotní rizika spojená s používáním digitál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Člověk a zdraví</w:t>
      </w:r>
    </w:p>
    <w:p>
      <w:pPr>
        <w:pStyle w:val="Heading5"/>
        <w:rPr/>
      </w:pPr>
      <w:r>
        <w:rPr/>
        <w:t>Vyučovací předmět – Těles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 a 2. ročník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pohyb je vhodný pro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by měl denně aktivně cvičit a proto je potřebné znát a dodržovat pravidla chování při spor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e samostatně převléci do cvič. úboru a dodržovat osobní hygie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mí reagovat na základní pokyny a signály učitele při cvič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ošetřit drobná poranění a přivolat pomoc při úra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 o svých pohybových přednostech i nedostatcích a s pomocí učitele je ovlivň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jak cvičením lze odstranit únavu a dodržuje zásady správného držení těla, sezení a dých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, že právě gymnastika obsahuje základní druhy cvičení, které ovlivňují pohyblivost, obratnost a sílu a napomáhají ke správnému držení těla a jeho zdravotní kondi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kotoul vpřed i vzad, skoky snožmo z trampolí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základy gymnastického odrazu, chůzi po lavečce a základy šplhu s pomocí učite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vládá estetický pohyb těla a rytmizaci(i s hudbou) při gymnastických činnostech, umí vyjádřit rytmus s pohybem.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2 – 3 základní tanečky (chůze, běh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ravidla bezpečnosti při atletických činnostech a  uplatňuje j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ákladní pojmy související s během,skokem do dálky a hodem, zná další atletické disciplí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vládá základní techniku běhu,skoku do dálky a hodu míčk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pravidla bezpečnosti při hrách a snaží se zabránit možným nebezpečí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ná základní pojmy označující náčiní, části hřiště a nejznámější sportovní hr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základní způsoby házení a chytání míč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spojování pohybu s hudbou, rytmem, případně i s příběhem, pohádko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pí, že turistika a pobyt  v přírodě jsou  nejzdravější  celoroční a celoživotní aktiv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turistickou chůzi i se zátěž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 se připravit na turistiku (obléci,sbalit batoh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vede se orientovat  v přírodě podle značek, ukazatelů i přírodni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, že jsou možná některá nebezpečí při  přepravě, putování, táboření, dokáže pomoci při přípravě i likvidaci tábořiště, dovede ošetřit drobná poraně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osvojí základy pozitivního hodnocení a přijetí druhý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digitální technologie pro sledování základních kondičních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í a zaznamenává pohybové výkony moderními technologi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duje informace o akcích zaměřených na pohybové aktivity ve šk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ČLOVĚK A S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znam pohybu pro zdraví a jeho rozložení v režimu dne doma a ve ško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alost základních pojmů v označení cvičebních prostor a jejich vybavení a znalost povelů, signálů při TV a spor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zásady chování a bezpečnosti při TV a sportu, první pomoc při drobných poraněních a přivolání první pomoc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raktická příprava na pohybovou činnost (oblečení,obutí) a příprava i úklid nářadí a náči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vidla osobní hygieny a jejich dodržov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ákladní význam a využití jednotlivých druhů přípravných cvičení(dechová, vytrvalostní, kompenzační,vyrovnávací,pro držení těla,motivační, apod…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GYMNAS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ákladní pravidla bezpečnosti při gymnastickém cvič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ymnastické držení těla a soustředění na cvičení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cvičební polohy, postoje, pohyby paží, nohou, trupu, názvy používaného nářad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zovaný pohyb dle rytmu, tempa a melodie</w:t>
            </w:r>
          </w:p>
          <w:p>
            <w:pPr>
              <w:pStyle w:val="Normlnweb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krobacie: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ůpravná cvičení a vlastní provedení kotoulu vpřed i vzad</w:t>
            </w:r>
          </w:p>
          <w:p>
            <w:pPr>
              <w:pStyle w:val="Normlnweb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eskok: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ůpravná cvičení a vlastní provedení skoku odrazem snožmo z trampolíny a výskok do vzporu dřepmo na sníženou švédskou bednu.</w:t>
            </w:r>
          </w:p>
          <w:p>
            <w:pPr>
              <w:pStyle w:val="Normlnweb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razda: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učkování ve visu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ůpravná cvičení pro přešvihy ve shybu stojmo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i/>
                <w:sz w:val="18"/>
              </w:rPr>
              <w:t>Šplh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cvik přírazu obouruč a šplh max. do 2 m s dopomo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ATL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pojmy týkající se běhů, skoků, hodů a startovních povelů a signálů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y bezpečnosti při atletických činnostech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ůpravná cvičení pro ovlivňování běžecké rychlosti,vytrvalosti,odrazové síly a obratnosti.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i/>
                <w:sz w:val="18"/>
              </w:rPr>
              <w:t>Běh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chlý běh 20 – 60 m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rénní (chůze + běh) maximálně do 10 min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ízký a polovysoký start</w:t>
            </w:r>
          </w:p>
          <w:p>
            <w:pPr>
              <w:pStyle w:val="Normlnweb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ok: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 dálky- z místa i z rozběhu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jení rozběhu s odrazem</w:t>
            </w:r>
          </w:p>
          <w:p>
            <w:pPr>
              <w:pStyle w:val="Normlnweb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íčkem z místa i z chů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HYBOVÉ A SPORTOVNÍ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- základy bezpečnosti a hygieny při hrá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činnosti osvojovaných her pro kondici, koordinaci, pohybovou představivost, kontakt, motivaci a soutěž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poly: přetahy a přetla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vik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žení míče jednoruč,obouru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ipulace s míčem na místě; v pohybu (přihrávk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sportovní hry s pravidly (vybíjená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TURISTIKA A POBYT V PŘÍROD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pojmy spojené  s turistikou (oblečení, orientace, tábořiště, turistické značky atd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zásady bezpečnosti a hygieny při pobytu  v přírodě, stravování a pit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dopravní  a turistické značk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ůze v terénu do 8km, překonávání  přírodních  překážek, běhu po vyznačené tra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ní praktické dovednosti (pomoc při stavbě stanu, přípravách pokrmů, rozdělávání ohně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vní pomoc při drobných  poraněních, ochrana před ohněm, popálení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eptace druhého – zážitek přijetí pro každé dítě, nácvik přátelského přijetí, umění odpustit, pomocí empatie předpokládat reakci druh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LEDOVÁNÍ ÚROVNĚ TĚLESNÉ ZDATNOSTI POMOCÍ DIGITÁLNÍCH TECHNOLOGI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hodnocování tělesné zdatnosti a osobního zlepš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můcky pro měření výkonů (krokomě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ační zdroje o pohybových aktivitách ve škole (nástěnky, webové stránky ško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. (1.- 2.ročník): Zdraví, hygiena, lidské tělo, chování lid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 (1. – 2. ročník): Lidské tělo, Orientace v č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 (2. ročník): Hudebně pohybové činnosti, zpěv a ryt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– 2. ročník): Lidské tělo, Čas, orientace v č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 – 2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 – 2. ročník): Instrumentální činnosti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 – 2. ročník): 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2. ročník): Hudebně pohybové činnosti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– 2. ročník): Lidské tělo, ohleduplné ch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 ročník): 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– 2. ročník): Chování lidí, Zdraví, hygiena, Lidské tě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ká vý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hygienické návyky v prostředí bazé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statečně pečuje o vlastní i zapůjčené  plavecké pomůc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pravidla bezpečnosti a snaží se zabránit možným nebezpečím jak u bazénu, tak v prostředí veřejných koupališť, rybní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seznámen se základy záchrany a dopomoci unavenému pla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iměřené svým možnostem ovládá základy plaveckých stylů znak, prsa, kraul</w:t>
              <w:br/>
              <w:t>- umí bezpečně skočit do vody</w:t>
              <w:br/>
              <w:t>- aktivně se zapojuje do štafetových soutěží</w:t>
              <w:br/>
              <w:t>- má povědomí o plaveckých soutěžích, o základních prvcích vodního póla a synchronizovaném pla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využít vodu k zábavě a rekre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YGIENICKÉ NÁVY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ygiena (sprchování) před vstupem do bazé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éče o plavecké pomůcky (plavky, čepice, ručník …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BEZPEČ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bezpečný pobyt a pohyb na bazén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bezpečné chování u v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rvky záchrany a dopomoci unavenému plav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DNÍ SPOR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stranění strachu a negativních pocitů z vod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klady plaveckých způsobů znak, prsa, krau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oky do vody, částečná akrobacie (přiměřeně dle možností dětí)</w:t>
              <w:br/>
              <w:t>- pády do vody z plovoucího mostu</w:t>
              <w:br/>
              <w:t>- štafetové soutěže, hry ve vodě</w:t>
              <w:br/>
              <w:t>- seznámení s plaveckými závody, soutěžemi</w:t>
              <w:br/>
              <w:t>- seznámení se s prvky vodního póla</w:t>
              <w:br/>
              <w:t>- prvky synchronizovaného plavání</w:t>
              <w:br/>
              <w:t>- zábava ve vo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14"/>
    </w:pPr>
    <w:rPr>
      <w:rFonts w:ascii="Arial" w:hAnsi="Arial" w:cs="Arial"/>
      <w:sz w:val="22"/>
    </w:rPr>
  </w:style>
  <w:style w:type="paragraph" w:styleId="Odrazkatesna">
    <w:name w:val="Odrazka tesna"/>
    <w:basedOn w:val="Normal"/>
    <w:qFormat/>
    <w:pPr>
      <w:snapToGrid w:val="false"/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9-07T19:17:00Z</dcterms:modified>
  <cp:revision>24</cp:revision>
  <dc:subject/>
  <dc:title>Vzdělávací oblast: Jazyk a jazyková komunikace</dc:title>
</cp:coreProperties>
</file>