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jc w:val="both"/>
        <w:rPr/>
      </w:pPr>
      <w:r>
        <w:rPr/>
        <w:t>Předmět anglický jazyk je vyučován na 1. stupni ZŠ od 3. ročníku. Je kladen důraz na seznámení s jiným než mateřským jazykem a k probuzení zájmu o cizí jazyk. Převládající formy práce jsou zaměřeny na samostatnou práci žáků, na práci ve skupinách, dvojicích, rozhovory, jazykové hry a soutěže, s důrazem na činnostní charakter učení.</w:t>
      </w:r>
    </w:p>
    <w:p>
      <w:pPr>
        <w:pStyle w:val="Normal"/>
        <w:jc w:val="both"/>
        <w:rPr/>
      </w:pPr>
      <w:r>
        <w:rPr/>
        <w:tab/>
        <w:t>Předmět se vyučuje ve 3., 4. a 5. ročníku 3 hodiny týdně.</w:t>
      </w:r>
    </w:p>
    <w:p>
      <w:pPr>
        <w:pStyle w:val="Normal"/>
        <w:jc w:val="both"/>
        <w:rPr/>
      </w:pPr>
      <w:r>
        <w:rPr/>
        <w:tab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rPr/>
      </w:pPr>
      <w:r>
        <w:rPr/>
        <w:t>vede k aktivnímu zájmu o cizí jazyk</w:t>
      </w:r>
    </w:p>
    <w:p>
      <w:pPr>
        <w:pStyle w:val="Normal"/>
        <w:numPr>
          <w:ilvl w:val="0"/>
          <w:numId w:val="7"/>
        </w:numPr>
        <w:rPr/>
      </w:pPr>
      <w:r>
        <w:rPr/>
        <w:t>pomáhá žákům objevovat  propojenost probraných témat a jazykových jevů</w:t>
      </w:r>
    </w:p>
    <w:p>
      <w:pPr>
        <w:pStyle w:val="Normal"/>
        <w:numPr>
          <w:ilvl w:val="0"/>
          <w:numId w:val="7"/>
        </w:numPr>
        <w:rPr/>
      </w:pPr>
      <w:r>
        <w:rPr/>
        <w:t>učí samostatně vyhledávat nástroje k odstraňování problémů při komunikaci v angličti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vede žáky k porozumění obsahu jednoduchých textů v učebnicích</w:t>
      </w:r>
    </w:p>
    <w:p>
      <w:pPr>
        <w:pStyle w:val="Normal"/>
        <w:numPr>
          <w:ilvl w:val="0"/>
          <w:numId w:val="2"/>
        </w:numPr>
        <w:rPr/>
      </w:pPr>
      <w:r>
        <w:rPr/>
        <w:t>učí vyhledávat v textu známé výrazy, fráze a odpovědi na otázky</w:t>
      </w:r>
    </w:p>
    <w:p>
      <w:pPr>
        <w:pStyle w:val="Normal"/>
        <w:numPr>
          <w:ilvl w:val="0"/>
          <w:numId w:val="2"/>
        </w:numPr>
        <w:rPr/>
      </w:pPr>
      <w:r>
        <w:rPr/>
        <w:t>pomáhá odvodit pravděpodobný význam nových slov z kontextu tex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petence komunikativní: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motivuje žáky k získávání základní slovní zásoby a k jejímu rozšiřování</w:t>
      </w:r>
    </w:p>
    <w:p>
      <w:pPr>
        <w:pStyle w:val="Normal"/>
        <w:numPr>
          <w:ilvl w:val="0"/>
          <w:numId w:val="4"/>
        </w:numPr>
        <w:rPr/>
      </w:pPr>
      <w:r>
        <w:rPr/>
        <w:t>učí samostatnému vedení jednoduchého rozhovoru, naslouchání promluv druhých lidí a  reagovat na ně</w:t>
      </w:r>
    </w:p>
    <w:p>
      <w:pPr>
        <w:pStyle w:val="Normal"/>
        <w:numPr>
          <w:ilvl w:val="0"/>
          <w:numId w:val="4"/>
        </w:numPr>
        <w:rPr/>
      </w:pPr>
      <w:r>
        <w:rPr/>
        <w:t>žáky vede k vyžádání jednoduché informace</w:t>
      </w:r>
    </w:p>
    <w:p>
      <w:pPr>
        <w:pStyle w:val="Normal"/>
        <w:numPr>
          <w:ilvl w:val="0"/>
          <w:numId w:val="4"/>
        </w:numPr>
        <w:rPr/>
      </w:pPr>
      <w:r>
        <w:rPr/>
        <w:t>procvičuje umění zformulovat nejzákladnější myšlenky anglic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rPr/>
      </w:pPr>
      <w:r>
        <w:rPr/>
        <w:t>nabádá k práci ve skupinách a k upevňování dobrých mezilidských vztahů</w:t>
      </w:r>
    </w:p>
    <w:p>
      <w:pPr>
        <w:pStyle w:val="Normal"/>
        <w:numPr>
          <w:ilvl w:val="0"/>
          <w:numId w:val="6"/>
        </w:numPr>
        <w:rPr/>
      </w:pPr>
      <w:r>
        <w:rPr/>
        <w:t>učí spolupracovat v anglicky hovořící skupině a podílet se na příjemné atmosféře v týmu</w:t>
      </w:r>
    </w:p>
    <w:p>
      <w:pPr>
        <w:pStyle w:val="Normal"/>
        <w:numPr>
          <w:ilvl w:val="0"/>
          <w:numId w:val="6"/>
        </w:numPr>
        <w:rPr/>
      </w:pPr>
      <w:r>
        <w:rPr/>
        <w:t>vede žáky k chápání nutnosti spolupráce s druhými při řešení daného úko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vyžaduje od žáků  respektování druhých lidí</w:t>
      </w:r>
    </w:p>
    <w:p>
      <w:pPr>
        <w:pStyle w:val="Normal"/>
        <w:numPr>
          <w:ilvl w:val="0"/>
          <w:numId w:val="3"/>
        </w:numPr>
        <w:rPr/>
      </w:pPr>
      <w:r>
        <w:rPr/>
        <w:t>umožňuje získání představy o zvycích a tradicích v anglicky mluvících zemích</w:t>
      </w:r>
    </w:p>
    <w:p>
      <w:pPr>
        <w:pStyle w:val="Normal"/>
        <w:numPr>
          <w:ilvl w:val="0"/>
          <w:numId w:val="3"/>
        </w:numPr>
        <w:rPr/>
      </w:pPr>
      <w:r>
        <w:rPr/>
        <w:t>porovnává se žáky tyto tradice s naši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Kompetence pracovní: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>motivuje k samostatné práci při  tvorbě projek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digit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ivujeme žáky k využívání programů, aplikací a webových stránek pro osvojování slovní zásoby a správné výslov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 využívání online aplikací pro seznámení s reáliemi, které se týkají probíraných tém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 dodržování zásad bezpečnosti při práci s online aplikacemi a zásad ochrany osobních údajů</w:t>
      </w:r>
    </w:p>
    <w:p>
      <w:pPr>
        <w:pStyle w:val="Heading3"/>
        <w:ind w:firstLine="540"/>
        <w:rPr/>
      </w:pPr>
      <w:r>
        <w:rPr/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é komunikace</w:t>
      </w:r>
    </w:p>
    <w:p>
      <w:pPr>
        <w:pStyle w:val="Heading5"/>
        <w:rPr/>
      </w:pPr>
      <w:r>
        <w:rPr/>
        <w:t>Vyučovací předmět – Anglický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00"/>
        <w:gridCol w:w="2172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</w:t>
            </w:r>
          </w:p>
        </w:tc>
      </w:tr>
      <w:tr>
        <w:trPr>
          <w:trHeight w:val="118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ČOVÉ DOVED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pokynům a větám učitele, které jsou sdělovány pomalu a s pečlivou výslovností, a reaguje na ně verbálně i neverbálně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opakuje a použije slova a slovní spojení, se kterými se v průběhu výuky setk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ozumí obsahu jednoduchého krátkého psaného textu, pokud má k dispozici vizuální opor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zumí obsahu jednoduchého krátkého mluveného textu, který je pronášen pomalu, zřetelně a s pečlivou výslovností, pokud má k dispozici vizuální opo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řiřadí mluvenou a psanou podobu téhož slova či slovního spojení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íše slova a krátké věty na základě textové a vizuální předlo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LECH S POROZUMĚNÍ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pokynům a otázkám učitele, které jsou sdělovány pomalu a s pečlivou výslovnos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ozumí slovům a jednoduchým větám  pokud jsou pronášeny pomalu a zřetelně a týkají se osvojovaných témat, zejména pokud má k dispozici vizuální opo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ému poslechovému textu, pokud je pronášen pomalu a zřetelně a má k dispozici vizuální op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ktivně se zapojí do konverzace jednoduchých rozhovorů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dpovídá na jednoduché otázky týkající se jeho samotného, rodiny, školy, volného času a dalších osvojovaných témat a podobné otázky pokládá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TENÍ S POROZUMĚNÍM -vyhledá potřebnou informaci v jednoduchém textu, který se vztahuje k osvojovaným tématům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rozumí jednoduchým krátkým textům z běžného života, zejména pokud má k dispozici vizuální oporu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KTIVNÍ ŘEČOVÉ DOVEDNOSTI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krátkým textům z běžného života, zejména pokud má k dispozici vizuální opo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íše krátký text a odpověď na sdělení; s použitím jednoduchých vět a slovních spojení o sobě, rodině, činnostech a událostech z oblasti svých zájmů a každodenního živo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yplní osobní údaje do formulář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ede si elektronický slovníček s osvojovanou slovní zásob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ozdravy, představování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ování ba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ávání a plnění pokyn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ání číselných pojmů 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vědi: Yes/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ní potř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vořilé žádosti a odpovědi na 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ávání a plnění příkaz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by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a odpovědi týkající se ba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a odpovědi týkající se vě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měna osobních údaj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ování běžných zvířecích mazlíč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had, ověření jeho sprá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átké odpově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tegorizace a určování zvířat podle velikosti a bar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jadřování nálad a poci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ování nálad a pocitů jiných lidí; mluvení o n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lší pozdravy a zdvořilostní frá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vzhle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ískání určité informace z čet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luvení o členech rod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luvení o počtu sourozen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částí tě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luvení o oble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a odpovědi týkající se věcí, které někomu pat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tba a předvedení h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dnávání jí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luvení o tom, co máte a nemáte rá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ování, co je na obráz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ískání určité informace z posle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užívání dřívější znalosti k roztřídění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luvení o tom, kde jsou různé předmě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ání krátkých odpově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sady správné komunikace, dialog, aktivní naslouch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íle a výhody naslouch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tení, nacvičování a předvedení h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ání českých a britských Ván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likonoční pozdravy a tradice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zvuková a grafická podoba jazyka – fonetické znaky (pasivně), základní výslovnostní návyky, vztah mezi zvukovou a grafickou podobou slov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slovní zásoba – žáci si osvojí a umí používat základní slovní zásobu v komunikačních situacích probíraných tematických okruhů a umí ji používat v komunikačních situacích, práce se slovníkem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tematické okruhy – domov, rodina, škola, volný čas, povolání, lidské tělo, jídlo, oblékání, nákupy, bydliště, dopravní prostředky, kalendářní rok (svátky, roční období, měsíce, dny v týdnu, hodiny), zvířata, příroda a, počasí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výukové materiá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elektronickým slovní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ve třídě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v lavicí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 klavír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ve dvojicích, ve skupiná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řízený rozhovo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pomůckami vlastními i školním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didaktické hry a soutěž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á prác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didaktickou techniko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učebnicí, prac.sešitem a prac.lis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osobnostní rozvoj; sociální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G – Objevujeme Evropu a svě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 – celá čísl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V – zpěv, dýchání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srozumitelná řeč, výslo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oba vánočního přání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oba velikonočního přání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7:00Z</dcterms:created>
  <dc:creator>pollakova</dc:creator>
  <dc:description/>
  <cp:keywords/>
  <dc:language>en-US</dc:language>
  <cp:lastModifiedBy>Dell</cp:lastModifiedBy>
  <dcterms:modified xsi:type="dcterms:W3CDTF">2023-08-29T19:41:00Z</dcterms:modified>
  <cp:revision>4</cp:revision>
  <dc:subject/>
  <dc:title/>
</cp:coreProperties>
</file>