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KÝ  JAZYK  A 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časové a organizační vymeze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kern w:val="2"/>
          <w:sz w:val="8"/>
          <w:szCs w:val="28"/>
        </w:rPr>
      </w:pPr>
      <w:r>
        <w:rPr>
          <w:rFonts w:cs="Arial" w:ascii="Arial" w:hAnsi="Arial"/>
          <w:b/>
          <w:bCs/>
          <w:kern w:val="2"/>
          <w:sz w:val="8"/>
          <w:szCs w:val="28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ací  předmět Český jazyk a literatura  se vyučuje jako samostatný předmět ve všech ročnících: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  1. ročníku 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9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2. ročníku </w:t>
        <w:tab/>
        <w:t xml:space="preserve">– </w:t>
        <w:tab/>
        <w:t xml:space="preserve">  10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 3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 4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   5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7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Komunikační a slohové výchově</w:t>
      </w:r>
      <w:r>
        <w:rPr>
          <w:rFonts w:cs="Arial" w:ascii="Arial" w:hAnsi="Arial"/>
          <w:sz w:val="22"/>
        </w:rPr>
        <w:t xml:space="preserve"> se žáci učí vnímat a chápat různá jazyková sdělení, číst s porozuměním, kultivovaně psát, mluvit a rozhodovat se na základě přečteného nebo slyšeného textu různého typu vztahujícího se k nejrůznějším situacím, analyzovat jej a kriticky posoudit jeho obsah. Ve vyšších ročnících se učí posuzovat také formální stránku textu a jeho výstavbu.</w:t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Jazykové výchově</w:t>
      </w:r>
      <w:r>
        <w:rPr>
          <w:rFonts w:cs="Arial" w:ascii="Arial" w:hAnsi="Arial"/>
          <w:sz w:val="22"/>
        </w:rPr>
        <w:t xml:space="preserve"> žáci získávají vědomosti a dovednosti potřebné k osvojování spisovné podoby českého jazyka. Učí se poznávat a rozlišovat jeho další formy. Jazyková výchova vede žáky k přesnému a logickému myšlení, které je základním předpokladem jasného, přehledného a srozumitelného vyjadřování. Při rozvoji potřebných znalostí a dovedností se uplatňují a prohlubují i jejich obecné intelektové dovednosti, např. dovednosti porovnávat různé jevy, jejich shody a odlišnosti, třídit je podle určitých hledisek a dospívat k zobecnění. Český jazyk se tak od počátku vzdělávání stává nejen nástrojem získávání většiny informací, ale i předmětem poznávání.</w:t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Literární výchově</w:t>
      </w:r>
      <w:r>
        <w:rPr>
          <w:rFonts w:cs="Arial" w:ascii="Arial" w:hAnsi="Arial"/>
          <w:sz w:val="22"/>
        </w:rPr>
        <w:t xml:space="preserve">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 k takovým poznatkům a prožitkům, které mohou pozitivně ovlivnit jejich postoje, životní hodnotové orientace a obohatit jejich duchovní život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Odrazkatesna"/>
        <w:ind w:left="340" w:firstLine="86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</w:t>
      </w:r>
    </w:p>
    <w:p>
      <w:pPr>
        <w:pStyle w:val="TextodatsvecRVPZV11bZarovnatdoblokuPrvndek1cmPed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pení jazyka jako prostředku historického a kulturního vývoje národa, a důležitého sjednocujícího činitele národního společenství pochopení jazyka a jako důležitého nástroje celoživotního vzdělávání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víjení pozitivního vztahu k mateřskému jazyku a jeho chápání jako zdroje pro rozvoj osobního i kulturního bohatství</w:t>
      </w:r>
    </w:p>
    <w:p>
      <w:pPr>
        <w:pStyle w:val="VetvtextuRVPZVCharPed3b"/>
        <w:numPr>
          <w:ilvl w:val="0"/>
          <w:numId w:val="5"/>
        </w:numPr>
        <w:ind w:left="64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víjení pozitivního vztahu k mnohojazyčnosti a respektování kulturní rozmanitosti 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ímání a postupnému osvojování jazyka jako prostředku k získávání a předávání informací, k vyjádření jeho potřeb i prožitků a ke sdělování názorů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dnutí pravidel mezilidské komunikace daného kulturního prostředí a rozvíjení pozitivního vztahu k jazyku v rámci interkulturní komunikace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statnému získávání informací z různých zdrojů a k zvládnutí práce s jazykovými a literárními prameny i s texty různého zaměření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ískávání sebedůvěry při vystupování na veřejnosti a ke kultivovanému projevu jako prostředku prosazení sebe sama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álnímu prožívání slovesného uměleckého díla, ke sdílení čtenářských zážitků, k rozvíjení pozitivního vztahu k literatuře i k dalším druhům umění založených na uměleckém textu a k rozvíjení emocionálního a estetického vnímání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Odrazkatesna"/>
        <w:ind w:left="340" w:firstLine="227"/>
        <w:rPr>
          <w:rFonts w:ascii="Arial" w:hAnsi="Arial" w:cs="Arial"/>
          <w:b/>
          <w:b/>
          <w:kern w:val="2"/>
          <w:sz w:val="22"/>
          <w:szCs w:val="28"/>
        </w:rPr>
      </w:pPr>
      <w:r>
        <w:rPr>
          <w:rFonts w:cs="Arial" w:ascii="Arial" w:hAnsi="Arial"/>
          <w:b/>
          <w:kern w:val="2"/>
          <w:sz w:val="22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líčové kompetence oboru</w:t>
      </w:r>
    </w:p>
    <w:p>
      <w:pPr>
        <w:pStyle w:val="Odrazkatesna"/>
        <w:ind w:left="340" w:firstLine="227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učební atmosféru a vhodně motivuje žáky k další prá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e stálému zdokonalování čtenářský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aktivně zapojování do vyučovacího procesu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vrhují různá řešení problémů a zdůvodňují své závě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konzultují postupy řešení se spolužá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žákům vnímat vlastní pokrok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8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souvisle a kultivovaně vyjadřují v písemném i ústním proje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slouchají promluvám ostatních, rozumí jim a umí vhodně reagov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mí prezentovat svůj názor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, spolupracují na 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ezentují své myšlenky a respektují názory druh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vznik pozitivní představy o sobě samém a zdravé sebedůvěry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8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vztah k přírodě a životnímu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dávají přednost řeší neshod domluvou před fyzickým násilím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8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 plánování a organizování u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žaduje dodržování dohodnutých pravidel, termínů a postup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hledá nejvhodnější metody výuky ve vztahu k danému tém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spacing w:before="240" w:after="0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e čtení elektronických textů s hlubším porozuměním, včetně porozumění významu obrazných symbol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jištění, které čtenářské strategie jsou vhodné i pro digitální čtení, a k využívání grafických organizérů pro třídění a uspořádání inform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užívání navigace v různých prostředích obrazovky (např. šipky, mapy stránek, nelineární navig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hodnocení důvěryhodnosti digitálních informací, které žáci vyhledají, a na ověřování informací z více zdroj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orujeme žáky v získávání dovedností a návyků spojených s psaním na dotykovém displeji a v orientaci v rozložení jednotlivých znaků, velkých a malých písmen, číslic a symbolů na klávesnici vedeme žáky k dodržování základních hygienických návyků při práci s digitálními technologiem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bírat vhodné technologie s ohledem na zvolený formát sdělení (SMS, e-mail, chat) a pro sdílení výsledků samostatné nebo společné prá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tvorbě příběhů prostřednictvím digitálního storytelling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využívání online slovníků (slovník spisovné češtiny, slovník cizích slo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odlišení vlastního a cizího obsahu, k vnímání problematiky autor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Český jazyk a literatur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rovnává významy slov, slova významem souřadná a opačného význam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ůvodňuje a píše správně: i/y po tvrdých a měkkých souhláskách i po obojetných souhláskách ve vyjmenovaných slov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slovní druhy v základním tv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řídí podstatná jména do mluvnických kategorií rodu a čísla, u sloves určí osobu a čí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íše věcně i formálně správně jednoduchá sděl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káže seřadit ilustrace podle dějové posloupnosti a vypráví podle nich jednoduchý příbě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íše čitelně, úhledně, přiměřeně rych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í klást otázky a odpovídá celými vět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pravuje jednoduché příbě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rozumívá se kultivova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te a přednáší zpaměti ve vhodném frázování a tempu literární texty přiměřené svému vě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vyjadřování v próze  a ve verších, odlišuje pohádku od ostatních vypráv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jadřuje své pocity k přečtenému tex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ápe četbu jako  zdroj informa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namuje se s autory a díly dětské litera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íše čitelně, úhledně, přiměřeně rych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mezi pohádkou a pověs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ná některé pověsti regio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te klasiky pohád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videlně navštěvuje knihovnu a vede čtenářský de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dílí na vytváření společenství třídy prostřednictvím dodržování jasných a splnitelných pravid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osvojí základní vědomosti a dovednosti pro vytvoření sebeúcty a úcty k druhým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ně se zapojí do jednoduché konverzace, pozdraví a rozloučí se s dospělým i kamarádem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zahájením práce s digitálními technologiemi si samostatně připraví své pracovní mí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í vymezený čas určený pro práci s digitálními technologi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dokončení práce s digitálními technologiemi samostatně provede relaxační protahovací cv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ňuje návyky při psaní na školních digitálních zařízen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uje s textem v textovém editor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lu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jednoduchá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jednoduchá a její stav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skladební dvoj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o slově-slovo a skutečnost, synonyma, opozita, slova příbuz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áskoslo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sl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jmenovaná slova po b, l, m, p, s, v, 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í druhy-ohebné, neoheb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tná jména-mluvnické kategorie rod, číslo, seznámení s pá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jména měst, vesnic, hor a ř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sa-pojmenování děje, tvary sloves, čas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izace a kompoz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é prostřed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ění jazykového proje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islé jazykové proje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y a odpově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v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ová osn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enský styk a jeho for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Čtení a literární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ulé čtení, členění tex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é čtení, tiché a hlas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ba jako zdroj poznání o současnosti a minulosti, o přírod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literárním tex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edy o knihá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litera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sa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zápi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evňování správných tvarů písm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vlastního proje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s, adr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ád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ěsti regio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na Němc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 spisovatelů, dětské kni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čítanková če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ákladní komunikační doved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prvky verbální komunikace v mezilidských vztazích – pozdrav, otázka, prosba, poděkování, omlu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neverbální komunikace – seznámení se s možnostmi neverbální komunikace, postoje těla, mimika, zrakový kontakt, gesta, podání ru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ísemný pro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hygienické návyky při práci s digitálními technologi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saní na klávesnici a na dotykovém zařízení, úprava textu v textovém editoru, práce v textovém editoru (mazání znaků, označování znaků, slov, částí textu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 – psychohygi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J (3. ročník): Abeceda</w:t>
              <w:br/>
              <w:t>M (3. ročník): Základní útvary v rovině: bod, čára, přímka, polopřímka, úsečka, trojúhelník, čtverec, obdélník</w:t>
              <w:br/>
              <w:t>Prv (2. ročník): Osobní bezpečí</w:t>
              <w:br/>
              <w:t>HV (1. ročník): Poslechové činnosti</w:t>
              <w:br/>
              <w:t>VV (1. ročník): Kresba</w:t>
              <w:br/>
              <w:t>TV (3. ročník): Pohybové činnosti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AJ (3. ročník): Ve škole</w:t>
              <w:br/>
              <w:t>AJ (3. ročník): Moje rodina / I have got</w:t>
              <w:br/>
              <w:t>AJ (3. ročník): Oblečení</w:t>
              <w:br/>
              <w:t>HV (3. ročník): Instrumentální činnosti</w:t>
              <w:br/>
              <w:t>HV (3. ročník): 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V (3. ročník): 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 – vokální činnost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cvik pís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 – místo, kde žij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 -  lidé a č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 - člově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drazkatesna">
    <w:name w:val="Odrazka tesna"/>
    <w:basedOn w:val="Normal"/>
    <w:qFormat/>
    <w:pPr>
      <w:ind w:left="340" w:hanging="0"/>
      <w:jc w:val="both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5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0:00Z</dcterms:created>
  <dc:creator>zb</dc:creator>
  <dc:description/>
  <cp:keywords/>
  <dc:language>en-US</dc:language>
  <cp:lastModifiedBy>Dell</cp:lastModifiedBy>
  <dcterms:modified xsi:type="dcterms:W3CDTF">2023-08-15T19:07:00Z</dcterms:modified>
  <cp:revision>7</cp:revision>
  <dc:subject/>
  <dc:title>Vzdělávací oblast: Jazyk a jazyková komunikace</dc:title>
</cp:coreProperties>
</file>