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UDEBNÍ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Hudební výchova se vyučuje jako samostatný předmě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1. – 5. ročníku 1 hodina týdn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e vyučování hudební výchovy mají žáci získávat své pěvecké, sluchové, rytmické, intonační, instrumentální, hudebně- pohybové a tvořivé činnosti. V hudební výchově prostřednictvím těchto činností žák uplatňuje svůj individuální hlasový rozsah, rozvíjí svůj pěvecký a mluvený projev, hraje na hudební nástroj, tančí atd. Žák také prostřednictvím vybraných hudebních ukázek je uveden do světa hudby a na základě poslechových, hudebně – pohybových a tvůrčích činností se učí hudbu správně analyzovat a interpretova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přirozeným fyziologickým, emocionálním a rozumovým rozvojem žáků hudební výchova směřuje zvláště k tomu, aby žá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ivovali svou hudebnost v oblasti hudebního sluchu, zpěvního hlasu, smyslu pro rytmus, melodického a harmonického cítění, hudební paměti, představivosti a fantaz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li své receptivní, reprodukční a částečně i produkční schopnosti a dovednosti aktivitami vokálními, instrumentálními, poslechovými a hudebně pohybový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li hudebně vyjadřovacím prostředkům a společenským funkcím hudby jednotlivých uměleckých epoch a postupně se orientovali v jejich základním slohovém a stylovém rozvrstv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ali vhled do hudební kultury české i jiných národů, seznámili se se schopnostmi umění minulosti i dneška emocionálně působit a vytvářet mosty mezi lid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5"/>
        </w:numPr>
        <w:rPr/>
      </w:pPr>
      <w:r>
        <w:rPr/>
        <w:t>metody práce volíme tak, aby každý žák měl možnost být úspěšný a zažil uspokojení z učení</w:t>
      </w:r>
    </w:p>
    <w:p>
      <w:pPr>
        <w:pStyle w:val="Normal"/>
        <w:numPr>
          <w:ilvl w:val="0"/>
          <w:numId w:val="5"/>
        </w:numPr>
        <w:rPr/>
      </w:pPr>
      <w:r>
        <w:rPr/>
        <w:t>žákům umožňujeme ve vhodných případech realizovat vlastní nápady, podněcujeme jejich tvořivost</w:t>
      </w:r>
    </w:p>
    <w:p>
      <w:pPr>
        <w:pStyle w:val="Normal"/>
        <w:numPr>
          <w:ilvl w:val="0"/>
          <w:numId w:val="5"/>
        </w:numPr>
        <w:rPr/>
      </w:pPr>
      <w:r>
        <w:rPr/>
        <w:t>žáky vedeme k sebehodnocení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je k zodpovědnosti za vlastní rozhodnutí a schopnosti zhodnotit vlastní pokrok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  <w:t xml:space="preserve"> </w:t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dostávají dostatek prostoru k vyjádření vlastního názoru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 Žáci pracují ve skupi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štěvami muzeí, výstav a výchovnými pořady u žáků vytváříme pozitivní vztah k umění a tradicím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nástroje a vyba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e zvláštnostmi regionu z hlediska ochrany společenských a kulturních hodnot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aktivnímu a smysluplnému využívání elektronických hudebních nástrojů, digitálních aplikací i dostupných programů jako nástrojů pro reprodukční, produkční i vlastní tvůrčí poč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, snímání a přenosu i prezentaci hudby a hudebních i zvukových projektů prostřednictvím digitálních technologií, případně k uplatnění digitálních technologií jako nástroje sebeprezentace v rámci vlastních audiovizuálních projekt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edeme žáky k vyhledávání a sdílení inspiračních zdrojů, uměleckých děl i běžné produkce s respektem k autorství a autorským práv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Umění a kultura</w:t>
      </w:r>
    </w:p>
    <w:p>
      <w:pPr>
        <w:pStyle w:val="Heading5"/>
        <w:rPr/>
      </w:pPr>
      <w:r>
        <w:rPr/>
        <w:t>Vyučovací předmět – Hudební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3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vytleskat a taktovat dvoučtvrteční a tříčtvrteční takt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jmenovat notovou osnovu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í a přečte z notového zápisu takt dvoučtvrteční a tříčtvrteční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a umí napsat notu celou, půlovou, čtvrťovou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dle zápisu not pozná stoupavou a klesavou melodii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známí se s hymnou Č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naučí se zpívat vybrané písně a dbá na správné dýchá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uje nástroje dechové, smyčcové, žesťové a umí uvést příkla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umí doprovázet na rytmické nástroj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iší rytmus valčíku a polky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mí polkové a valčíkové kroky (chůze dvoudobá a třídobá)</w:t>
            </w:r>
          </w:p>
          <w:p>
            <w:pPr>
              <w:pStyle w:val="Zkladntext2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umí pohybově vyjádřit hudb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zná B. Smetanu a A. Dvořáka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ná některá díla B. Smetany a A. Dvořáka.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lechem rozezná hudební nástroje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- poslouchá vážnou hudbu, zábavnou,</w:t>
            </w:r>
          </w:p>
          <w:p>
            <w:pPr>
              <w:pStyle w:val="Normlnweb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lavnost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- pozná tempové dynamické i zřetelně harmonické změ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 různé doprovody k písním včetně doprovodu elektronickým nástrojem; podle svého pocitu vybere doprovod, který považuje za vhodnější, a pokusí se svoji volbu zdůvodnit, zvolený doprovod podle svých dispozic realizu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VOK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ěvecký a mluvní projev (pěvecké dovednosti, hlasová hygiena, dynamicky odlišný zpěv, rozšiřování hlasového rozsahu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rytmus (písně ve 2/4 a 3/4 taktu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vojhlas (lidový dvojhlas, kánon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olný nástup 1. -3. - 5. stupně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tonace v rozsahu h - e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rávné frázování (dýchání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INSTRUMENT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ra na hudební nástroje (reprodukce motivů, témat, jednoduchých skladbiček pomocí nástrojů z Orfova instrumentáře, zobcových fléten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ytmizace, hudební hry (otázka - odpověď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improv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ktování, pohybový doprovod znějící hudby (2/4 tak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hybové vyjádření hudby (pohybová improviza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OSLECH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alita tónů, vztahy mezi tóny (akord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ební výrazové prostředky, hudební prvky (pohyb melodie, rytmus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udba vokální, instrumentální, vokálně instrumentální, lidský hlas, hudební nástroj</w:t>
            </w:r>
          </w:p>
          <w:p>
            <w:pPr>
              <w:pStyle w:val="Zkladntext2"/>
              <w:rPr/>
            </w:pPr>
            <w:r>
              <w:rPr/>
              <w:t>- hudební styly (hudba pochodová, taneční, ukolébavka, 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27" w:hanging="12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ůznorodé hudební doprovody lidových i umělých písní interpretované učitelem i žáky na akustické i elektronické nástroje (Orffův instrumentář, kytara, klavír, keyboard) nebo vytvořené v aplikacích, zdůvodnění výběru (líbí–nelíbí, proč – hra s hudební barvou), samostatný výběr z nabízených možností, případně samostatná hra doprovodů či hra s dopomocí uči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3. ročník): Rytmická a kondiční gymnastika –rytmická cvičení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3. ročník): Pohybové hry – dětská h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 ročník): Komunikační a slohová výchova – přednes textu</w:t>
              <w:br/>
              <w:t xml:space="preserve"> (3. ročník): Pracovní činnosti – písně o prá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3. ročník): Literární výchova - dramatiz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17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6:00Z</dcterms:created>
  <dc:creator>Lubor Durda</dc:creator>
  <dc:description/>
  <cp:keywords/>
  <dc:language>en-US</dc:language>
  <cp:lastModifiedBy>Dell</cp:lastModifiedBy>
  <dcterms:modified xsi:type="dcterms:W3CDTF">2023-08-15T20:15:00Z</dcterms:modified>
  <cp:revision>3</cp:revision>
  <dc:subject/>
  <dc:title>Vzdělávací oblast: Jazyk a jazyková komunikace</dc:title>
</cp:coreProperties>
</file>