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MATEMATIKA A JEJÍ APLIK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 – 1. stupeň</w:t>
      </w:r>
    </w:p>
    <w:p>
      <w:pPr>
        <w:pStyle w:val="Heading3"/>
        <w:ind w:firstLine="570"/>
        <w:rPr/>
      </w:pPr>
      <w:r>
        <w:rPr/>
      </w:r>
    </w:p>
    <w:p>
      <w:pPr>
        <w:pStyle w:val="Heading3"/>
        <w:ind w:firstLine="570"/>
        <w:rPr/>
      </w:pPr>
      <w:r>
        <w:rPr/>
      </w:r>
    </w:p>
    <w:p>
      <w:pPr>
        <w:pStyle w:val="Heading3"/>
        <w:ind w:hanging="0"/>
        <w:jc w:val="center"/>
        <w:rPr>
          <w:rFonts w:eastAsia="Arial Unicode MS"/>
        </w:rPr>
      </w:pPr>
      <w:r>
        <w:rPr/>
        <w:t>Obsahové, časové a organizační vymezení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 1. ročníku  – 4 hodiny týdně</w:t>
      </w:r>
    </w:p>
    <w:p>
      <w:pPr>
        <w:pStyle w:val="Xl24"/>
        <w:tabs>
          <w:tab w:val="clear" w:pos="708"/>
          <w:tab w:val="left" w:pos="2880" w:leader="none"/>
          <w:tab w:val="left" w:pos="3420" w:leader="none"/>
        </w:tabs>
        <w:spacing w:before="0" w:after="0"/>
        <w:jc w:val="center"/>
        <w:rPr>
          <w:sz w:val="22"/>
        </w:rPr>
      </w:pPr>
      <w:r>
        <w:rPr>
          <w:sz w:val="22"/>
        </w:rPr>
        <w:t>ve 2. ročníku – 5 hodin   týdně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 3. ročníku – 5 hodin   týdně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4. ročníku – 5 hodin   týdně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  5. ročníku – 5 hodin   týdně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firstLine="570"/>
        <w:rPr>
          <w:b w:val="false"/>
          <w:b w:val="false"/>
        </w:rPr>
      </w:pPr>
      <w:r>
        <w:rPr>
          <w:b w:val="false"/>
          <w:bCs/>
        </w:rPr>
        <w:t>Matematika spolu s výukou českého jazyka tvoří osu vzdělávacího působení základní školy. Poskytuje žákům vědomosti a dovednosti potřebné k orientaci v praktickém životě a vytváří předpoklady pro úspěšné uplatnění ve většině oborů profesionální přípravy i různých směrů studia na středních školách. Rozvíjí intelektuální schopnosti žáků, jejich paměť, představivost, tvořivost, abstraktní myšlení, schopnost logického úsudku. Současně přispívá k vytváření určitých rysů osobnosti jako je vytrvalost, pracovitost, kritičnost.</w:t>
      </w:r>
    </w:p>
    <w:p>
      <w:pPr>
        <w:pStyle w:val="Heading3"/>
        <w:ind w:firstLine="570"/>
        <w:rPr>
          <w:b w:val="false"/>
          <w:b w:val="false"/>
        </w:rPr>
      </w:pPr>
      <w:r>
        <w:rPr>
          <w:b w:val="false"/>
          <w:bCs/>
        </w:rPr>
        <w:t>Poznatky a dovednosti získané v matematice jsou předpokladem k poznávání přírodovědných oborů, ekonomiky, techniky a využití počítačů.</w:t>
      </w:r>
    </w:p>
    <w:p>
      <w:pPr>
        <w:pStyle w:val="Heading3"/>
        <w:ind w:firstLine="570"/>
        <w:rPr>
          <w:b w:val="false"/>
          <w:b w:val="false"/>
          <w:bCs/>
        </w:rPr>
      </w:pPr>
      <w:r>
        <w:rPr>
          <w:b w:val="false"/>
          <w:bCs/>
        </w:rPr>
        <w:t>Vyučování matematice směřuje k tomu, aby se žáci naučili: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ovádět početní výkony s přirozenými čísly, zlomky a to pamětně i písemně, při složitějších úlohách používat kalkulátor</w:t>
      </w:r>
    </w:p>
    <w:p>
      <w:pPr>
        <w:pStyle w:val="Normln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řešit úlohy z praxe s užitím početních výkonů</w:t>
      </w:r>
    </w:p>
    <w:p>
      <w:pPr>
        <w:pStyle w:val="Normln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ovádět odhady výsledků řešení a posuzovat jejich reálnost, provádět zaokrouhlení</w:t>
      </w:r>
    </w:p>
    <w:p>
      <w:pPr>
        <w:pStyle w:val="Normlnweb"/>
        <w:rPr/>
      </w:pPr>
      <w:r>
        <w:rPr>
          <w:rFonts w:cs="Arial" w:ascii="Arial" w:hAnsi="Arial"/>
          <w:sz w:val="22"/>
        </w:rPr>
        <w:t>- číst a používat jednoduché statistické tabulky a diagramy</w:t>
      </w:r>
    </w:p>
    <w:p>
      <w:pPr>
        <w:pStyle w:val="Normln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žívat proměnnou a chápat jejich význam, řešit nerovnice i slovní úlohy, zapsat a graficky znázornit závislosti kvantitativních jevů</w:t>
      </w:r>
    </w:p>
    <w:p>
      <w:pPr>
        <w:pStyle w:val="Normln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řešit metrické geometrické úlohy, vypočítat obvody a obsahy rovinných obrazců</w:t>
      </w:r>
    </w:p>
    <w:p>
      <w:pPr>
        <w:pStyle w:val="Normln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rientovat se v rovině a v prostoru</w:t>
      </w:r>
    </w:p>
    <w:p>
      <w:pPr>
        <w:pStyle w:val="Normln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okazovat jednoduchá tvrzení a vyvozovat logické závěry z daných předpokladů</w:t>
      </w:r>
    </w:p>
    <w:p>
      <w:pPr>
        <w:pStyle w:val="Normln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chovné a vzdělávací strategie pro rozvoj klíčových kompetencí žáků</w:t>
      </w:r>
    </w:p>
    <w:p>
      <w:pPr>
        <w:pStyle w:val="Normln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web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  <w:u w:val="single"/>
        </w:rPr>
        <w:t>Kompetence k učení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íme přesně a stručně vyjadřovat užívání matematického jazyka včetně symboliky, provádíme rozbory a zápisy při řešení úloh a zdokonalujeme grafický projev, rozvíjíme abstraktní, exaktní, kombinatorické a logické myšlení k věcné a srozumitelné argumentaci.Učitel umožňuje žákům, aby se podílel na utváření kritérií hodnocení činností nebo jejich výsledků, srozumitelně jim vysvětluje, co se mají naučit, stanovuje dílčí vzdělávací cíle, vede žáky k ověřování výsledků, podporuje samostatnost a tvořivost, uplatňuje individuální přístup k žákovi , motivuje k učení.</w:t>
      </w:r>
    </w:p>
    <w:p>
      <w:pPr>
        <w:pStyle w:val="Normlnweb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web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web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  <w:u w:val="single"/>
        </w:rPr>
        <w:t>Kompetence k řešení problémů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číme rozvíjet důvěru ve vlastní schopnosti a možnosti při řešení úloh, k sebekontrole, k   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ematičnosti, vytrvalosti a přesnosti.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číme provádět rozbor problémů a plánů k řešení, odhadování výsledků, volbě správného 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upu, vyhodnocování správnosti výsledku.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čitel se zajímá o náměty, názory, zkušenosti žáků, klade otevřené otázky a vybízí žáky k 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menování cíle činnosti, vede žáky k plánování úkolů a postupů, zařazuje metody při kterých docházejí k objevům, řešením a závěrům sami žáci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íme žáky zaujmout postoj a obhájit vlastní řešení problému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me žáky k zodpovědnosti za vlastní rozhodnutí a schopnosti zhodnotit vlastní pokrok</w:t>
      </w:r>
    </w:p>
    <w:p>
      <w:pPr>
        <w:pStyle w:val="Normln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web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  <w:u w:val="single"/>
        </w:rPr>
        <w:t>Kompetence komunikativní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áky učíme přesnému a stručnému vyjadřování užíváním matematického jazyka včetně 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mboliky.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čitel zadává úkoly způsobem, který umožňuje volbu různých postupů, vede žáky k užívání 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ávné terminologie a symboliky vede žáky k výstižnému a souvislému projevu.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kům jsou k dispozici informační zdroje (internet, encyklopedie, …)</w:t>
      </w:r>
    </w:p>
    <w:p>
      <w:pPr>
        <w:pStyle w:val="Normlnweb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  <w:u w:val="single"/>
        </w:rPr>
        <w:t>Kompetence sociální a personální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áky vedeme ke kritickému usuzování, srozumitelné a věcné argumentaci prostřednictvím </w:t>
      </w:r>
    </w:p>
    <w:p>
      <w:pPr>
        <w:pStyle w:val="Normlnweb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řešení matematických problémů, ke kolegiální radě a pomoci, učí se pracovat v týmu.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umožňuje každému žákovi zažít úspěch.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íme žáky k odmítavému postoji ke všemu, co narušuje dobré vztahy mezi žáky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lujeme u žáků sebedůvěru a zároveň je učíme kritickému pohledu na sebe sama</w:t>
      </w:r>
    </w:p>
    <w:p>
      <w:pPr>
        <w:pStyle w:val="Normlnweb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web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  <w:u w:val="single"/>
        </w:rPr>
        <w:t>Kompetence občanská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i zpracování informací jsou žáci vedeni ke kritickému myšlení nad obsahy sdělení, učí se 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dnotit svoji práci a práci ostatních, jsou vedeni k ohleduplnosti a taktu, učí se vnímat složitosti světa.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čitel podle potřeby žákům v činnostech pomáhá a umožňuje jim, aby na základě jasných 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itérií zhodnotil své výsledky nebo činnosti.</w:t>
      </w:r>
    </w:p>
    <w:p>
      <w:pPr>
        <w:pStyle w:val="Normlnweb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web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  <w:u w:val="single"/>
        </w:rPr>
        <w:t>Kompetence pracovní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áky vedeme k vytváření zásoby matematických nástrojů pro řešení reálných situací v životě, </w:t>
      </w:r>
    </w:p>
    <w:p>
      <w:pPr>
        <w:pStyle w:val="Normlnweb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učíme je využívat matematické poznatky a dovednosti v praktických činnostech.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čitel zadává úkoly, při kterých žáci vyhledávají a kombinují informace z různých zdrojů a které 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žadují využití poznatků z různých předmětů.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tváří příležitosti k interpretaci různých textů, obrazových materiálů, grafů a jiných forem  záznamu</w:t>
      </w:r>
    </w:p>
    <w:p>
      <w:pPr>
        <w:pStyle w:val="Normlnweb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web"/>
        <w:ind w:firstLine="70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digitální</w:t>
      </w:r>
    </w:p>
    <w:p>
      <w:pPr>
        <w:pStyle w:val="Normlnweb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íme žáky rozlišování obrazných symbolů, porozumění jejich významu (např. značky, piktogramy, šipky), odlišování symbolů s jednoznačným a nejednoznačným významem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me žáky k posouzení úplnosti dat s ohledem na řešený problém, k dohledávání chybějících informací potřebných k řešení úloh nebo situací v doporučených online zdrojích a k ověřování informací z více zdrojů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ujeme žáky k využití digitálních technologií v situacích, kdy jim jejich použití usnadní činnost (např. převedení údajů z tabulky do diagramu v tabulkovém procesoru)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deme důraz na používání kalkulátoru, např. při provádění kontroly odhad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5"/>
        <w:rPr/>
      </w:pPr>
      <w:r>
        <w:rPr/>
        <w:t>Vzdělávací oblast: Matematika a její aplikace</w:t>
      </w:r>
    </w:p>
    <w:p>
      <w:pPr>
        <w:pStyle w:val="Heading5"/>
        <w:rPr/>
      </w:pPr>
      <w:r>
        <w:rPr/>
        <w:t>Vyučovací předmět - Matematika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3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3912"/>
        <w:gridCol w:w="2268"/>
      </w:tblGrid>
      <w:tr>
        <w:trPr>
          <w:tblHeader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ůřezová témata,mezipředmětové vztahy, projekty a kurzy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72" w:hanging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užívá přirozená čísla k modelování reálných situací, počítá předměty v daném souboru, vytváří soubory s daným počtem prvk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72" w:hanging="70"/>
              <w:rPr/>
            </w:pPr>
            <w:r>
              <w:rPr>
                <w:rFonts w:cs="Arial" w:ascii="Arial" w:hAnsi="Arial"/>
                <w:sz w:val="18"/>
              </w:rPr>
              <w:t>čte, zapisuje a porovnává přirozená čísla do 1000, užívá a zapisuje vztah rovnosti a nerovnos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72" w:hanging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žívá lineární uspořádání; zobrazí číslo na číselné os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72" w:hanging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ádí zpaměti jednoduché početní operace s přirozenými čísly v jednoduchých případe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72" w:hanging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užívá při pamětném počítání komutativnost a asociativnost sčítání a násoben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72" w:hanging="70"/>
              <w:rPr/>
            </w:pPr>
            <w:r>
              <w:rPr>
                <w:rFonts w:cs="Arial" w:ascii="Arial" w:hAnsi="Arial"/>
                <w:sz w:val="18"/>
              </w:rPr>
              <w:t>provádí písemné početní operace v oboru přirozených čís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72" w:hanging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okrouhluje přirozená čísla, provádí odhady a kontroluje výsledky početních operací v oboru přirozených čís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72" w:hanging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řeší a tvoří úlohy, ve kterých aplikuje osvojené početní operace v oboru přirozených čís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72" w:hanging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entuje se v čase, převádí jednotky čas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72" w:hanging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isuje jednoduché závislosti z praktického živo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72" w:hanging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lňuje tabulky, schémata, posloupnosti čís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72" w:hanging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hledává, sbírá a třídí da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72" w:hanging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te a sestavuje jednoduché tabulky a diagram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72" w:hanging="70"/>
              <w:rPr/>
            </w:pPr>
            <w:r>
              <w:rPr>
                <w:rFonts w:cs="Arial" w:ascii="Arial" w:hAnsi="Arial"/>
                <w:sz w:val="18"/>
              </w:rPr>
              <w:t>pozná české mince a bankovk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72" w:hanging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hadne cenu zákl. potravin a celkovou cenu nákup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72" w:hanging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kontroluje, kolik peněz je vráceno při placení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72" w:hanging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ezná, pojmenuje, vymodeluje a popíše základní rovinné útvary a jednoduchá tělesa; nachází v realitě jejich reprezenta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72" w:hanging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ovnává velikost útvarů, měří a odhaduje délku úsečk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72" w:hanging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ezná a modeluje jednoduché souměrné útvary v rovin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72" w:hanging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ýsuje a znázorní základní rovinné útvary, užívá jednoduché konstruk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72" w:hanging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čítá a odčítá grafické úsečky; určí délku lomené čáry, obvod mnohoúhelníku sečtením délek jeho str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72" w:hanging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čí obsah obrazce pomocí čtvercové sít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72" w:hanging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zná a znázorní ve čtvercové síti jednoduché osově souměrné útvary a určí osu souměrnosti útvaru překládáním papír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Zkladntext2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icky využívá dosavadní znalosti z matematiky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yužívá prvky tvořivosti při společném plnění úkolů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flektuje situaci druhých a adekvátně poskytuje pomoc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ádí jednoduché převody čas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užívá jednoduché převody jednote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lky a hmot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viduje složitější statické i dynamické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tuace pomocí ikon, slov, šipek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ulky a graf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 náhodných jevů tvořit statistický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bor, pracuje s daty, eviduje j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ulkou i grafem, organizuje soub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ytváří (ne)orientovaný graf, grupuj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užívá tabulku jako nástroj organizace souboru objektů do 1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pozná některé obecné jev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kombinatoriky, pravděpodobnosti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istiky, z pravidelností a závislost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ČÍSELNÝ OBOR  0 - 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číselná řada, zápis čísel, číselná osa, počítání po stovkách, desítkách a jednotká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znázornění trojciferných čísel na číselné ose, čtení a zápisy trojciferných čís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porovnávání čísel, porovnávání čísel pomocí číselné os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řešení úloh na porovnávání trojciferných čís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zaokrouhlování čísel na stovky a desít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rozklad čísla v desítkové soustav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součet a rozdíl čís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sestavení jednoduchých rovni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sčítání a odčítání násobků s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písemné algoritmy sčítání a odčítá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sčítání a odčítání bez přechodu násobků s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sčítání a odčítání čísel s přechodem násobků s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písemné sčítání dvou sčítanců, kontrola výsledku záměnou sčítanc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písemné odčítání, kontrola výsledku sčítání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řešení a tvoření slovních úloh na sčítání a odčítání, užití jednoduchých rovni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odhad a kontrola výsled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násobilky 6,7,8,9, dělení v oboru těchto násobilek, automatizace a maximální rychlost všech spojů násobení a dělení v oboru násobil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násobení 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násobení a dělení dvojciferných čísel jednociferný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dělení se zbytk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součin, podíl, zby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pamětné násobení dvojciferného čísla jednociferným mimo obor násobil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násobení a dělení součinu nebo rozdílu dvou číse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užití závorek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rozlišování sudých a lichých čís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řešení a vytváření slov.úloh se dvěma různými početními výko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čítání s peněz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8"/>
              </w:rPr>
              <w:t>Geometr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Přímka, polopřímka, vzájemná poloha dvou přímek, různoběžky, rovnoběž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Rovinné obrazce; trojúhelník, čtyřúhelník, čtverec, obdélní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Strana rovinného obrazce, obvo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Rýsování přímek, označování průsečíku různoběžek vyznačování polopřím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Kreslení a rýsování rovinných obrazců ve čtvercové sí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Jednotky délky: milimetr, kilomet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Měření úseček s přesností na milimetry, odhad délky úseč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Rýsování úsečky dané délky, např. v cm a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Měření délek stran rovinných obrazců, převody jednotek dél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Výpočet obvodu rovinného obrazce sečtením délek jeho str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Provádění odhadů délek různých úseček a vzdálenost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Modelování staveb tvaru kvádru, krychle apod. (užívání stavebnice, krabiček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u w:val="single"/>
              </w:rPr>
              <w:t>TŘÍDNÍ MATEMATICKÉ SOUTĚŽ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blémové úloh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Tvořivost a základy spoluprá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opnost spolupráce – radost ze společné činnosti a výsledku, vyjádření zájmu, základní pravidla spoluprá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ořivost v mezilidských vztazích – vytváření prožitků radosti pro druhé, společné plnění úkolů, zbavování se strachu z neznámého, řešení úkolu a z tvořivého experimentová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Závislosti, vztahy a práce s da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tky času – den, hodina, minuta, sekund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é prostředí kroků/schodiště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busu, cyklotras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četně dalších úloh, kde se data eviduj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tabulce a grafe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edeutika statisti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tředí rodi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ulky, schémata, posloupnosti čísel – doplňování údaj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sta v grafu, včetně celého prostřed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staviště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Řešení grafu – celé prostředí pavuč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orba grafu, výběr objektu jistý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lastností, třídě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Přesahy: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ČJ</w:t>
            </w:r>
            <w:r>
              <w:rPr>
                <w:rFonts w:cs="Arial" w:ascii="Arial" w:hAnsi="Arial"/>
                <w:sz w:val="18"/>
              </w:rPr>
              <w:t xml:space="preserve"> (3.roč.): Psa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ČJ</w:t>
            </w:r>
            <w:r>
              <w:rPr>
                <w:rFonts w:cs="Arial" w:ascii="Arial" w:hAnsi="Arial"/>
                <w:sz w:val="18"/>
              </w:rPr>
              <w:t xml:space="preserve"> (3.roč.): Čtení a literární výcho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ČJ</w:t>
            </w:r>
            <w:r>
              <w:rPr>
                <w:rFonts w:cs="Arial" w:ascii="Arial" w:hAnsi="Arial"/>
                <w:sz w:val="18"/>
              </w:rPr>
              <w:t xml:space="preserve"> (3.roč.): Mluvn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 </w:t>
            </w:r>
            <w:r>
              <w:rPr>
                <w:rFonts w:cs="Arial" w:ascii="Arial" w:hAnsi="Arial"/>
                <w:sz w:val="18"/>
              </w:rPr>
              <w:t xml:space="preserve"> (3.roč.): Geometr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r</w:t>
            </w:r>
            <w:r>
              <w:rPr>
                <w:rFonts w:cs="Arial" w:ascii="Arial" w:hAnsi="Arial"/>
                <w:sz w:val="18"/>
              </w:rPr>
              <w:t xml:space="preserve"> (3.roč.): Místo, kde žije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Hv</w:t>
            </w:r>
            <w:r>
              <w:rPr>
                <w:rFonts w:cs="Arial" w:ascii="Arial" w:hAnsi="Arial"/>
                <w:sz w:val="18"/>
              </w:rPr>
              <w:t xml:space="preserve"> (3.roč.): Hudebně pohybové činno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v</w:t>
            </w:r>
            <w:r>
              <w:rPr>
                <w:rFonts w:cs="Arial" w:ascii="Arial" w:hAnsi="Arial"/>
                <w:sz w:val="18"/>
              </w:rPr>
              <w:t xml:space="preserve"> (3.roč.): Souvislosti zraku a ostatních smyslů a pohyb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v</w:t>
            </w:r>
            <w:r>
              <w:rPr>
                <w:rFonts w:cs="Arial" w:ascii="Arial" w:hAnsi="Arial"/>
                <w:sz w:val="18"/>
              </w:rPr>
              <w:t xml:space="preserve"> (3.roč.):Tolerance a porovnává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v</w:t>
            </w:r>
            <w:r>
              <w:rPr>
                <w:rFonts w:cs="Arial" w:ascii="Arial" w:hAnsi="Arial"/>
                <w:sz w:val="18"/>
              </w:rPr>
              <w:t xml:space="preserve"> (3.roč.): Průpravná, kondiční, koordinační, kompenzační, relaxační, vyrovnávací, tvořivá a jiná cviče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Přesahy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ČJ</w:t>
            </w:r>
            <w:r>
              <w:rPr>
                <w:rFonts w:cs="Arial" w:ascii="Arial" w:hAnsi="Arial"/>
                <w:sz w:val="18"/>
              </w:rPr>
              <w:t xml:space="preserve"> (3.roč.): Psa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ČJ</w:t>
            </w:r>
            <w:r>
              <w:rPr>
                <w:rFonts w:cs="Arial" w:ascii="Arial" w:hAnsi="Arial"/>
                <w:sz w:val="18"/>
              </w:rPr>
              <w:t xml:space="preserve"> (3.roč.): Čtení a literární výcho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ČJ</w:t>
            </w:r>
            <w:r>
              <w:rPr>
                <w:rFonts w:cs="Arial" w:ascii="Arial" w:hAnsi="Arial"/>
                <w:sz w:val="18"/>
              </w:rPr>
              <w:t xml:space="preserve"> (3.roč.): Mluvn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  </w:t>
            </w:r>
            <w:r>
              <w:rPr>
                <w:rFonts w:cs="Arial" w:ascii="Arial" w:hAnsi="Arial"/>
                <w:sz w:val="18"/>
              </w:rPr>
              <w:t xml:space="preserve">(3.roč.): Číselný obor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- 1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r</w:t>
            </w:r>
            <w:r>
              <w:rPr>
                <w:rFonts w:cs="Arial" w:ascii="Arial" w:hAnsi="Arial"/>
                <w:sz w:val="18"/>
              </w:rPr>
              <w:t xml:space="preserve"> (3.roč.): Místo, kde žije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Hv</w:t>
            </w:r>
            <w:r>
              <w:rPr>
                <w:rFonts w:cs="Arial" w:ascii="Arial" w:hAnsi="Arial"/>
                <w:sz w:val="18"/>
              </w:rPr>
              <w:t xml:space="preserve"> (3.roč.): Hudebně pohybové činno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v</w:t>
            </w:r>
            <w:r>
              <w:rPr>
                <w:rFonts w:cs="Arial" w:ascii="Arial" w:hAnsi="Arial"/>
                <w:sz w:val="18"/>
              </w:rPr>
              <w:t xml:space="preserve"> (3.roč.): Souvislosti zraku a ostatních smyslů a pohyb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v</w:t>
            </w:r>
            <w:r>
              <w:rPr>
                <w:rFonts w:cs="Arial" w:ascii="Arial" w:hAnsi="Arial"/>
                <w:sz w:val="18"/>
              </w:rPr>
              <w:t xml:space="preserve"> (3.roč.):Tolerance a porovnává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v</w:t>
            </w:r>
            <w:r>
              <w:rPr>
                <w:rFonts w:cs="Arial" w:ascii="Arial" w:hAnsi="Arial"/>
                <w:sz w:val="18"/>
              </w:rPr>
              <w:t xml:space="preserve"> (3.roč.): Průpravná, kondiční, koordinační, kompenzační, relaxační, vyrovnávací, tvořivá a jiná cviče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Přesahy: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  </w:t>
            </w:r>
            <w:r>
              <w:rPr>
                <w:rFonts w:cs="Arial" w:ascii="Arial" w:hAnsi="Arial"/>
                <w:sz w:val="18"/>
              </w:rPr>
              <w:t xml:space="preserve">(3.roč.): Číselný obor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-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  </w:t>
            </w:r>
            <w:r>
              <w:rPr>
                <w:rFonts w:cs="Arial" w:ascii="Arial" w:hAnsi="Arial"/>
                <w:sz w:val="18"/>
              </w:rPr>
              <w:t>(3.roč.): Geometr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ická výchov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1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3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/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1:43:00Z</dcterms:created>
  <dc:creator>Lubor Durda</dc:creator>
  <dc:description/>
  <cp:keywords/>
  <dc:language>en-US</dc:language>
  <cp:lastModifiedBy>Dell</cp:lastModifiedBy>
  <dcterms:modified xsi:type="dcterms:W3CDTF">2023-08-29T19:28:00Z</dcterms:modified>
  <cp:revision>32</cp:revision>
  <dc:subject/>
  <dc:title>Vzdělávací oblast: Jazyk a jazyková komunikace</dc:title>
</cp:coreProperties>
</file>