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VOU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ind w:firstLine="570"/>
        <w:rPr/>
      </w:pPr>
      <w:r>
        <w:rPr/>
        <w:t>Obsahové, časové a organizační vymezení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 Prvouka se vyučuje jako samostatný předmět </w:t>
        <w:tab/>
        <w:t xml:space="preserve">v 1. a 2. ročníku </w:t>
        <w:tab/>
        <w:t>2 hodiny týdně</w:t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 3. ročníku </w:t>
        <w:tab/>
        <w:t>3 hodiny týd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ouka je koncipována jako soubor vzdělávacích námětů, které jsou podle obsahové příbuznosti členěny do jednotlivých témat, ale ve své podstatě tvoří jeden celek vnitřně propojený zřejmými souvislostmi a vztahy.</w:t>
      </w:r>
    </w:p>
    <w:p>
      <w:pPr>
        <w:pStyle w:val="Normal"/>
        <w:ind w:firstLine="57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ací obsah je členěn do pěti tematických okruh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, kde žij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é kolem n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é a č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anitost přír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ověk a jeho zdraví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vo není striktně rozděleno do jednotlivých ročníků a učitel sám vybírá a sestavuje ve shodě se svými pedagogickými záměry, svými zkušenostmi, případně používanými učebnicemi z konkrétních témat souvislý program vzdělávání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 jsou naplňovány prostřednictvím využívání vlastních zkušeností žáků. Učitel řídí vyučování tak, aby žáci docházeli k novým poznatkům zejména na základě vlastních činností a přímého pozorování. Žáci mohou různé věci a jevy pozorovat např. při řízených činnostech, na vycházkách, při pokusování, při zacházení s různými předměty.Činnostní vyučování v prvouce podněcuje  aktivitu všech žáků. Průběžně a v souvislosti s různými předměty se žáci vedou k tomu, aby výsledky svých pozorování, zjištění a objevování zaznamenávali různými způsoby, tj. výtvarně i písemně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omto období se využívá co nejvíce regionálních přírodních i společenských jevů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/>
      </w:pPr>
      <w:r>
        <w:rPr>
          <w:rFonts w:cs="Arial" w:ascii="Arial" w:hAnsi="Arial"/>
          <w:sz w:val="22"/>
        </w:rPr>
        <w:t>Charakteristické pro výuku prvouky v 1. období základního vzdělávání je její prolínání s učivem ostatních předmětů. Právě toto prolínání témat dává možnost vytváření mnoha projektů, které výuku obohatí a učivo spojí se životem kolem dětí. Výuku prvouky vhodně doplňují obrazy, videozáznamy, filmy, besedy, vycházky, exkurze atp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vouce se věnujem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věcí – jejich vlastností a zařazujeme je do přírodního a společenského d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ě smyslového vnímání a způsobům pozorování určitých předmětů a jev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ům jazykového vyjadřování – využíváme českého jazyka (výslovnost, vyprávění, říkadla, básně, písně, pohádky,.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vičování pozornosti, paměti, představivosti, obrazotvornosti,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ě přírody, kulturních památek a výsledků lidské prá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výchově (spojení s výtvarnou výchovou a praktickými činnostm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pohybové výchově (ve spojení s tělesnou výchovou a hudební výchovo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výchově a znalosti lidského těla, denního reži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avní výchově (vytváření správných návyků a vztahů k lidem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ní výchov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se světem finan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první 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ému chování a vzájemné pomoci v různých životních situacích, včetně mimořádných událostí, které ohrožují zdraví jedinců i celých skupin obyvat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tice bezpečné komunikace prostřednictvím elektronických médií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73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k učení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 objevování a poznávání všeho, co je zajímá a v čem by v budoucnu mohli uspět.</w:t>
      </w:r>
    </w:p>
    <w:p>
      <w:pPr>
        <w:pStyle w:val="Normal"/>
        <w:ind w:firstLine="57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podstaty zdraví i příčin nemo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preventivního ch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 problematice peněz a cen a k odpovědnému spravování osobního rozpoč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e světě informací – časové a místní propojování historických, zeměpisných a kulturních informa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řešit a třídit informace podle zvolených nebo zadaných kritéri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motivuje žáky pro celoživotní učení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k řešení problémů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upevňují účelné rozhodování a jednání v různých situacích ohrožení zdraví a bezpečnosti druhý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a ovlivňují svou jedinečno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žákům, aby mohli dojít k samostatným objevům, řešením a závěrů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čí žáky pracovat s odbornou literaturou, encyklopediemi apod., využívají různých informačních zdrojů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rozšiřují slovní zásobu v osvojovaných témate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jsou vedeni k samostatnému a sebevědomému vystupování a jednání, k efektivní, bezproblémové a bezkonfliktní komunika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vají pozorované skutečnosti a zachycují je ve  vlastních projevech, názorech a výtvore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rozeně vyjadřují pozitivní city ve vztahu k sobě i okolnímu prostřed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prezentaci svých myšlenek a názorů, kladení otázek k věci, vzájemnému se naslouchání a zdůvodňování svých závěrů, vzájemně si radí a pomáhají si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Žáci pracují ve skupin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občanské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respektování pravidel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pracovní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materiály, nástroje a vybavení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ohledňuje soudobý stav a poznání a technického rozvo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eme důraz na vytváření společných pravidel chování ve třídě včetně pravidel při práci s technologiemi a na jejich dodržování </w:t>
      </w:r>
      <w:r>
        <w:br w:type="page"/>
      </w:r>
    </w:p>
    <w:p>
      <w:pPr>
        <w:pStyle w:val="Heading5"/>
        <w:numPr>
          <w:ilvl w:val="0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vedeme žáky k dodržování pravidel chování při interakci v digitálním prostředí, k ochraně osobních údajů a k uvědomění si, které údaje je vhodné, a naopak nevhodné o sobě zveřejňovat a pro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respektování autorských práv při využívání obrázků, videí a inform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dravému používání online technologií, k uvědomění si zdravotních rizik, která mohou nastat při jejich dlouhodobém používání, a k jejich předcházení, např. zařazováním relaxačních chvil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e zkoumání přírody s využitím online aplikací a ke vhodnému využívání digitálních map a naviga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 plánování a realizaci pozorování a pokusů s účelným využitím digitálních technologií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jeho svět</w:t>
      </w:r>
    </w:p>
    <w:p>
      <w:pPr>
        <w:pStyle w:val="Heading5"/>
        <w:rPr/>
      </w:pPr>
      <w:r>
        <w:rPr/>
        <w:t>Vyučovací předmět - Prvouk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3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vyznačí v jednoduchém plánu místo svého bydliště a školy, cestu na určené místo a rozliší možná nebezpečí v nejbližším oko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začlení svou obec (město) do příslušného kraje a obslužného centra ČR, pozoruje a popíše změny v nejbližším okolí, obci (měs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í přírodní a umělé prvky v okolní krajině a vyjádří různými způsoby její estetické hodnoty a rozmanit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- ukáže polohu svého bydliště na map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- zná a ukáže světové strany v přírodě  i podle m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kontroluje, kolik peněz je vráceno při plac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lastními slovy vyjádří, co znamená, že je banka správce peně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platňuje základní hygienické, režimové a jiné zdravotně preventivní návyky s využitím elementárních znalostí o lidském těle;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ojevuje vhodným chováním a činnostmi vztah ke zdraví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ržuje zásady rozezná nebezpečí různého charakteru, využívá bezpečná místa pro hru a trávení volného času; uplatňuje základní pravidla bezpečného chování účastníka silničního provozu, jedná tak, aby neohrožoval zdraví své a zdraví jiných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ová se obezřetně při setkání s neznámými jedinci, odmítne komunikaci, která je mu nepříjemná; v případě potřeby požádá o pomoc pro sebe i pro jiné dítě; ovládá způsoby komunikace s operátory tísňových line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aguje adekvátně na pokyny dospělých při mimořádných událoste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- viditelné proměny v přírodě pozoruje, popíše a porovná v jednotl. ročních obdob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- některé přírodniny roztřídí podle nápadných určujících znaků – zná podobnosti ve známé lokali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- u skupiny známých látek provádí jednoduché pokusy – určuje společné a rozdílné znaky a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- zkoumá a objevuje propojenost prvků živé a neživé přírody, princip rovnováhy přír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- na základě pozorování porovnává základní projevy života na konkrétních organismech, třídí je do skupin, využívá k tomu jednoduché klíče a atla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 zvládá prosociální chování</w:t>
            </w:r>
            <w:r>
              <w:rPr>
                <w:rFonts w:cs="Arial" w:ascii="Arial" w:hAnsi="Arial"/>
                <w:sz w:val="20"/>
              </w:rPr>
              <w:t>: pomoc v běžných školních situacích, dělení se, vyjádření soucitu, zájem o spolužá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iciativně vstupuje do vztahu s vrstevníky, dokáže rozlišit jejich nabídky k aktivitě a na nevhodné reaguje asertivn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ří čas, vzdálenost a teplotu s využitím digitálních technologi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ánuje pokus, s využitím digitálních technologií jej prove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namená výsledky pokusu s využitím digitálních technologi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í se na vytvoření společných pravidel chování ve třídě včetně pravidel při práci s počítačem, tabletem, interaktivní tabulí, mobilním telefonem apod. a pravidla dodržu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ánuje pokus, s využitím digitálních technologií jej prove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MÍSTO, KDE  ŽIJE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tové str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 map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š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anov nad Dyjí a jeho okol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t finan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OSOBNÍ BEZPEČ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2"/>
              <w:rPr/>
            </w:pPr>
            <w:r>
              <w:rPr/>
              <w:t>Osobní bezpečí – bezpečné chování v rizikovém prostředí, bezpečné chování v silničním provozu, role chodce a cyklis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OZMANITOST  PŘÍR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živá přír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enství lá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u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ědé a černé uhl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á přír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čichov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vořivost a základy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ární prosociálnost – darování, ochota dělit se, povzbuzení, služba, vyjádření soucitu, přátel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klady asertivního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ciativa – ve vztahu k jiným, hledání možnosti jak vycházet s jinými lidmi v rodině, ve třídě, mezi vrstevníky, iniciativa nepřijatá jinými, zpracování neúspěch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igitální tech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tky a jejich vlastnosti – měření veličin s využitím digitálních technologií (např. digitální lup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ánování a záznam jednoduchých pokus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če o zdraví – pravidla při práci s digitálními technologi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řešení problémů a rozhodovací doved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 – kulturní difere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- ekosystém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vztah člověka  k 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V – práce v realizačním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ý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Literární výchova a čt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3.roč.): pojmenování obrazů v přírod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Slo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3T20:25:00Z</dcterms:modified>
  <cp:revision>29</cp:revision>
  <dc:subject/>
  <dc:title>Vzdělávací oblast: Jazyk a jazyková komunikace</dc:title>
</cp:coreProperties>
</file>