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caps/>
        </w:rPr>
        <w:t>Výtvarn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Výtvarná výchova se vyučuje jako samostatný předmět 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v 1. – 3.roč. 1 hodina týdně</w:t>
      </w:r>
    </w:p>
    <w:p>
      <w:pPr>
        <w:pStyle w:val="Normal"/>
        <w:ind w:left="570" w:hanging="57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4. – 5.roč. 2 hodiny týdně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ýuky</w:t>
      </w:r>
    </w:p>
    <w:p>
      <w:pPr>
        <w:pStyle w:val="Normal"/>
        <w:ind w:firstLine="57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firstLine="171"/>
        <w:jc w:val="both"/>
        <w:rPr/>
      </w:pPr>
      <w:r>
        <w:rPr>
          <w:rFonts w:cs="Arial" w:ascii="Arial" w:hAnsi="Arial"/>
          <w:sz w:val="22"/>
        </w:rPr>
        <w:t>V etapě základního vzdělávání je výtvarná výchova postavena na tvůrčích činnostech, tvorbě, vnímání a interpretaci. Tyto činnosti umožňují rozvíjet a uplatnit vlastní vnímání, cítění a myšlení, prožívání, představivost, fantazii, intuici a invenci. K jejich realizaci nabízí výtvarná výchova vizuálně obrazné prostředky nejen tradiční a ověřené, ale i  nově vznikající v současném výtvarném umění a v obrazových médiích. Tvůrčími činnostmi založenými na experimentování je žák veden k odvaze a chuti uplatnit osobně jedinečné pocity a prožitky a zapojit se na své odpovídající úrovni do procesu tvorby a komunikace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 1.-3. ročníku převládá spontánnost, bezprostřednost výtvarného projevu dítěte. Dítě kreslí rádo zpaměti, předlohám se vyhýbá. Jeho představy ho těší a snaží se je ztvárnit. Vhodná motivace, která předchází výtvarné tvorbě, podněcuje uvolnění dětské fantazie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lohou učitele je posilovat sebevědomí žáků, využívat jejich fantazii, rozvíjet ji, podporovat jejich vlastní výtvarné vyjadřování, podněcovat zájem o výtvarnou práci vhodnou motivací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  <w:t>Tato výchova prolíná celým obdobím. Jeví se jako vedení žáka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szCs w:val="28"/>
          <w:u w:val="single"/>
        </w:rPr>
      </w:pPr>
      <w:r>
        <w:rPr>
          <w:rFonts w:cs="Arial" w:ascii="Arial" w:hAnsi="Arial"/>
          <w:b/>
          <w:bCs/>
          <w:iCs/>
          <w:sz w:val="12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svobodnému výtvarnému vyjád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uvědomování si krásy tvarů, barev a barevných kombinací, struk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/>
      </w:pPr>
      <w:r>
        <w:rPr>
          <w:rFonts w:cs="Arial" w:ascii="Arial" w:hAnsi="Arial"/>
          <w:sz w:val="22"/>
        </w:rPr>
        <w:t>k postupné schopnosti samostatné volby výtvarné techniky, ke správnému zacházení s výtvarnými nástroji, barvami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účasti na utváření prostředí, ve kterém žijeme, učíme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k tomu, aby se prakticky i teoreticky seznámili s různými výtvarnými technikami a prostř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e rozvíjel a prohluboval jejich vztah k výtvarnému umění a celé oblasti výtvarné kul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žáci získali představu o historickém vývoji výtvarného umění, včetně umění užitého, lidového a architek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byli žáci schopni získaných poznatků a dovedností využívat ve svém život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, klíčové kompetence oboru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szCs w:val="28"/>
        </w:rPr>
      </w:pPr>
      <w:r>
        <w:rPr>
          <w:rFonts w:cs="Arial" w:ascii="Arial" w:hAnsi="Arial"/>
          <w:b/>
          <w:i/>
          <w:sz w:val="12"/>
          <w:szCs w:val="28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ouzet a rozvíjet schopnosti výtvarného vyjadřování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t tvořivé schopnosti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žáky pozorovat a vnímat krásu přírody, hovořit o svých pocitech a dojmech, pokusit se je výtvarně vyjadř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tbou, vyprávěným příběhem, hudbou, dramatickým dílem podněcovat a rozvíjet výtvarné představy žáků, dát možnost výtvarným projevům v různých technik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/>
      </w:pPr>
      <w:r>
        <w:rPr>
          <w:rFonts w:cs="Arial" w:ascii="Arial" w:hAnsi="Arial"/>
          <w:sz w:val="22"/>
        </w:rPr>
        <w:t>pozorovat a porovnávat jednoduché předměty, hledat jejich jednotlivé kvality – barevnost, pojmenovávat vlastnosti, tvary, hledat a odlišovat struk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t na rovnoměrnost a vyváženost smyslových, citových a rozumových přístupů a jejich propojování s důrazem na rozvoj fantazie a svobodného subjektivního vyjadř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edností získaných při výtvarných činnostech využívat při výuce prvouky, matematiky, českého jazyka i psaní a naop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ovat žáky s ilustracemi v dětských knihách, poznávat nejznámější malíře – ilustrátory, mezipředmětové vztahy se čtením a literární výchovou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jc w:val="both"/>
        <w:rPr/>
      </w:pPr>
      <w:r>
        <w:rPr>
          <w:rFonts w:cs="Arial" w:ascii="Arial" w:hAnsi="Arial"/>
          <w:sz w:val="22"/>
        </w:rPr>
        <w:t>dát dítěti možnost osobitého výtvarného vyjádření určitého prožitku nebo představy neovlivněného vnuceným výtvarným vzorem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se prezentovat svůj výtvarný projev a naslouchat sdělení druhých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/>
      </w:pPr>
      <w:r>
        <w:rPr>
          <w:rFonts w:cs="Arial" w:ascii="Arial" w:hAnsi="Arial"/>
          <w:sz w:val="22"/>
        </w:rPr>
        <w:t>učit se tvořivě pracovat ve skupině</w:t>
      </w:r>
    </w:p>
    <w:p>
      <w:pPr>
        <w:pStyle w:val="Normal"/>
        <w:ind w:left="12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t kladný citový vztah k výtvarnému um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at zkušeností žáků, učit je respektovat vzájemné odlišnosti ve výtvarném vyjadřování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t základní pracovní návyky pro výtvarnou činnost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ovat žáky s výtvarnými nástroji, materiály a techni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tvarně experimentovat, objevovat tvary věcí kolem nás, hra s linií s využitím různých plastických materiá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tvarně zobrazovat tvary předmětů na základě her s n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slením, malováním a modelováním rozvíjet tvarovou, barevnou i prostorovou představivost a jemnou motor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t dodržovat hygienická a bezpečnostní pravi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užívání různorodých vizuálně obrazných prostředků včetně digitálních technologií při vlastní tvorbě, k nalézání neobvyklých postupů a různých variant ře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ujeme žákům prostor ke sdílení a prezentaci tvůrčího záměru, témat a výsledků tvůrčí práce v rovině tvorby, vnímání a interpre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vyhledávání a sdílení inspiračních zdrojů, uměleckých děl i běžné produkce s respektem k autorství a autorským právů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Umění a kultura</w:t>
      </w:r>
    </w:p>
    <w:p>
      <w:pPr>
        <w:pStyle w:val="Heading5"/>
        <w:rPr/>
      </w:pPr>
      <w:r>
        <w:rPr/>
        <w:t>Vyučovací předmět – Výtvarná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1.,2.,3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ne techniku malby vodovými barvami, temperami, suchým pastelem, voskovkami, dovede používat různé druhy štětců dle potřeby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poznává a pojmenovává prvky vizuálně obrazného vyjádření (linie, tvary, objemy, barvy, objekty), zvládne prostorovou techniku a rozfoukávání bare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- rozliší teplé a studené bar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- zvládne kresbu měkkým materiálem, dřívkem (špejlí), perem, měkkou tužkou, rudkou, uhl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modeluje z plastelíny, moduritu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tvaruje papí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ne koláž, frotá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výtvarně zpracovává přírodní materiál – nalepování, dotváření, tisk, otisk ap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- pozná známé ilustrace např. J. Lady, O. Sekory, H. Zmatlíkové ap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tavuje své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podílí se zlepšení prostředí šk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ne výtvarné techniky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voří na základě vlastní životní zkušenosti – citového prožitku, vnímání okolního světa pomocí sluchových vjemů, hmatových a zrakových vjemů, které jsou prvotním krokem k vyjádření a realizaci jejich výtvarných představ</w:t>
            </w:r>
          </w:p>
          <w:p>
            <w:pPr>
              <w:pStyle w:val="Zkladntext2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 komunikuje na základě vlastní zkušenosti a do komunikace zapojuje obsah vizuálně obrazných vyjádření, která samostatně vytvoř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uvědomuje své schopnosti a silné stránky, utváří své pozitivní sebehodnoc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čí se rozlišovat mezi jednotlivými vizuálními obsahy a objevuje, k čemu jsou určeny (například kresba v knize, animace v reklamě / v animovaném filmu pro dět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 vlastní tvorbě objevuje možnosti různých prostředků (kresby, malby, digitální fotografie, nástrojů vybraných programů pro kresle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mentuje s prostředky, kterými je možné vyjádřit nebo zachytit smyslový vjem, seznamuje se s jednoduchými postupy a prostředky animace s využitím digitálních technolog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namuje se s různorodostí vizuální produkce i v online prostředí, vybere díla, která ho zaujala, a jednoduše sdělí důvod svého výb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upně se učí vytvářet si a třídit digitální fotodokumentaci svých vlastních děl i proto, aby je mohl sdílet s ostatní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MALB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Malba - rozvíjení smyslové citlivosti, teorie barvy - barvy základní a doplňkové, teplé a studené barvy a jejich výrazové vlastnosti, kombinace barev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KRESB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Kresba - rozvíjení smyslové citlivosti, výrazové vlastnosti linie, tvaru, jejich kombinace v ploše, uspořádání v ploše, uspořádání objektu do celků, vnímání velik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TECHNIKY PLASTICKÉHO VYJÁDŘ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ky plastického vyjádření - reflexe a vztahy zrakového vnímání k vnímání ostatními smysly - hmatové, pohybové podně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DALŠÍ VÝTVARNÉ TECHN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Další výtvarné techniky, motivace založené na fantazii a smyslovém vnímá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ILUSTRÁTOŘI DĚTSKÉ KNI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ustrátoři dětské kni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INSTALACE INTERIÉ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e výstavy, vkus a nevkus v interié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OSOBNOSTNÍ POSTOJ V KOMUNIKA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váření osobního postoje v komunikaci v rámci skupin žáků, rodinných příslušníků apod., vysvětlování výsledků tvorby, záměr tvorb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zitivní hodnocení sebe a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bepojetí – sebepoznání, sebehodnocení, sebepřijetí, sebeprezentace, sebeovládání, podpora sebeoceňová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braná vizuální díla umělecké i běžné produkce (malba, grafika, socha, ilustrace, architektura, animace, hraný film, reklam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nímání – reprodukce a originál; edukativní programy v dostupných galeri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yslové podněty a jejich vyjádření; kombinace vybraných prostředků – například kresba a otisk, malba a frotáž; jednoduchá úprava digitální fotografie – změna barevnosti, velikosti apod.; animace podle zájmu, a to samostatně i jako společný výstup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znorodá vizuální díla umělecké i běžné produkce; výběr díla a jeho vnímání – sdělení pocitu, důvodu výběru; reprodukce a originál; edukativní programy v dostupných galeriích; vybrané online sbírky a dí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duchý záznam tvůrčí aktivity (krátký text, kresba, koláž, fotografie, jednoduchá myšlenková mapa); průprava pro založení a vedení vlastního portfo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>
                <w:b/>
                <w:bCs/>
              </w:rPr>
              <w:t>ČJ</w:t>
            </w:r>
            <w:r>
              <w:rPr/>
              <w:t xml:space="preserve"> (2. ročník): Jazyková výchova</w:t>
              <w:br/>
            </w:r>
            <w:r>
              <w:rPr>
                <w:b/>
                <w:bCs/>
              </w:rPr>
              <w:t>TV</w:t>
            </w:r>
            <w:r>
              <w:rPr/>
              <w:t xml:space="preserve"> (3. ročník): Atle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ročník): Rodin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ročník): Živá příro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1. ročník): Jazyková výchov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ročník): Čas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 ročník): Jazyková výchov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3. ročník): Atle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(1. ročník): Číselná o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ročník): Živá příro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1. ročník): Literár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ročník): Místo, kde žijeme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ročník): Rodin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1. ročník): Vok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ročník): Lidské tělo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1. ročník): Poslechové činnosti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2. ročník)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Literární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firstLine="17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8-23T19:18:00Z</dcterms:modified>
  <cp:revision>33</cp:revision>
  <dc:subject/>
  <dc:title>Vzdělávací oblast: Jazyk a jazyková komunikace</dc:title>
</cp:coreProperties>
</file>