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jc w:val="both"/>
        <w:rPr/>
      </w:pPr>
      <w:r>
        <w:rPr/>
        <w:t>Předmět anglický jazyk je vyučován na 1. stupni ZŠ od 3. ročníku. Je kladen důraz na seznámení s jiným než mateřským jazykem a k probuzení zájmu o cizí jazyk. Převládající formy práce jsou zaměřeny na samostatnou práci žáků, na práci ve skupinách, dvojicích, rozhovory, jazykové hry a soutěže, s důrazem na činnostní charakter učení.</w:t>
      </w:r>
    </w:p>
    <w:p>
      <w:pPr>
        <w:pStyle w:val="Normal"/>
        <w:jc w:val="both"/>
        <w:rPr/>
      </w:pPr>
      <w:r>
        <w:rPr/>
        <w:tab/>
        <w:t>Předmět se vyučuje ve 3., 4. a 5. ročníku 3 hodiny týdně.</w:t>
      </w:r>
    </w:p>
    <w:p>
      <w:pPr>
        <w:pStyle w:val="Normal"/>
        <w:jc w:val="both"/>
        <w:rPr/>
      </w:pPr>
      <w:r>
        <w:rPr/>
        <w:tab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rPr/>
      </w:pPr>
      <w:r>
        <w:rPr/>
        <w:t>vede k aktivnímu zájmu o cizí jazyk</w:t>
      </w:r>
    </w:p>
    <w:p>
      <w:pPr>
        <w:pStyle w:val="Normal"/>
        <w:numPr>
          <w:ilvl w:val="0"/>
          <w:numId w:val="7"/>
        </w:numPr>
        <w:rPr/>
      </w:pPr>
      <w:r>
        <w:rPr/>
        <w:t>pomáhá žákům objevovat  propojenost probraných témat a jazykových jevů</w:t>
      </w:r>
    </w:p>
    <w:p>
      <w:pPr>
        <w:pStyle w:val="Normal"/>
        <w:numPr>
          <w:ilvl w:val="0"/>
          <w:numId w:val="7"/>
        </w:numPr>
        <w:rPr/>
      </w:pPr>
      <w:r>
        <w:rPr/>
        <w:t>učí samostatně vyhledávat nástroje k odstraňování problémů při komunikaci v angličti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vede žáky k porozumění obsahu jednoduchých textů v učebnicích</w:t>
      </w:r>
    </w:p>
    <w:p>
      <w:pPr>
        <w:pStyle w:val="Normal"/>
        <w:numPr>
          <w:ilvl w:val="0"/>
          <w:numId w:val="2"/>
        </w:numPr>
        <w:rPr/>
      </w:pPr>
      <w:r>
        <w:rPr/>
        <w:t>učí vyhledávat v textu známé výrazy, fráze a odpovědi na otázky</w:t>
      </w:r>
    </w:p>
    <w:p>
      <w:pPr>
        <w:pStyle w:val="Normal"/>
        <w:numPr>
          <w:ilvl w:val="0"/>
          <w:numId w:val="2"/>
        </w:numPr>
        <w:rPr/>
      </w:pPr>
      <w:r>
        <w:rPr/>
        <w:t>pomáhá odvodit pravděpodobný význam nových slov z kontextu tex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petence komunikativní: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motivuje žáky k získávání základní slovní zásoby a k jejímu rozšiřování</w:t>
      </w:r>
    </w:p>
    <w:p>
      <w:pPr>
        <w:pStyle w:val="Normal"/>
        <w:numPr>
          <w:ilvl w:val="0"/>
          <w:numId w:val="4"/>
        </w:numPr>
        <w:rPr/>
      </w:pPr>
      <w:r>
        <w:rPr/>
        <w:t>učí samostatnému vedení jednoduchého rozhovoru, naslouchání promluv druhých lidí a  reagovat na ně</w:t>
      </w:r>
    </w:p>
    <w:p>
      <w:pPr>
        <w:pStyle w:val="Normal"/>
        <w:numPr>
          <w:ilvl w:val="0"/>
          <w:numId w:val="4"/>
        </w:numPr>
        <w:rPr/>
      </w:pPr>
      <w:r>
        <w:rPr/>
        <w:t>žáky vede k vyžádání jednoduché informace</w:t>
      </w:r>
    </w:p>
    <w:p>
      <w:pPr>
        <w:pStyle w:val="Normal"/>
        <w:numPr>
          <w:ilvl w:val="0"/>
          <w:numId w:val="4"/>
        </w:numPr>
        <w:rPr/>
      </w:pPr>
      <w:r>
        <w:rPr/>
        <w:t>procvičuje umění zformulovat nejzákladnější myšlenky anglic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rPr/>
      </w:pPr>
      <w:r>
        <w:rPr/>
        <w:t>nabádá k práci ve skupinách a k upevňování dobrých mezilidských vztahů</w:t>
      </w:r>
    </w:p>
    <w:p>
      <w:pPr>
        <w:pStyle w:val="Normal"/>
        <w:numPr>
          <w:ilvl w:val="0"/>
          <w:numId w:val="6"/>
        </w:numPr>
        <w:rPr/>
      </w:pPr>
      <w:r>
        <w:rPr/>
        <w:t>učí spolupracovat v anglicky hovořící skupině a podílet se na příjemné atmosféře v týmu</w:t>
      </w:r>
    </w:p>
    <w:p>
      <w:pPr>
        <w:pStyle w:val="Normal"/>
        <w:numPr>
          <w:ilvl w:val="0"/>
          <w:numId w:val="6"/>
        </w:numPr>
        <w:rPr/>
      </w:pPr>
      <w:r>
        <w:rPr/>
        <w:t>vede žáky k chápání nutnosti spolupráce s druhými při řešení daného úko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vyžaduje od žáků  respektování druhých lidí</w:t>
      </w:r>
    </w:p>
    <w:p>
      <w:pPr>
        <w:pStyle w:val="Normal"/>
        <w:numPr>
          <w:ilvl w:val="0"/>
          <w:numId w:val="3"/>
        </w:numPr>
        <w:rPr/>
      </w:pPr>
      <w:r>
        <w:rPr/>
        <w:t>umožňuje získání představy o zvycích a tradicích v anglicky mluvících zemích</w:t>
      </w:r>
    </w:p>
    <w:p>
      <w:pPr>
        <w:pStyle w:val="Normal"/>
        <w:numPr>
          <w:ilvl w:val="0"/>
          <w:numId w:val="3"/>
        </w:numPr>
        <w:rPr/>
      </w:pPr>
      <w:r>
        <w:rPr/>
        <w:t>porovnává se žáky tyto tradice s naši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Kompetence pracovní: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>motivuje k samostatné práci při  tvorbě projektů</w:t>
      </w:r>
    </w:p>
    <w:p>
      <w:pPr>
        <w:pStyle w:val="Heading3"/>
        <w:ind w:firstLine="540"/>
        <w:rPr/>
      </w:pPr>
      <w:r>
        <w:rPr/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digit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ivujeme žáky k využívání programů, aplikací a webových stránek pro osvojování slovní zásoby a správné výslov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 využívání online aplikací pro seznámení s reáliemi, které se týkají probíraných tém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 dodržování zásad bezpečnosti při práci s online aplikacemi a zásad ochrany osobních údajů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é komunikace</w:t>
      </w:r>
    </w:p>
    <w:p>
      <w:pPr>
        <w:pStyle w:val="Heading5"/>
        <w:rPr/>
      </w:pPr>
      <w:r>
        <w:rPr/>
        <w:t>Vyučovací předmět – Anglický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ČOVÉ DOVED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pokynům a větám učitele, které jsou sdělovány pomalu a s pečlivou výslovností, a reaguje na ně verbálně i neverbálně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zopakuje a použije slova a slovní spojení, se kterými se v průběhu výuky setk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ozumí obsahu jednoduchého krátkého psaného textu, pokud má k dispozici vizuální opor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zumí obsahu jednoduchého krátkého mluveného textu, který je pronášen pomalu, zřetelně a s pečlivou výslovností, pokud má k dispozici vizuální opo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řiřadí mluvenou a psanou podobu téhož slova či slovního spojení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íše slova a krátké věty na základě textové a vizuální předlo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LECH S POROZUMĚNÍ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pokynům a otázkám učitele, které jsou sdělovány pomalu a s pečlivou výslovnos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ozumí slovům a jednoduchým větám  pokud jsou pronášeny pomalu a zřetelně a týkají se osvojovaných témat, zejména pokud má k dispozici vizuální opo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ému poslechovému textu, pokud je pronášen pomalu a zřetelně a má k dispozici vizuální op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ktivně se zapojí do konverzace jednoduchých rozhovorů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dpovídá na jednoduché otázky týkající se jeho samotného, rodiny, školy, volného času a dalších osvojovaných témat a podobné otázky pokládá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TENÍ S POROZUMĚNÍM -vyhledá potřebnou informaci v jednoduchém textu, který se vztahuje k osvojovaným tématům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rozumí jednoduchým krátkým textům z běžného života, zejména pokud má k dispozici vizuální oporu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KTIVNÍ ŘEČOVÉ DOVEDNOSTI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krátkým textům z běžného života, zejména pokud má k dispozici vizuální opo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íše krátký text a odpověď na sdělení; s použitím jednoduchých vět a slovních spojení o sobě, rodině, činnostech a událostech z oblasti svých zájmů a každodenního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2"/>
                <w:szCs w:val="22"/>
              </w:rPr>
              <w:t>- vyplní osobní údaje do formulář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sz w:val="22"/>
              </w:rPr>
              <w:t>vede si elektronický slovníček s osvojovanou slovní zásob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píše krátkou textovou zprávu, ve které uvede informaci o místě a č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šiřování slovní zá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kladní mluvní ak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stavení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ěv jednoduchých písniček se správnou intonací a výslov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tení a pamětný přednes přiměřeně náročných říkanek se správnou výslov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d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lovesa like a can – věty oznamov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ření otázek se slovesem 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bytu, zaměření na předlož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duché místnosti v 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ra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duché rozka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je mě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ce v pros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loveso mo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porný tvar slovesa mo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ázdn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ření přítomného času průběhov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lvestr ve Velké Britá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č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jádření času, názvy školních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vizní poř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í naslouchání (cíle, výhody, zásady a nácvik slouchá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užití volného času; přítomný čas jednoduch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šíření slovní zásoby týkající se zvíř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hdy a dnes; minulý čas průběhov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zvuková a grafická podoba jazyka – fonetické znaky (pasivně), základní výslovnostní návyky, vztah mezi zvukovou a grafickou podobou slov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slovní zásoba – žáci si osvojí a umí používat základní slovní zásobu v komunikačních situacích probíraných tematických okruhů a umí ji používat v komunikačních situacích, práce se slovníkem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tematické okruhy – domov, rodina, škola, volný čas, povolání, lidské tělo, jídlo, oblékání, nákupy, bydliště, dopravní prostředky, kalendářní rok (svátky, roční období, měsíce, dny v týdnu, hodiny), zvířata, příroda a, počasí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aktivní výukové materiá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e s elektronickým slovník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rminologie daného jazyka pro práci s digitálními technologie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ve třídě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v lavicí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 klavír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ve dvojicích, ve skupiná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řízený rozhovo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pomůckami vlastními i školním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didaktické hry a soutěž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á prác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didaktickou techniko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 učebnicí, prac.sešitem a prac.lis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osobnostní rozvoj; sociální rozvo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 – Objevujeme Evropu a svě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 – celá čísl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V – zpěv, dýchání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srozumitelná řeč, výslovnos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rba vánočního kalendář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oba valentýnského přání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oba omelety podle anglického recep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vedení pohádky Saint George and the Dra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8:00Z</dcterms:created>
  <dc:creator>Silvie Kudrová</dc:creator>
  <dc:description/>
  <cp:keywords/>
  <dc:language>en-US</dc:language>
  <cp:lastModifiedBy>Dell</cp:lastModifiedBy>
  <dcterms:modified xsi:type="dcterms:W3CDTF">2023-08-25T12:07:00Z</dcterms:modified>
  <cp:revision>4</cp:revision>
  <dc:subject/>
  <dc:title>Anglický jazyk</dc:title>
</cp:coreProperties>
</file>