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ESKÝ  JAZYK  A  LITER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firstLine="540"/>
        <w:rPr>
          <w:rFonts w:eastAsia="Arial Unicode MS"/>
          <w:sz w:val="22"/>
        </w:rPr>
      </w:pPr>
      <w:r>
        <w:rPr>
          <w:sz w:val="22"/>
        </w:rPr>
        <w:t>Obsahové, časové a organizační vymezení</w:t>
      </w:r>
    </w:p>
    <w:p>
      <w:pPr>
        <w:pStyle w:val="Odrazkatesna"/>
        <w:ind w:firstLine="340"/>
        <w:rPr>
          <w:rFonts w:ascii="Arial" w:hAnsi="Arial" w:eastAsia="Arial Unicode MS" w:cs="Arial"/>
          <w:sz w:val="8"/>
          <w:szCs w:val="28"/>
        </w:rPr>
      </w:pPr>
      <w:r>
        <w:rPr>
          <w:rFonts w:eastAsia="Arial Unicode MS" w:cs="Arial" w:ascii="Arial" w:hAnsi="Arial"/>
          <w:sz w:val="8"/>
          <w:szCs w:val="28"/>
        </w:rPr>
      </w:r>
    </w:p>
    <w:p>
      <w:pPr>
        <w:pStyle w:val="Zkladntextodsazen3"/>
        <w:rPr>
          <w:sz w:val="22"/>
        </w:rPr>
      </w:pPr>
      <w:r>
        <w:rPr>
          <w:sz w:val="22"/>
        </w:rPr>
        <w:t>Vyučovací  předmět Český jazyk a literatura  se vyučuje jako samostatný předmět ve všech ročnících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  1. ročníku 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9 hodin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ind w:firstLine="1080"/>
        <w:rPr>
          <w:sz w:val="22"/>
        </w:rPr>
      </w:pPr>
      <w:r>
        <w:rPr>
          <w:sz w:val="22"/>
        </w:rPr>
        <w:t xml:space="preserve">ve 2. ročníku </w:t>
        <w:tab/>
        <w:t xml:space="preserve">– </w:t>
        <w:tab/>
        <w:t>10 hodin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 3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e 4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8 hodin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/>
      </w:pPr>
      <w:r>
        <w:rPr>
          <w:rFonts w:cs="Arial" w:ascii="Arial" w:hAnsi="Arial"/>
          <w:sz w:val="22"/>
        </w:rPr>
        <w:t xml:space="preserve">v   5. ročníku </w:t>
        <w:tab/>
        <w:t xml:space="preserve">– </w:t>
        <w:tab/>
      </w:r>
      <w:r>
        <w:rPr>
          <w:rFonts w:cs="Arial" w:ascii="Arial" w:hAnsi="Arial"/>
          <w:color w:val="FFFFFF"/>
          <w:sz w:val="22"/>
        </w:rPr>
        <w:t>0</w:t>
      </w:r>
      <w:r>
        <w:rPr>
          <w:rFonts w:cs="Arial" w:ascii="Arial" w:hAnsi="Arial"/>
          <w:sz w:val="22"/>
        </w:rPr>
        <w:t>7 hodin týd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Komunikační a slohové výchově</w:t>
      </w:r>
      <w:r>
        <w:rPr>
          <w:rFonts w:cs="Arial" w:ascii="Arial" w:hAnsi="Arial"/>
          <w:sz w:val="22"/>
        </w:rPr>
        <w:t xml:space="preserve"> se žáci učí vnímat a chápat různá jazyková sdělení, číst s porozuměním, kultivovaně psát, mluvit a rozhodovat se na základě přečteného nebo slyšeného textu různého typu vztahujícího se k nejrůznějším situacím, analyzovat jej a kriticky posoudit jeho obsah. Ve vyšších ročnících se učí posuzovat také formální stránku textu a jeho výstavbu.</w:t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Jazykové výchově</w:t>
      </w:r>
      <w:r>
        <w:rPr>
          <w:rFonts w:cs="Arial" w:ascii="Arial" w:hAnsi="Arial"/>
          <w:sz w:val="22"/>
        </w:rPr>
        <w:t xml:space="preserve"> žáci získávají vědomosti a dovednosti potřebné k osvojování spisovné podoby českého jazyka. Učí se poznávat a rozlišovat jeho další formy. Jazyková výchova vede žáky k přesnému a logickému myšlení, které je základním předpokladem jasného, přehledného a srozumitelného vyjadřování. Při rozvoji potřebných znalostí a dovedností se uplatňují a prohlubují i jejich obecné intelektové dovednosti, např. dovednosti porovnávat různé jevy, jejich shody a odlišnosti, třídit je podle určitých hledisek a dospívat k zobecnění. Český jazyk se tak od počátku vzdělávání stává nejen nástrojem získávání většiny informací, ale i předmětem poznávání.</w:t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razkatesna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</w:t>
      </w:r>
      <w:r>
        <w:rPr>
          <w:rFonts w:cs="Arial" w:ascii="Arial" w:hAnsi="Arial"/>
          <w:i/>
          <w:iCs/>
          <w:sz w:val="22"/>
        </w:rPr>
        <w:t>Literární výchově</w:t>
      </w:r>
      <w:r>
        <w:rPr>
          <w:rFonts w:cs="Arial" w:ascii="Arial" w:hAnsi="Arial"/>
          <w:sz w:val="22"/>
        </w:rPr>
        <w:t xml:space="preserve"> žáci poznávají prostřednictvím četby základní literární druhy, učí se vnímat jejich specifické znaky, postihovat umělecké záměry autora a formulovat vlastní názory o přečteném díle. Učí se také rozlišovat literární fikci od skutečnosti. Postupně získávají a rozvíjejí základní čtenářské návyky i schopnosti tvořivé recepce, interpretace a produkce literárního textu. Žáci dospívají  k takovým poznatkům a prožitkům, které mohou pozitivně ovlivnit jejich postoje, životní hodnotové orientace a obohatit jejich duchovní život.</w:t>
      </w:r>
    </w:p>
    <w:p>
      <w:pPr>
        <w:pStyle w:val="Odrazkatesna"/>
        <w:ind w:firstLine="3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razkatesna"/>
        <w:snapToGrid w:val="true"/>
        <w:ind w:left="567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Cílové zaměření</w:t>
      </w:r>
    </w:p>
    <w:p>
      <w:pPr>
        <w:pStyle w:val="TextodatsvecRVPZV11bZarovnatdoblokuPrvndek1cmPed6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ání v dané vzdělávací oblasti směřuje k utváření a rozvíjení klíčových kompetencí tím, že vede žáka k: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chopení jazyka jako prostředku historického a kulturního vývoje národa, a důležitého sjednocujícího činitele národního společenství pochopení jazyka a jako důležitého nástroje celoživotního vzdělávání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víjení pozitivního vztahu k mateřskému jazyku a jeho chápání jako zdroje pro rozvoj osobního i kulturního bohatství</w:t>
      </w:r>
    </w:p>
    <w:p>
      <w:pPr>
        <w:pStyle w:val="VetvtextuRVPZVCharPed3b"/>
        <w:numPr>
          <w:ilvl w:val="0"/>
          <w:numId w:val="3"/>
        </w:numPr>
        <w:ind w:left="644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zvíjení pozitivního vztahu k mnohojazyčnosti a respektování kulturní rozmanitosti 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nímání a postupnému osvojování jazyka jako prostředku k získávání a předávání informací, k vyjádření jeho potřeb i prožitků a ke sdělování názorů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dnutí pravidel mezilidské komunikace daného kulturního prostředí a rozvíjení pozitivního vztahu k jazyku v rámci interkulturní komunikace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statnému získávání informací z různých zdrojů a k zvládnutí práce s jazykovými a literárními prameny i s texty různého zaměření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ískávání sebedůvěry při vystupování na veřejnosti a ke kultivovanému projevu jako prostředku prosazení sebe sama</w:t>
      </w:r>
    </w:p>
    <w:p>
      <w:pPr>
        <w:pStyle w:val="VetvtextuRVPZVCharPed3b"/>
        <w:numPr>
          <w:ilvl w:val="0"/>
          <w:numId w:val="3"/>
        </w:numPr>
        <w:ind w:left="527" w:right="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viduálnímu prožívání slovesného uměleckého díla, ke sdílení čtenářských zážitků, k rozvíjení pozitivního vztahu k literatuře i k dalším druhům umění založených na uměleckém textu a k rozvíjení emocionálního a estetického vnímání</w:t>
      </w:r>
    </w:p>
    <w:p>
      <w:pPr>
        <w:pStyle w:val="Odrazkatesna"/>
        <w:ind w:firstLine="3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Odrazkatesna"/>
        <w:ind w:firstLine="540"/>
        <w:rPr/>
      </w:pPr>
      <w:r>
        <w:rPr>
          <w:rFonts w:cs="Arial" w:ascii="Arial" w:hAnsi="Arial"/>
          <w:b/>
          <w:sz w:val="22"/>
          <w:szCs w:val="28"/>
        </w:rPr>
        <w:t>Klíčové kompetence oboru</w:t>
      </w:r>
    </w:p>
    <w:p>
      <w:pPr>
        <w:pStyle w:val="Odrazkatesna"/>
        <w:ind w:firstLine="340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u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učební atmosféru a vhodně motivuje žáky k další prá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ede žáky ke stálému zdokonalování čtenářských dovednost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aktivně zapojování do vyučovacího proces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y práce volíme tak,aby každý žák měl být možnost úspěšn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plánování učení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 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vrhují různá řešení problémů a zdůvodňují své závě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konzultují postupy řešení se spolužá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žákům vnímat vlastní pokro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výuky zařazujeme problémové úlohy z praktického živo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vlastní rozhodnutí a schopnosti zhodnotit vlastní pokrok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se souvisle a kultivovaně vyjadřují v písemném i ústním proje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naslouchají promluvám ostatních, rozumí jim a umí vhodně reagov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umí prezentovat svůj názor a dostávají dostatek prostoru k jeho vyjádření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acují ve skupině, spolupracují na řešení problém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prezentují své myšlenky a respektují názory druhý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dporuje u žáků vznik pozitivní představy o sobě samém a zdravé sebedůvě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dokáží ve skupině střídat roli vedoucího i veden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kritickému pohledu na sebe sama, ale posilujeme i jejich sebedůvěru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občansk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vytváří pozitivní vztah k přírodě a životnímu prostřed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dávají přednost řeší neshod domluvou před fyzickým násilí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kolektivu žáci společně stanovují pravidla ch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své zdraví a zdraví ostatních</w:t>
      </w:r>
    </w:p>
    <w:p>
      <w:pPr>
        <w:pStyle w:val="Odrazkatesna"/>
        <w:ind w:firstLine="34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Odrazkatesna"/>
        <w:ind w:firstLine="5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ci jsou vedeni k plánování a organizování uč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požaduje dodržování dohodnutých pravidel, termínů a postup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hledá nejvhodnější metody výuky ve vztahu k danému tém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využívání vlastních znalostí a zkušeností při rozhodování o profesním zaměř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me na dodržování pravidel bezpečnosti ve škole i mimo školu</w:t>
      </w:r>
    </w:p>
    <w:p>
      <w:pPr>
        <w:pStyle w:val="Odrazkatesna"/>
        <w:spacing w:before="240" w:after="0"/>
        <w:ind w:firstLine="567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váme žákům prostor ke čtení elektronických textů s hlubším porozuměním, včetně porozumění významu obrazných symbol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e zjištění, které čtenářské strategie jsou vhodné i pro digitální čtení, a k využívání grafických organizérů pro třídění a uspořádání informa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užívání navigace v různých prostředích obrazovky (např. šipky, mapy stránek, nelineární navigac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hodnocení důvěryhodnosti digitálních informací, které žáci vyhledají, a na ověřování informací z více zdroj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porujeme žáky v získávání dovedností a návyků spojených s psaním na dotykovém displeji a v orientaci v rozložení jednotlivých znaků, velkých a malých písmen, číslic a symbolů na klávesnici vedeme žáky k dodržování základních hygienických návyků při práci s digitálními technologiem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vybírat vhodné technologie s ohledem na zvolený formát sdělení (SMS, e-mail, chat) a pro sdílení výsledků samostatné nebo společné prá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tvorbě příběhů prostřednictvím digitálního storytelling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žňuje žákům využívání online slovníků (slovník spisovné češtiny, slovník cizích slo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 odlišení vlastního a cizího obsahu, k vnímání problematiky autor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Jazyk a jazyková komunikace</w:t>
      </w:r>
    </w:p>
    <w:p>
      <w:pPr>
        <w:pStyle w:val="Heading5"/>
        <w:rPr/>
      </w:pPr>
      <w:r>
        <w:rPr/>
        <w:t>Vyučovací předmět – Český jazyk a literatur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ůřezová témata,mezipředmětové vztahy, projekty a kurzy</w:t>
            </w:r>
          </w:p>
        </w:tc>
      </w:tr>
      <w:tr>
        <w:trPr>
          <w:trHeight w:val="30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ve slově kořen, část příponovou, předponovou  a koncov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íše správně i/y ve slovech po obojetných souhláská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čuje slovní druhy plnovýznamových slov a využívá je v gramaticky správných tvarech ve svém mluveném proje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vyhledává základní skladební dvoji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užívá dané jednoduché osnovy a základní jazykové prostředky vyprav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stavuje na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le svých schopností dokáže členit text na odstav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odukuje obsah přiměřeně složitého sdělení a zapamatuje si z něj podstatná fa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te s porozuměním přiměřeně náročné texty potichu i nah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odukuje obsah přiměřeně složitého sdělení a zapamatuje si z něj podstatná fa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lišuje podstatné  a okrajové informace v textu vhodném pro daný věk, podstatné informace zaznamenáv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yužívá dané jednoduché osnovy a základní jazykové prostředky vypravová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stavuje nadp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le svých schopností dokáže členit text na odstav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produkuje obsah přiměřeně složitého sdělení a zapamatuje si z něj podstatná fak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ná některé pohádky a pověsti z regio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ná klasiky pohád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avidelně navštěvuje knihovnu a vede čtenářský dení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jadřuje city v jednotlivých situa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kuje základní city, vede rozhovor s druhými o jejich prožitcích a na základě empatického vnímání přemýšlí nad konkrétní pomocí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ně se zapojí do jednoduché konverzace, pozdraví a rozloučí se s dospělým i kamarádem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čte s porozuměním elektronický text přiměřeného rozsahu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ozumí významu piktogramu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klíčová slova při vyhledávání informací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 příkladu uvede způsoby komunikace, které je možné využít v každodenním životě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ržuje pravidla bezpečnosti při elektronické komunikaci</w:t>
            </w:r>
          </w:p>
          <w:p>
            <w:pPr>
              <w:pStyle w:val="Bezmezer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ind w:left="212" w:hanging="2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íše SMS, vhodně využije emotikony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lu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auka o slově, hlásková podoba slova, význam slova, slova jednoznačná, mnohoznačná, spisovná a nespisovná, slova citově zabarve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avba slova- kořen, předponová a příponová  čá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ředlož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yjmenovaná slova po b, l, m, p, s, v,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lovní druhy ohebné a neohebn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zory podstatných jmen, skloňování podstatných jmen všech rod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infinitiv sloves, určité slovesné tv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esa zvratn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avba věty jednoduch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dmět a přísud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hoda podmětu s přísud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lastní jména – zeměpisné názvy ulic a jména států- jednoslovn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Čtení a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voj techniky čt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četba textů uměleckých a populárně naučný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tiché čtení s porozuměním, kratší úseky – reproduk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tvořivá práce s literárním text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ráce s dětskou knih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ýběr četby dle osobního záj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ivadelní a filmová představ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áklady literatury, nejznámější spisovatelé a jejich díla pro dě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ezie- pró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věst, povídka, pohád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lo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stylizace  a kompoz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snova, nadpis, členění projev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ypravová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pis rostlin, zvířat, věcí a oso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formy společenského sty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ojek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pověsti a pohádky z regio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obrazy spisovatelů, dětské knih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arel Jaromír Erb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imočítanková če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Základní komunikační dovedno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 citů – identifikace, vyjádření a usměrňování základních citů, pocity spokojenost, sympatie, radosti, smutku, obav a hně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Čt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čtení a využívání klíčových slov, čtení elektronických textů, význam piktogram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luvený pro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a bezpečnosti elektronické komunik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Žánry písemného proje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Průřezová témata</w:t>
            </w:r>
          </w:p>
          <w:p>
            <w:pPr>
              <w:pStyle w:val="Zkladntext2"/>
              <w:rPr/>
            </w:pPr>
            <w:r>
              <w:rPr/>
              <w:t>MV – Kritické čtení a vnímání mediálních sdě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ímání autora mediálních sdě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Zkladntext2"/>
              <w:rPr/>
            </w:pPr>
            <w:r>
              <w:rPr/>
              <w:t>M (4. ročník): Slovní úlohy</w:t>
              <w:br/>
              <w:t>Př (4. ročník): Rozmanitost přírody</w:t>
              <w:br/>
              <w:t>Vl (4. ročník): Místo kde žijeme</w:t>
              <w:br/>
              <w:t>VV (4. ročník): Ilustrátoři dětské knihy</w:t>
              <w:br/>
              <w:t>TV (4. ročník): Sportovní hry</w:t>
              <w:br/>
              <w:t>Pč (4.ročník): Práce s drobným materiá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 – ochrana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 – volkání činnosti, nácvik písní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V – pozorování vzhledu a chování v různých situacích a prostředí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kladntext2"/>
              <w:rPr/>
            </w:pPr>
            <w:r>
              <w:rPr/>
              <w:t>Vl (4. ročník): Místo kde žijeme</w:t>
              <w:br/>
              <w:t>Vl (4. ročník): Lidé a čas</w:t>
              <w:br/>
              <w:t>AJ (4. ročník): Sloveso "be" a "have got" / Spojování jednoduchých vět (and, but, or) + užívání členů (the, an, a)</w:t>
              <w:br/>
              <w:t>HV (4. ročník): Vokální činnosti</w:t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/>
            </w:pPr>
            <w:r>
              <w:rPr/>
            </w:r>
          </w:p>
          <w:p>
            <w:pPr>
              <w:pStyle w:val="Zkladntext2"/>
              <w:rPr>
                <w:szCs w:val="18"/>
              </w:rPr>
            </w:pPr>
            <w:r>
              <w:rPr/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Odrazkatesna">
    <w:name w:val="Odrazka tesna"/>
    <w:basedOn w:val="Normal"/>
    <w:qFormat/>
    <w:pPr>
      <w:snapToGrid w:val="false"/>
      <w:jc w:val="both"/>
    </w:pPr>
    <w:rPr>
      <w:kern w:val="2"/>
      <w:szCs w:val="20"/>
    </w:rPr>
  </w:style>
  <w:style w:type="paragraph" w:styleId="Text">
    <w:name w:val="Text"/>
    <w:basedOn w:val="Normal"/>
    <w:qFormat/>
    <w:pPr>
      <w:spacing w:before="60" w:after="0"/>
      <w:ind w:firstLine="851"/>
      <w:jc w:val="both"/>
    </w:pPr>
    <w:rPr>
      <w:kern w:val="2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3"/>
      </w:numPr>
      <w:tabs>
        <w:tab w:val="clear" w:pos="708"/>
        <w:tab w:val="left" w:pos="530" w:leader="none"/>
        <w:tab w:val="left" w:pos="567" w:leader="none"/>
      </w:tabs>
      <w:autoSpaceDE w:val="false"/>
      <w:spacing w:before="60" w:after="0"/>
      <w:ind w:left="530" w:right="113" w:hanging="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4:00Z</dcterms:created>
  <dc:creator>zb</dc:creator>
  <dc:description/>
  <cp:keywords/>
  <dc:language>en-US</dc:language>
  <cp:lastModifiedBy>Dell</cp:lastModifiedBy>
  <cp:lastPrinted>2013-05-14T14:55:00Z</cp:lastPrinted>
  <dcterms:modified xsi:type="dcterms:W3CDTF">2023-08-15T19:22:00Z</dcterms:modified>
  <cp:revision>6</cp:revision>
  <dc:subject/>
  <dc:title>Vzdělávací oblast: Jazyk a jazyková komunikace</dc:title>
</cp:coreProperties>
</file>