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1. – 5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řirozeným fyziologickým, emocionálním a rozumovým rozvojem žáků hudební výchova směřuje zvláště k tomu, aby žá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ivovali svou hudebnost v oblasti hudebního sluchu, zpěvního hlasu, smyslu pro rytmus, melodického a harmonického cítění, hudební paměti, představivosti a fantaz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li své receptivní, reprodukční a částečně i produkční schopnosti a dovednosti aktivitami vokálními, instrumentálními, poslechovými a hudebně pohybový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li hudebně vyjadřovacím prostředkům a společenským funkcím hudby jednotlivých uměleckých epoch a postupně se orientovali v jejich základním slohovém a stylovém rozvrstv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li vhled do hudební kultury české i jiných národů, seznámili se se schopnostmi umění minulosti i dneška emocionálně působit a vytvářet mosty mezi lid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6"/>
        </w:numPr>
        <w:rPr/>
      </w:pPr>
      <w:r>
        <w:rPr/>
        <w:t>metody práce volíme tak, aby každý žák měl možnost být úspěšný a zažil uspokojení z učení</w:t>
      </w:r>
    </w:p>
    <w:p>
      <w:pPr>
        <w:pStyle w:val="Normal"/>
        <w:numPr>
          <w:ilvl w:val="0"/>
          <w:numId w:val="6"/>
        </w:numPr>
        <w:rPr/>
      </w:pPr>
      <w:r>
        <w:rPr/>
        <w:t>žákům umožňujeme ve vhodných případech realizovat vlastní nápady, podněcujeme jejich tvořivost</w:t>
      </w:r>
    </w:p>
    <w:p>
      <w:pPr>
        <w:pStyle w:val="Normal"/>
        <w:numPr>
          <w:ilvl w:val="0"/>
          <w:numId w:val="6"/>
        </w:numPr>
        <w:rPr/>
      </w:pPr>
      <w:r>
        <w:rPr/>
        <w:t>žáky vedeme k sebehodnocení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je k zodpovědnosti za vlastní rozhodnutí a schopnosti zhodnotit vlastní pokr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dostávají dostatek prostoru k vyjádření vlastního názor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 Žáci pracují ve skupi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ami muzeí, výstav a výchovnými pořady u žáků vytváříme pozitivní vztah k umění a tradicím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nástroje a vybave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e zvláštnostmi regionu z hlediska ochrany společenských a kulturních hodnot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čí se další písně.</w:t>
            </w:r>
          </w:p>
          <w:p>
            <w:pPr>
              <w:pStyle w:val="Normlnweb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>- dbá na správné dýchání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pojmy repetice, houslový klíč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napsat houslový klíč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délky not a umí je zapsat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dynamická znaménka - p, mf, f a umí je v písni použít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stupnici C-dur (názvy not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zpívá na základě dispozic v jednohlase nebo dvojhla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nástroje dechové, smyčcové klávesové, drnkací, bicí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provodí písně na rytmických nástrojích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uje říkadl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užívá hudební nástroje k doprovodné hř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hybově vyjádřit hudbu, valčíkový kr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matuje si nejdůležitější údaje o B. Smetanovi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jména oper B. Smetany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názvy symfonických básní cyklu Má vlast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životem a dílem A. Dvořáka a L. Janáčka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ouchá vybrané skladby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písně ve dvoučtvrtečním a tříčtvrtečním tak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pozná opakující se téma v poslouchané skladbě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dostupném elektronickém nástroji zvolí s dopomocí vhodný rejstřík a doprovodí píseň prodlevou, hrou basových tónů či rytmickým vzorkem (patternem) připraveným uč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 skladbě prezentované prostřednictvím digitálního zobrazení (na interaktivní tabuli nebo počítači) seřadí části hrané skladby do správného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ovodí píseň na dostupném elektronickém nástroji, například hraním prodlevy či basových tónů označených učitelem na klaviatuře elektronického nástroje, nebo pomocí rytmického vzorku (patternu) připraveného učitelem ve zvolené aplik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ěvecký a mluvní projev (pěvecké dovednosti, hlasová hygiena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rytmus (písně ve 2/4 takt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vojhlas a vícehlas (lidový dvojhlas, káno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íjení činností z prvního období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rytmus (písně ve 3/4 a 4/4 takt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vojhlas a vícehlas (prodleva, dvojhlasé písně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onace a vokální improvizace (durové a mollové tóniny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fický záznam vokální hudby (čtení a zápis rytmického schématu písně, orientace v notovém záznam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olný nástup 1. - 3. - 5. - 8. stupně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lasový rozsah b - f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ra na hudební nástroje (reprodukce motivů, témat, jednoduchých skladbiček pomocí nástrojů z Orfova instrumentáře, zobcových fléte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ace, melodizace a stylizace, hudební improvizace (tvorba hudebního doprovodu, hudební hr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fický záznam melodie (rytmické schéma jednoduché skladb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tování, pohybový doprovod znějící hudby (3/4 a 4/4 takt, valčík, menuet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hybové vyjádření hudby (pantomima, pohybová improviz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ace v prostoru (pamětné uchování tanečních pohyb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lita tón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ztahy mezi tón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výrazové prostředky a prvky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ba vokální, instrumentální, vokálně instrumentální, lidský hlas, hudební nástroj (rozvíjení činností z prvního období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styly a žánry (hudba pochodová, taneční, ukolébavka, ...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formy (malá a velká písňová, rondo, variace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erpretace hudby (slovní vyjádřen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óny malé oktá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ind w:left="127" w:hanging="1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hry pomocí aplikace, např. Sluchohry, nebo hry vytvořené ve vhodné aplikaci (Audacity aj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ind w:left="127" w:hanging="1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 na keyboard, případně MIDI klávesy propojené s vhodným počítačem – prodleva, basové tóny, doprovody z rytmické databanky, tvorba či přiřazení vhodného patternu k písni (aplikace WebAudio Drum Machine, Chrome Music Lab aj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Komunikační a slohová výchova – přednes textu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4. ročník): Ilustrátoři dětské knihy - bese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Literární výchova - dramatizace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l</w:t>
            </w:r>
            <w:r>
              <w:rPr>
                <w:rFonts w:cs="Arial" w:ascii="Arial" w:hAnsi="Arial"/>
                <w:sz w:val="18"/>
              </w:rPr>
              <w:t xml:space="preserve"> (4. ročník): Místo kde žijeme – písně o ob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Rytmická a kondiční gymnastika – rytmická cvičení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 ročník): Pohybové hry – dětská h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9:00Z</dcterms:created>
  <dc:creator>Lubor Durda</dc:creator>
  <dc:description/>
  <cp:keywords/>
  <dc:language>en-US</dc:language>
  <cp:lastModifiedBy>Dell</cp:lastModifiedBy>
  <dcterms:modified xsi:type="dcterms:W3CDTF">2023-08-15T20:19:00Z</dcterms:modified>
  <cp:revision>3</cp:revision>
  <dc:subject/>
  <dc:title>Vzdělávací oblast: Jazyk a jazyková komunikace</dc:title>
</cp:coreProperties>
</file>