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MATEMATIKA A JEJÍ APLIK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 – 1. stupeň</w:t>
      </w:r>
    </w:p>
    <w:p>
      <w:pPr>
        <w:pStyle w:val="Heading3"/>
        <w:ind w:firstLine="57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ind w:firstLine="570"/>
        <w:rPr/>
      </w:pPr>
      <w:r>
        <w:rPr/>
      </w:r>
    </w:p>
    <w:p>
      <w:pPr>
        <w:pStyle w:val="Heading3"/>
        <w:ind w:hanging="0"/>
        <w:jc w:val="center"/>
        <w:rPr>
          <w:rFonts w:eastAsia="Arial Unicode MS"/>
        </w:rPr>
      </w:pPr>
      <w:r>
        <w:rPr/>
        <w:t>Obsahové, časové a organizační vymezení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 1. ročníku  – 4 hodiny týdně</w:t>
      </w:r>
    </w:p>
    <w:p>
      <w:pPr>
        <w:pStyle w:val="Xl24"/>
        <w:tabs>
          <w:tab w:val="clear" w:pos="708"/>
          <w:tab w:val="left" w:pos="2880" w:leader="none"/>
          <w:tab w:val="left" w:pos="3420" w:leader="none"/>
        </w:tabs>
        <w:spacing w:before="0" w:after="0"/>
        <w:jc w:val="center"/>
        <w:rPr>
          <w:sz w:val="22"/>
        </w:rPr>
      </w:pPr>
      <w:r>
        <w:rPr>
          <w:sz w:val="22"/>
        </w:rPr>
        <w:t>ve 2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 3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4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5. ročníku – 5 hodin   týdně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ind w:firstLine="10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Matematika spolu s výukou českého jazyka tvoří osu vzdělávacího působení základní školy. Poskytuje žákům vědomosti a dovednosti potřebné k orientaci v praktickém životě a vytváří předpoklady pro úspěšné uplatnění ve většině oborů profesionální přípravy i různých směrů studia na středních školách. Rozvíjí intelektuální schopnosti žáků, jejich paměť, představivost, tvořivost, abstraktní myšlení, schopnost logického úsudku. Současně přispívá k vytváření určitých rysů osobnosti jako je vytrvalost, pracovitost, kritičnost.</w:t>
      </w:r>
    </w:p>
    <w:p>
      <w:pPr>
        <w:pStyle w:val="Heading3"/>
        <w:ind w:firstLine="570"/>
        <w:rPr>
          <w:b w:val="false"/>
          <w:b w:val="false"/>
        </w:rPr>
      </w:pPr>
      <w:r>
        <w:rPr>
          <w:b w:val="false"/>
          <w:bCs/>
        </w:rPr>
        <w:t>Poznatky a dovednosti získané v matematice jsou předpokladem k poznávání přírodovědných oborů, ekonomiky, techniky a využití počítačů.</w:t>
      </w:r>
    </w:p>
    <w:p>
      <w:pPr>
        <w:pStyle w:val="Heading3"/>
        <w:ind w:firstLine="570"/>
        <w:rPr>
          <w:b w:val="false"/>
          <w:b w:val="false"/>
          <w:bCs/>
        </w:rPr>
      </w:pPr>
      <w:r>
        <w:rPr>
          <w:b w:val="false"/>
          <w:bCs/>
        </w:rPr>
        <w:t>Vyučování matematice směřuje k tomu, aby se žáci naučili: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početní výkony s přirozenými čísly, zlomky a to pamětně i písemně, při složitějších úlohách používat kalkulátor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úlohy z praxe s užitím početních výkon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ádět odhady výsledků řešení a posuzovat jejich reálnost, provádět zaokrouhlení</w:t>
      </w:r>
    </w:p>
    <w:p>
      <w:pPr>
        <w:pStyle w:val="Normlnweb"/>
        <w:rPr/>
      </w:pPr>
      <w:r>
        <w:rPr>
          <w:rFonts w:cs="Arial" w:ascii="Arial" w:hAnsi="Arial"/>
          <w:sz w:val="22"/>
        </w:rPr>
        <w:t>- číst a používat jednoduché statistické tabulky a diagramy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žívat proměnnou a chápat jejich význam, řešit nerovnice i slovní úlohy, zapsat a graficky znázornit závislosti kvantitativních jev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řešit metrické geometrické úlohy, vypočítat obvody a obsahy rovinných obrazc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rientovat se v rovině a v prostoru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okazovat jednoduchá tvrzení a vyvozovat logické závěry z daných předpokl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učení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přesně a stručně vyjadřovat užívání matematického jazyka včetně symboliky, provádíme rozbory a zápisy při řešení úloh a zdokonalujeme grafický projev, rozvíjíme abstraktní, exaktní, kombinatorické a logické myšlení k věcné a srozumitelné argumentaci.Učitel umožňuje žákům, aby se podílel na utváření kritérií hodnocení činností nebo jejich výsledků, srozumitelně jim vysvětluje, co se mají naučit, stanovuje dílčí vzdělávací cíle, vede žáky k ověřování výsledků, podporuje samostatnost a tvořivost, uplatňuje individuální přístup k žákovi , motivuje k učení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 řešení problémů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rozvíjet důvěru ve vlastní schopnosti a možnosti při řešení úloh, k sebekontrole, k  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ičnosti, vytrvalosti a přesnosti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íme provádět rozbor problémů a plánů k řešení, odhadování výsledků, volbě správného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u, vyhodnocování správnosti výsledku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se zajímá o náměty, názory, zkušenosti žáků, klade otevřené otázky a vybízí žáky k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jmenování cíle činnosti, vede žáky k plánování úkolů a postupů, zařazuje metody při kterých docházejí k objevům, řešením a závěrům sami žáci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zaujmout postoj a obhájit vlastní řešení problému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eme žáky k zodpovědnosti za vlastní rozhodnutí a schopnosti zhodnotit vlastní pokrok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komunikativní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učíme přesnému a stručnému vyjadřování užíváním matematického jazyka včetně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mboliky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 způsobem, který umožňuje volbu různých postupů, vede žáky k užívání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né terminologie a symboliky vede žáky k výstižnému a souvislému projevu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kům jsou k dispozici informační zdroje (internet, encyklopedie, …)</w:t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sociální a personální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e kritickému usuzování, srozumitelné a věcné argumentaci prostřednictvím </w:t>
      </w:r>
    </w:p>
    <w:p>
      <w:pPr>
        <w:pStyle w:val="Normlnweb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řešení matematických problémů, ke kolegiální radě a pomoci, učí se pracovat v týmu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itel umožňuje každému žákovi zažít úspěch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k odmítavému postoji ke všemu, co narušuje dobré vztahy mezi žáky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lujeme u žáků sebedůvěru a zároveň je učíme kritickému pohledu na sebe sama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občanská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pracování informací jsou žáci vedeni ke kritickému myšlení nad obsahy sdělení, učí se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dnotit svoji práci a práci ostatních, jsou vedeni k ohleduplnosti a taktu, učí se vnímat složitosti světa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podle potřeby žákům v činnostech pomáhá a umožňuje jim, aby na základě jasných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tériíí zhodnotil své výsledky nebo činnosti.</w:t>
      </w:r>
    </w:p>
    <w:p>
      <w:pPr>
        <w:pStyle w:val="Normlnweb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u w:val="single"/>
        </w:rPr>
        <w:t>Kompetence pracovní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ky vedeme k vytváření zásoby matematických nástrojů pro řešení reálných situací v životě,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je využívat matematické poznatky a dovednosti v praktických činnostech.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čitel zadává úkoly, při kterých žáci vyhledávají a kombinují informace z různých zdrojů a které 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žadují využití poznatků z různých předmětů.</w:t>
      </w:r>
    </w:p>
    <w:p>
      <w:pPr>
        <w:pStyle w:val="Normlnweb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ytváří příležitosti k interpretaci různých textů, obrazových materiálů, grafů a jiných forem  záznamu</w:t>
      </w:r>
    </w:p>
    <w:p>
      <w:pPr>
        <w:pStyle w:val="Normlnweb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ompetence digitální</w:t>
      </w:r>
    </w:p>
    <w:p>
      <w:pPr>
        <w:pStyle w:val="Normlnweb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číme žáky rozlišování obrazných symbolů, porozumění jejich významu (např. značky, piktogramy, šipky), odlišování symbolů s jednoznačným a nejednoznačným významem</w:t>
      </w:r>
    </w:p>
    <w:p>
      <w:pPr>
        <w:pStyle w:val="Normlnweb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vedeme žáky k posouzení úplnosti dat s ohledem na řešený problém, k dohledávání chybějících informací potřebných k řešení úloh nebo situací v doporučených online zdrojích a k ověřování informací z více zdrojů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ujeme žáky k využití digitálních technologií v situacích, kdy jim jejich použití usnadní činnost (např. převedení údajů z tabulky do diagramu v tabulkovém procesoru)</w:t>
      </w:r>
    </w:p>
    <w:p>
      <w:pPr>
        <w:pStyle w:val="Normlnweb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deme důraz na používání kalkulátoru, např. při provádění kontroly odhadů</w:t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5"/>
        <w:rPr/>
      </w:pPr>
      <w:r>
        <w:rPr/>
        <w:t>Vzdělávací oblast: Matematika a její aplikace</w:t>
      </w:r>
    </w:p>
    <w:p>
      <w:pPr>
        <w:pStyle w:val="Heading5"/>
        <w:rPr/>
      </w:pPr>
      <w:r>
        <w:rPr/>
        <w:t>Vyučovací předmět - Matematika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4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28"/>
        </w:rPr>
      </w:pPr>
      <w:r>
        <w:rPr>
          <w:rFonts w:cs="Arial" w:ascii="Arial" w:hAnsi="Arial"/>
          <w:b/>
          <w:bCs/>
          <w:sz w:val="4"/>
          <w:szCs w:val="28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3912"/>
        <w:gridCol w:w="2268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ůřezová témata,mezipředmětové vztahy, projekty a kurzy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užívá při pamětném počítání komunikativnost a asociativnost sčítání a násobení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řeší a tvoří úlohy, ve kterých aplikuje osvojené početní operace v celém oboru přirozených číse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vyhledává, sbírá a třídí dat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zaokrouhluje přirozená čísla, provádí odhady a kontroluje výsledky početních operací v oboru přirozených čís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modeluje a určí část celku, používá zápis ve formě zlomk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porovná, sčítá a odčítá zlomky se stejným základem v oboru kladných číse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narýsuje a znázorní základní rovinné útvary, - užívá jednoduché konstrukc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sestrojí rovnoběžky a kolmice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určí obsah obrazce pomocí čtvercové sítě a - užívá základní jednotky obsah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rozpozná a znázorní ve čtvercové síti jednoduché osově souměrné útvary a určí osu souměrnosti útvaru překládáním papíru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</w:rPr>
              <w:t>- určí obsah obrazce pomocí čtvercové sítě a užívá základní jednotky obsah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9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TŘÍDNÍ MATEMATICKÉ SOUTĚŽE</w:t>
            </w:r>
          </w:p>
          <w:p>
            <w:pPr>
              <w:pStyle w:val="Zkladntext2"/>
              <w:ind w:left="284" w:hanging="0"/>
              <w:rPr/>
            </w:pPr>
            <w:r>
              <w:rPr/>
              <w:t>- prakticky využívá dosavadní znalosti z matematik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hadne cenu zákl. potravin a celkovou cenu nákup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72"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ontroluje, kolik peněz je vráceno při plac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staví jednoduchý osobní rozpoč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ní údaje, které chybí v tabulce</w:t>
            </w:r>
          </w:p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ije pro uspořádání získaných dat tabul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čtení a zápis čísel, číselná o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ápis čísel v desítkové soustavě, počítání po    statisících, desetitisících, tisící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rovnávání čísel do miliónu, řešení jednoduchých nerovn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zaokrouhlování čísel na statisíce, desetitisíce, tisíce, sta, desít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čítání a odčítání čísel v daném oboru, sčítání a odčítání zpaměti pouze čísla, která mají nejvýše dvě číslice různé od 0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ř. 2 700+ 4 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ztahy mezi sčítáním a odčítání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sobení a dělení čísel v daném oboru, vztahy mezi násobením a děle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amětné násobení a dělení jednociferným čísl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ísemné násobení jednociferným a dvojciferným činitelem, kontrola výpoč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e s kalkulačkou, provádění kontrol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ísemné dělení jednociferným dělitelem, kontrola násobení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řadí početních výko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- slovní úlohy na porovnání čísel, na početní výkony, na vztahy o x – více, x – krát více, méně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užívání závor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ímské číslice – seznám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diagram, zjišťování údajů z diagramu, sestavení jednoduchého diagram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elek, část, zlom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vina, čtvrtina, pětina, desetina, pomocí obrázků určovat část cel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řešení a vytváření slovních úloh k určování poloviny, čtvrtiny, třetiny, pětiny, desetiny z cel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ytvoření celku z jeho dané poloviny, čtvrtiny, třetiny, pětiny, deset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jednoduché případy sčítání zlomků se stejným jmenovatel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Geomet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vzájemná poloha přímek v rovině, rovnoběžky, různoběžky, průsečík, kreslení a rýsování rovnoběžek a různoběžek, vyznačování průsečí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olmice, kolmost, rýsování kolmice (pomocí trojúhelníku s rysk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kružnice, kruh – střed a poloměr kružnice, rýsování kružnice s daným polomě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osa souměrnosti, určování os. souměrnosti, překládání papíru na obrázcích, souměrné t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rovnoramenný trojúhelník, rovnostranný trojúhel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ouměrné útvary ve čtvercové síti, konstrukce - souměrného útvaru ve čtvercové sí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íť kvádru a krychle, modelování kvádru a krychle ze sítě, síť kvádru a krychle rozložením krabič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ednotky obsahu: c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 m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, 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roblémové úlo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počítání s peněz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ráce s daty v elektronické podob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roč.): 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roč.): 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</w:t>
            </w:r>
            <w:r>
              <w:rPr>
                <w:rFonts w:cs="Arial" w:ascii="Arial" w:hAnsi="Arial"/>
                <w:sz w:val="18"/>
              </w:rPr>
              <w:t xml:space="preserve"> (4.roč.): Ge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roč.): Čtení a literární vých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ČJ</w:t>
            </w:r>
            <w:r>
              <w:rPr>
                <w:rFonts w:cs="Arial" w:ascii="Arial" w:hAnsi="Arial"/>
                <w:sz w:val="18"/>
              </w:rPr>
              <w:t xml:space="preserve"> (4.roč.): Mluvn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 xml:space="preserve">(4.roč.): Číselný ob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 000 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v</w:t>
            </w:r>
            <w:r>
              <w:rPr>
                <w:rFonts w:cs="Arial" w:ascii="Arial" w:hAnsi="Arial"/>
                <w:sz w:val="18"/>
              </w:rPr>
              <w:t xml:space="preserve"> (4.roč.): Průpravná, kondiční, koordinační, kompenzační, relaxační, vyrovnávací, tvořivá a jiná cvi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Přesah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 xml:space="preserve">(4.roč.): Číselný obo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 000 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  </w:t>
            </w:r>
            <w:r>
              <w:rPr>
                <w:rFonts w:cs="Arial" w:ascii="Arial" w:hAnsi="Arial"/>
                <w:sz w:val="18"/>
              </w:rPr>
              <w:t>(4.roč.): Geometr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13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7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Normlnweb">
    <w:name w:val="Normální (web)"/>
    <w:basedOn w:val="Normal"/>
    <w:qFormat/>
    <w:pPr/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43:00Z</dcterms:created>
  <dc:creator>Lubor Durda</dc:creator>
  <dc:description/>
  <cp:keywords/>
  <dc:language>en-US</dc:language>
  <cp:lastModifiedBy>Dell</cp:lastModifiedBy>
  <cp:lastPrinted>2013-05-14T16:31:00Z</cp:lastPrinted>
  <dcterms:modified xsi:type="dcterms:W3CDTF">2023-08-29T19:30:00Z</dcterms:modified>
  <cp:revision>30</cp:revision>
  <dc:subject/>
  <dc:title>Vzdělávací oblast: Jazyk a jazyková komunikace</dc:title>
</cp:coreProperties>
</file>