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LASTIVĚ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ind w:firstLine="570"/>
        <w:rPr/>
      </w:pPr>
      <w:r>
        <w:rPr/>
        <w:t>Obsahové, časové a organizační vymezení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 Vlastivěda se vyučuje jako samostatný předmět </w:t>
        <w:tab/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ind w:firstLine="17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 xml:space="preserve">ve 4. ročníku </w:t>
        <w:tab/>
        <w:t>2 hodiny týdně</w:t>
      </w:r>
    </w:p>
    <w:p>
      <w:pPr>
        <w:pStyle w:val="Normal"/>
        <w:tabs>
          <w:tab w:val="clear" w:pos="708"/>
          <w:tab w:val="left" w:pos="5643" w:leader="none"/>
          <w:tab w:val="left" w:pos="792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 5. ročníku </w:t>
        <w:tab/>
        <w:t>2 hodiny týd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ávaznosti na prvouku přináší žákům poznatky o významných přírodních, hospodářských, společenských, kulturních a historických okolnostech života lidí a o výsledcích jejich činnosti, s důležitými událostmi a významnými osobnostmi regionálních a národních dějin. Integruje poznatky, dovednosti a zkušenosti z vyučování a osobního života žáků s dalšími informacemi z tisku, rozhlasu a televize a ze zájmových oblastí. Formuje u žáků vědomí příslušnosti k vlastnímu národu, pěstuje žádoucí hodnotové orientace, rozvíjí zájem žáků o poznávání života, tradic, zvyklostí a zvláštností společenství v různých historických obdobích a v různých kulturních oblastech světa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směřuje zejména k to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žáci poznali různé druhy lidské práce a učili se chápat jejich souvislost s přírodními podmínk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žáci podrobněji poznávali místní krajinu a místní oblast a vytvářeli si tak počáteční ucelenou představu o České republice i o jejích jednotlivých oblast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i utvářeli představu o přírodě, kultuře historii a o životě lidí i o výsledcích jejich činnosti na různě velkých územích naší vl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i utvářeli základní představu o způsobu života svých předků v různých historických obdobích i o způsobu života lidí v sousedství vl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naučili orientovat v terénu, pracovat s mapami, používat získané vědomosti v praktický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u nich rozvíjela schopnost pozorovat, analyzovat, srovnávat, výstižně pojmenovat věci, jevy a děje, souvisle o nich vypráv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by získávali odpovědný vztah ke kulturnímu bohatství vlasti, k jejímu přírodnímu prostředí, kulturnímu dědictví a historickým památká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dostatečně seznámili s problematikou peněz a jejich použití (platby, půjčky, dluhy 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rozuměli problematice bezpečné komunikace prostřednictvím elektronických médií</w:t>
      </w:r>
    </w:p>
    <w:p>
      <w:pPr>
        <w:pStyle w:val="Normal"/>
        <w:ind w:left="1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Žáci jsou vedeni k objevování a poznávání všeho, co je zajímá a v čem by v budoucnu mohli uspět.</w:t>
      </w:r>
    </w:p>
    <w:p>
      <w:pPr>
        <w:pStyle w:val="Normal"/>
        <w:ind w:firstLine="57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podstaty zdraví i příčin ne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upevňování preventivního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e ve světě informací – časové a místní propojování historických, zeměpisných a kulturní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řešit a třídit informace podle zvolených nebo zadaných krité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motivuje žáky pro celoživotní učení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upevňují účelné rozhodování a jednání v různých situacích ohrožení zdraví a bezpečnosti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a ovlivňují svou jedin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máhá žákům, aby mohli dojít k samostatným objevům, řešením a závě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čí žáky pracovat s odbornou literaturou, encyklopediemi apod., využívají různých informačních zdrojů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rozšiřují slovní zásobu v osvojovaných téma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jsou vedeni k samostatnému a sebevědomému vystupování a jednání, k efektivní, bezproblémové a bezkonfliktní komun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vají pozorované skutečnosti a zachycují je ve  vlastních projevech, názorech a výtv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rozeně vyjadřují pozitivní city ve vztahu k sobě i okolnímu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prezentaci svých myšlenek a názorů, kladení otázek k věci, vzájemnému se naslouchání a zdůvodňování svých závěrů, vzájemně si radí a pomáhají si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respektování pravidel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materiály, nástroje a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ohledňuje soudobý stav a poznání a technického rozv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eme důraz na vytváření společných pravidel chování ve třídě včetně pravidel při práci s technologiemi a na jejich dodržování 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dodržování pravidel chování při interakci v digitálním prostředí, k ochraně osobních údajů a k uvědomění si, které údaje je vhodné, a naopak nevhodné o sobě zveřejňovat a proč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 respektování autorských práv při využívání obrázků, videí a inform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edeme žáky ke zdravému používání online technologií, k uvědomění si zdravotních rizik, která mohou nastat při jejich dlouhodobém používání, a k jejich předcházení, např. zařazováním relaxačních chvilek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motivujeme žáky ke zkoumání přírody s využitím online aplikací a ke vhodnému využívání digitálních map a navigací</w:t>
      </w:r>
    </w:p>
    <w:p>
      <w:pPr>
        <w:pStyle w:val="Normal"/>
        <w:ind w:left="993" w:hanging="45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dáváme žákům prostor k plánování a realizaci pozorování a pokusů s účelným využitím digitálních technologi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jeho svět</w:t>
      </w:r>
    </w:p>
    <w:p>
      <w:pPr>
        <w:pStyle w:val="Heading5"/>
        <w:rPr/>
      </w:pPr>
      <w:r>
        <w:rPr/>
        <w:t>Vyučovací předmět - Vlastivěd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lnweb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hledává typické regionální zvláštnosti přírody, osídlení, hospodářství a kultury, jednoduchým způsobem posoudí jejich význam z hlediska přírodního, historického, politického, správního a vlastnického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hledává jednoduché údaje o sídlištích lidí na mapách naší republiky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rostředkuje ostatním zkušenosti, zážitky a zajímavosti z vlastních cest</w:t>
            </w:r>
          </w:p>
          <w:p>
            <w:pPr>
              <w:pStyle w:val="Normlnweb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orientuje se na mapě, ukáže Čechy, Moravu, Slezsko a sousední státy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e státními symboly, státním uspořádáním a demokracií v ČR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světové strany v přírodě i podle mapy,orientuje se podle nich a řídí se podle zásad bezp. pohybu a pobytu v přírodě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rostředkuje ostatním zkušenosti,zážitky a zajímavosti z vlastních cest a porovná způsob života a přírodu v naší vlasti a jiných zemíc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jádří na základě vlastních zkušeností základní vztahy mezi lidmi, vyvodí a dodržuje pravidla pro soužití ve škole, mezi chlapci a dívkami, v rodině, v obci (městě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- rozlišuje základní rozdíly mezi lidmi, obhájí a odůvodní své názory, připustí svůj omyl a dohodne se na společném postupu a řešení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rozpozná ve svém okolí jednání a chování, která se už tolerovat nemohou a která porušují základní lidská práva nebo demokratické princip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orientuje se v základních formách vlastnictví; používá peníze v běžných situacích, odhadne a zkontroluje cenu nákupu a vrácené peníze, na příkladu ukáže nemožnost realizace všech chtěných výdajů, vysvětlí, proč spořit, kdy si půjčovat a jak vracet dluh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umí problematice bezpečné komunikace prostřednictvím elektronických médií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jevuje významná místa a kulturní památky Vranova a okolí</w:t>
            </w:r>
          </w:p>
          <w:p>
            <w:pPr>
              <w:pStyle w:val="Normlnweb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eznamuje se z regionálními pověstm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eznává současné a minulé a orientuje se v hlavních minulostí a současností naší vlasti s využitím regionálních specifik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e s časovými údaji a využívá zjištěných údajů k pochopení vztahů mezi ději a mezi jev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archívů, knihoven….jako zdrojů pro pochopení minulost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eznává současné a minulé a orientuje se v hlavních reáliích minulosti a současnosti naší vlast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¨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jednoduchými skutky realizuje tvořivost v mezilidských vztazích, především v rodině a kolektivu tříd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niciativně vstupuje do vztahu s vrstevníky, dokáže rozlišit jejich nabídky k aktivitě a na nevhodné reaguje asertivně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7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mítne nepříjemnou nebo rizikovou komunikaci v digitálním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7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říkladu rozliší jednání v souladu s pravidly a jednání porušující pravidla v digitálním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7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 na příkladech možná nebezpečí, která jsou spojena se vstupem do online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 (město), místní krajina - části, poloha v krajině, minulost a současnost našeho města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lní krajina (místní oblast, region) - zemský povrch a jeho tvary, půda, rostlinstvo, živočišstvo, vliv krajiny na život lidí, životní prostředí, orientace, světové stran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y ČR - Praha a vybrané oblasti ČR 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a – vývoj a současná podoba měst, nejvýznamnější města ČR (Brno, Olomouc, Ostrava, Plzeň, České Budějovice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še vlast - domov, národ, státní zřízení a politický systém, státní správa, samospráva, státní symb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y obecně zeměpisné a tematické - obsah, grafika, vysvětliv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LIDÉ KOLEM N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dina – postavení jedince v rodině, role členů rodiny, příbuzenské a mezigenerační vztahy, život a funkce rodiny, práce fyzická a duševní, zaměstn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užití lidí – mezilidské vztahy, komunikace, principy demokracie; obchod, firmy, zájmové spolky, politické strany, církve, pomoc nemocným, sociálně slab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ování lidí – vlastnosti lidí, pravidla slušného chování – ohleduplnost, etické zásady, zvládání vlastní emocionality; rizikové situace; rizikové chování, předcházení konfliktů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rávo a spravedlnost – základní lidská práva a práva dítěte, práva a povinnosti žáků školy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vlastnictví – soukromé, veřejné, osobní, společné; hmotný a nehmotný majetek; rozpočet, příjmy a výdaje domácnosti;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ltura – podoby a projevy kultury, kulturní instituce, masová kultura a subk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globální problémy – významné sociální problémy, problémy konzumní společnosti, nesnášenlivost mezi lidmi, globální problémy přírod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zika elektronické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LIDÉ A 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ální památky - péče o památky, lidé a obory zkoumající minul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je, mýty, pověsti - minulost kraje, domov, vlast, rodný kra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, časová 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ázky našich dějin, český stát, Velká Mora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ní panovníci a panovnické rody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né historické udál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řivost a základy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pnost spolupráce – radost ze společné činnosti a výsledku, vyjádření zájmu, základní pravidla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klady asertivního c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ativa – ve vztahu k jiným, hledání možností jak vycházet s jinými lidmi v rodině, ve třídě, mezi vrstevníky, iniciativa nepřijatá jinými a zpracování neúspěch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žití lidí – komunikace v digitálním světě (např. SM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 lidí – uvědomění si rizikové situace v online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ictví – autorská 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O  - občan,obč.společn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formy participace občanů v polit. život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MES – etnický pův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princip soc.smí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Komunikační a sloh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 ročník): Pohybové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5:00Z</dcterms:created>
  <dc:creator>Lubor Durda</dc:creator>
  <dc:description/>
  <cp:keywords/>
  <dc:language>en-US</dc:language>
  <cp:lastModifiedBy>Dell</cp:lastModifiedBy>
  <dcterms:modified xsi:type="dcterms:W3CDTF">2023-09-07T19:59:00Z</dcterms:modified>
  <cp:revision>14</cp:revision>
  <dc:subject/>
  <dc:title>Vzdělávací oblast: Jazyk a jazyková komunikace</dc:title>
</cp:coreProperties>
</file>