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Anglický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Vyučovací předmět anglický jazyk patří spolu s českým jazykem a literaturou a dalším cizím jazykem do vzdělávací oblasti Jazyk a jazyková komunikace. Úkolem této vzdělávací oblasti je poskytnout žákům nástroj komunikace při kontaktu s lidmi z různých částí světa.</w:t>
      </w:r>
    </w:p>
    <w:p>
      <w:pPr>
        <w:pStyle w:val="Normal"/>
        <w:jc w:val="both"/>
        <w:rPr/>
      </w:pPr>
      <w:r>
        <w:rPr/>
        <w:t>Předmět anglický jazyk je vyučován na 1. stupni ZŠ od 3. ročníku. Je kladen důraz na seznámení s jiným než mateřským jazykem a k probuzení zájmu o cizí jazyk. Převládající formy práce jsou zaměřeny na samostatnou práci žáků, na práci ve skupinách, dvojicích, rozhovory, jazykové hry a soutěže, s důrazem na činnostní charakter učení.</w:t>
      </w:r>
    </w:p>
    <w:p>
      <w:pPr>
        <w:pStyle w:val="Normal"/>
        <w:jc w:val="both"/>
        <w:rPr/>
      </w:pPr>
      <w:r>
        <w:rPr/>
        <w:tab/>
        <w:t>Předmět se vyučuje ve 3., 4. a 5. ročníku 3 hodiny týdně.</w:t>
      </w:r>
    </w:p>
    <w:p>
      <w:pPr>
        <w:pStyle w:val="Normal"/>
        <w:jc w:val="both"/>
        <w:rPr/>
      </w:pPr>
      <w:r>
        <w:rPr/>
        <w:tab/>
        <w:t xml:space="preserve">Cílem výuky anglického jazyka je osvojení potřebných jazykových znalostí k aktivní komunikaci v cizím jazyce v běžných situacích, získání schopností číst s porozuměním přiměřené texty, hovořit o jednoduchých tématech, věnovat pozornost poslechu. Žáci se také seznamují s reáliemi anglicky mluvících zemí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de k aktivnímu zájmu o cizí jazy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áhá žákům objevovat  propojenost probraných témat a jazykových jev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čí samostatně vyhledávat nástroje k odstraňování problémů při komunikaci v angličtin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porozumění obsahu jednoduchých textů v učebni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í vyhledávat v textu známé výrazy, fráze a odpovědi na ot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áhá odvodit pravděpodobný význam nových slov z kontextu tex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petence komunikativní: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uje žáky k získávání základní slovní zásoby a k jejímu rozšiř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í samostatnému vedení jednoduchého rozhovoru, naslouchání promluv druhých lidí a  reagovat na 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ky vede k vyžádání jednoduché inform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vičuje umění zformulovat nejzákladnější myšlenky angli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ádá k práci ve skupinách a k upevňování dobrých mezilidských vztah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í spolupracovat v anglicky hovořící skupině a podílet se na příjemné atmosféře v tý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 žáky k chápání nutnosti spolupráce s druhými při řešení daného ú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žaduje od žáků  respektování druhých li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žňuje získání představy o zvycích a tradicích v anglicky mluvících zem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vnává se žáky tyto tradice s naši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Kompetence pracovní: 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ivuje k samostatné práci při  tvorbě projektů</w:t>
      </w:r>
    </w:p>
    <w:p>
      <w:pPr>
        <w:pStyle w:val="Heading3"/>
        <w:ind w:firstLine="540"/>
        <w:jc w:val="both"/>
        <w:rPr/>
      </w:pPr>
      <w:r>
        <w:rPr/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digitál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tivujeme žáky k využívání programů, aplikací a webových stránek pro osvojování slovní zásoby a správné výslov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me žáky k využívání online aplikací pro seznámení s reáliemi, které se týkají probíraných tém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me žáky k dodržování zásad bezpečnosti při práci s online aplikacemi a zásad ochrany osobních údajů</w:t>
      </w:r>
    </w:p>
    <w:p>
      <w:pPr>
        <w:pStyle w:val="Normal"/>
        <w:ind w:firstLine="1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Jazyk a jazykové komunikace</w:t>
      </w:r>
    </w:p>
    <w:p>
      <w:pPr>
        <w:pStyle w:val="Heading5"/>
        <w:rPr/>
      </w:pPr>
      <w:r>
        <w:rPr/>
        <w:t>Vyučovací předmět – Anglický jazyk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5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508"/>
        <w:gridCol w:w="2192"/>
      </w:tblGrid>
      <w:tr>
        <w:trPr>
          <w:tblHeader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 mezipředmětové vztahy, projekty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ČOVÉ DOVEDNOS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ým pokynům a větám učitele, které jsou sdělovány pomalu a s pečlivou výslovností, a reaguje na ně verbálně i neverbálně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zopakuje a použije slova a slovní spojení, se kterými se v průběhu výuky setk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ozumí obsahu jednoduchého krátkého psaného textu, pokud má k dispozici vizuální opor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rozumí obsahu jednoduchého krátkého mluveného textu, který je pronášen pomalu, zřetelně a s pečlivou výslovností, pokud má k dispozici vizuální opo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řiřadí mluvenou a psanou podobu téhož slova či slovního spojení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íše slova a krátké věty na základě textové a vizuální předloh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LECH S POROZUMĚNÍ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ým pokynům a otázkám učitele, které jsou sdělovány pomalu a s pečlivou výslovnost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ozumí slovům a jednoduchým větám  pokud jsou pronášeny pomalu a zřetelně a týkají se osvojovaných témat, zejména pokud má k dispozici vizuální opo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ému poslechovému textu, pokud je pronášen pomalu a zřetelně a má k dispozici vizuální op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UVE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ktivně se zapojí do konverzace jednoduchých rozhovorů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dpovídá na jednoduché otázky týkající se jeho samotného, rodiny, školy, volného času a dalších osvojovaných témat a podobné otázky pokládá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TENÍ S POROZUMĚNÍM -vyhledá potřebnou informaci v jednoduchém textu, který se vztahuje k osvojovaným tématům 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rozumí jednoduchým krátkým textům z běžného života, zejména pokud má k dispozici vizuální oporu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KTIVNÍ ŘEČOVÉ DOVEDNOSTI 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í jednoduchým krátkým textům z běžného života, zejména pokud má k dispozici vizuální opo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A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píše krátký text a odpověď na sdělení; s použitím jednoduchých vět a slovních spojení o sobě, rodině, činnostech a událostech z oblasti svých zájmů a každodenního živo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yplní osobní údaje do formulář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íše krátký e-mail o své osobě, rodině a svých zájm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- vyplní jednoduchý elektronický formulář týkající se základních osobních údaj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žití vazby I like/I don´t like (mám/nemám rád), zájmena this/these (tento/tyto), popis rod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loveso have got (mít), stupňování přídavných j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loveso I can/can´t (umím/neumím), otáz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lovní zásoba (školní potřeby, počas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zba a lot of (mnoho), můj dů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řadové číslov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loveso must (musi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jádření časových údajů, názvy nemo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zba I would like (rád bych), neurčitý člen a/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zvy jídel, popis lidského tě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edložky for, about (pro, o), televizní pro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edložky in, on, at (v, na, u), osobní zájmena, zaměstn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zba how many/how much (kolik), názvy zvíř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jádření budoucnosti-I will/won´t (budu/nebudu), školní předměty, názvy dnů v týdnu, měsíc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jádření minulosti-I was/we were (byl/nebyli), I had/didn´t have (měl/nemě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videlná a nepravidelná slovesa, nakupov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rbální komunikace, dialog, komunikace ve ztížených podmínká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íle, zásady a nácvik aktivního naslouch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ákladní informace o anglicky mluvicích zemích (Velká Británie, Spojené státy americké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 zvuková a grafická podoba jazyka – fonetické znaky (pasivně), základní výslovnostní návyky, vztah mezi zvukovou a grafickou podobou slov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 slovní zásoba – žáci si osvojí a umí používat základní slovní zásobu v komunikačních situacích probíraných tematických okruhů a umí ji používat v komunikačních situacích, práce se slovníkem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 tematické okruhy – domov, rodina, škola, volný čas, povolání, lidské tělo, jídlo, oblékání, nákupy, bydliště, dopravní prostředky, kalendářní rok (svátky, roční období, měsíce, dny v týdnu, hodiny), zvířata, příroda a, počasí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uvnice – základní gramatické struktury a typy vět (jsou tolerovány elementární chyby, které nenarušují smysl sdělení a porozumění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Bezpečnost při práci s online aplikacemi, elektronický formulář – osobní údaje, vytvoření hesla apod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 třídě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>v lavicí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u klaví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ve dvojicích, ve skupin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řízený rozhov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pomůckami vlastními i školní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daktické hry a soutěž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ostatná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didaktickou techni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e s učebnicí, prac.sešitem a prac.li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 – osobnostní rozvoj; sociální rozvo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G – Objevujeme Evropu a svě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ipředmětové vaz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– celá čís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 – zpěv, dých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 – srozumitelná řeč, výslovnost, gramatické názvoslov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psaní dopisu rodilému mluvčí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tvoření jmenov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voření přáníček k různým příležitos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9:00Z</dcterms:created>
  <dc:creator>pollakova</dc:creator>
  <dc:description/>
  <cp:keywords/>
  <dc:language>en-US</dc:language>
  <cp:lastModifiedBy>Dell</cp:lastModifiedBy>
  <dcterms:modified xsi:type="dcterms:W3CDTF">2023-08-25T12:09:00Z</dcterms:modified>
  <cp:revision>4</cp:revision>
  <dc:subject/>
  <dc:title>Anglický jazyk</dc:title>
</cp:coreProperties>
</file>