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UDEBNÍ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Hudební výchova se vyučuje jako samostatný předmě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1. – 5. ročníku 1 hodina týdn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e vyučování hudební výchovy mají žáci získávat své pěvecké, sluchové, rytmické, intonační, instrumentální, hudebně- pohybové a tvořivé činnosti. V hudební výchově prostřednictvím těchto činností žák uplatňuje svůj individuální hlasový rozsah, rozvíjí svůj pěvecký a mluvený projev, hraje na hudební nástroj, tančí atd. Žák také prostřednictvím vybraných hudebních ukázek je uveden do světa hudby a na základě poslechových, hudebně – pohybových a tvůrčích činností se učí hudbu správně analyzovat a interpretova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přirozeným fyziologickým, emocionálním a rozumovým rozvojem žáků hudební výchova směřuje zvláště k tomu, aby žá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ivovali svou hudebnost v oblasti hudebního sluchu, zpěvního hlasu, smyslu pro rytmus, melodického a harmonického cítění, hudební paměti, představivosti a fantaz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li své receptivní, reprodukční a částečně i produkční schopnosti a dovednosti aktivitami vokálními, instrumentálními, poslechovými a hudebně pohybový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li hudebně vyjadřovacím prostředkům a společenským funkcím hudby jednotlivých uměleckých epoch a postupně se orientovali v jejich základním slohovém a stylovém rozvrstv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ali vhled do hudební kultury české i jiných národů, seznámili se se schopnostmi umění minulosti i dneška emocionálně působit a vytvářet mosty mezi lid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6"/>
        </w:numPr>
        <w:rPr/>
      </w:pPr>
      <w:r>
        <w:rPr/>
        <w:t>metody práce volíme tak, aby každý žák měl možnost být úspěšný a zažil uspokojení z učení</w:t>
      </w:r>
    </w:p>
    <w:p>
      <w:pPr>
        <w:pStyle w:val="Normal"/>
        <w:numPr>
          <w:ilvl w:val="0"/>
          <w:numId w:val="6"/>
        </w:numPr>
        <w:rPr/>
      </w:pPr>
      <w:r>
        <w:rPr/>
        <w:t>žákům umožňujeme ve vhodných případech realizovat vlastní nápady, podněcujeme jejich tvořivost</w:t>
      </w:r>
    </w:p>
    <w:p>
      <w:pPr>
        <w:pStyle w:val="Normal"/>
        <w:numPr>
          <w:ilvl w:val="0"/>
          <w:numId w:val="6"/>
        </w:numPr>
        <w:rPr/>
      </w:pPr>
      <w:r>
        <w:rPr/>
        <w:t>žáky vedeme k sebehodnocení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je k zodpovědnosti za vlastní rozhodnutí a schopnosti zhodnotit vlastní pokrok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  <w:t xml:space="preserve"> </w:t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dostávají dostatek prostoru k vyjádření vlastního názoru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 Žáci pracují ve skupi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štěvami muzeí, výstav a výchovnými pořady u žáků vytváříme pozitivní vztah k umění a tradicím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nástroje a vybaven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e zvláštnostmi regionu z hlediska ochrany společenských a kulturních hodnot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aktivnímu a smysluplnému využívání elektronických hudebních nástrojů, digitálních aplikací i dostupných programů jako nástrojů pro reprodukční, produkční i vlastní tvůrčí poči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, snímání a přenosu i prezentaci hudby a hudebních i zvukových projektů prostřednictvím digitálních technologií, případně k uplatnění digitálních technologií jako nástroje sebeprezentace v rámci vlastních audiovizuálních projekt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vyhledávání a sdílení inspiračních zdrojů, uměleckých děl i běžné produkce s respektem k autorství a autorským práv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Umění a kultura</w:t>
      </w:r>
    </w:p>
    <w:p>
      <w:pPr>
        <w:pStyle w:val="Heading5"/>
        <w:rPr/>
      </w:pPr>
      <w:r>
        <w:rPr/>
        <w:t>Vyučovací předmět – Hudební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5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smyčcové nástroje - housle, violoncello, kontrabas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chové nástroje - trubka, pozoun, lesní roh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 hudebními nástroji v symfonickém orchestru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ojmy stupnice C-dur, repetice, zesílení, zeslabení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basový klíč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čte noty v rozsahu c1 - g2 v houslovém klíči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rovést rozbor zapsané písně - druh písně, notový zápis, takt, melodie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 krajovými lidovými tanci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taktovat čtyřčtvrteční tak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zná původ státní hym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jednoduché dvojhlasé písně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učí se vybrané písně J. Uhlíře a K. Šípa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bá na správné dýchání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provodí písně na rytmické a melodické hudební nástroje.</w:t>
            </w:r>
          </w:p>
          <w:p>
            <w:pPr>
              <w:pStyle w:val="Zkladntext2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- vytváří jednoduché předehry, mezihry a dohr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hybově vyjádřit nálady, seznámí se s relaxací.</w:t>
            </w:r>
          </w:p>
          <w:p>
            <w:pPr>
              <w:pStyle w:val="Zkladntext2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- realizuje podle svých individuálních  schopností (tancem) jednoduchou melodii zapsanou pomocí no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ouchá vybrané skladby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echem pozná vybrané smyčcové a dechové nástroje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arhanní hudbu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ánoční hudbu a vánoční koled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- pozná trampské písně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dostupném elektronickém nástroji zvolí vhodný rejstřík a doprovodí píseň prodlevou, hrou basových tónů či rytmickým vzorkem (patternem) připraveným učitelem nebo jím samotným ve zvolené aplikaci (např. WebAudio Drum Machi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 skladbě prezentované prostřednictvím digitálního zobrazení (na interaktivní tabuli nebo počítači) seřadí části hrané skladby do správného pořadí a případně rozpozná návrat hlavní melodie (tématu), opakování motivu ap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voří předehru, mezihru či dohru k vybrané písni za pomoci dostupných hudebních nástrojů či za pomoci dostupných hudebních aplikací (WebAudio Drum Machine, Music Maker Jam aj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ostupných zdrojů vybere vhodnou aplikaci pro vlastní hudební pokusy a navrhne, jak by šlo aplikaci využít například pro vlastní tvorbu, a případně zrealizuje svůj hudební nápad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VOK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ěvecký a mluvní projev (pěvecké dovednosti, hlasová hygiena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ránicové dýchání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rytmus (písně ve 2/4 taktu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vojhlas a vícehlas (lidový dvojhlas, kánon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víjení činností z prvního období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rytmus (písně ve 3/4 a 4/4 taktu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vojhlas a vícehlas (prodleva, dvojhlasé písně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onace a vokální improvizace (durové a mollové tóniny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rafický záznam vokální hudby (čtení a zápis rytmického schématu písně, orientace v notovém záznamu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olný nástup 1. - 3. - 5. - 8. a spodního 5. stup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lasový rozsah a - f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INSTRUMENT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ra na hudební nástroje (reprodukce motivů, témat, jednoduchých skladbiček pomocí nástrojů z Orfova instrumentáře, zobcových fléten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tmizace, melodizace a stylizace, hudební improvizace (tvorba hudebního doprovodu, hudební hr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rafický záznam melodie (rytmické schéma jednoduché skladb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HUDEBNĚ POHYBOVÁ ČIN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ktování, pohybový doprovod znějící hudby (3/4 a 4/4 takt, valčík, menuet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ntomima, pohybová improv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ace v prosto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OSLECH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alita tónů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ztahy mezi tóny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výrazové prostředky a hudební prvky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ba vokální, instrumentální, vokálně instrumentální, lidský hlas, hudební nástroj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styly a žánry (hudba pochodová, taneční, ukolébavka, ...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formy (malá a velká písňová, rondo, variace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erpretace hudby (slovní vyjádření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ynamika</w:t>
            </w:r>
          </w:p>
          <w:p>
            <w:pPr>
              <w:pStyle w:val="Zkladntext2"/>
              <w:rPr/>
            </w:pPr>
            <w:r>
              <w:rPr/>
              <w:t>- rozpoznání tónů malé a jednočárkované oktá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ind w:left="127" w:hanging="1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ební hry pomocí aplikace, např. Sluchohry, poznávání výrazných částí (návratů, opakování) písně či skladby z grafického (digitálního) záznamu (např. aplikace Audacit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ind w:left="127" w:hanging="1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 na keyboard, případně MIDI klávesy propojené s vhodným počítačem – prodleva, basové tóny, doprovody z rytmické databanky, tvorba či přiřazení vhodného patternu k písni (aplikace WebAudio Drum Machine, Chrome music lab aj.)Obráz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5. ročník): Komunikační a slohová výchova – přednes textu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5. ročník): Literární výchova – zhudebnění textu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V </w:t>
            </w:r>
            <w:r>
              <w:rPr>
                <w:rFonts w:cs="Arial" w:ascii="Arial" w:hAnsi="Arial"/>
                <w:sz w:val="18"/>
              </w:rPr>
              <w:t>(5. ročník): Pohybové hry – dětská h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5. ročník): Jazyková výchova – vytváření rý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>
                <w:b/>
                <w:bCs/>
              </w:rPr>
              <w:t>TV</w:t>
            </w:r>
            <w:r>
              <w:rPr/>
              <w:t xml:space="preserve"> (5. ročník): Rytmická a kondiční gymnastika-  rytmick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5. ročník): Rytmická a kondiční gymnastika – nácvik tanečního kro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17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4:00Z</dcterms:created>
  <dc:creator>Lubor Durda</dc:creator>
  <dc:description/>
  <cp:keywords/>
  <dc:language>en-US</dc:language>
  <cp:lastModifiedBy>Dell</cp:lastModifiedBy>
  <dcterms:modified xsi:type="dcterms:W3CDTF">2023-08-15T20:22:00Z</dcterms:modified>
  <cp:revision>3</cp:revision>
  <dc:subject/>
  <dc:title>Vzdělávací oblast: Jazyk a jazyková komunikace</dc:title>
</cp:coreProperties>
</file>