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 A JEJÍ APL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Heading3"/>
        <w:ind w:firstLine="57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firstLine="570"/>
        <w:rPr/>
      </w:pPr>
      <w:r>
        <w:rPr/>
      </w:r>
    </w:p>
    <w:p>
      <w:pPr>
        <w:pStyle w:val="Heading3"/>
        <w:ind w:hanging="0"/>
        <w:jc w:val="center"/>
        <w:rPr>
          <w:rFonts w:eastAsia="Arial Unicode MS"/>
        </w:rPr>
      </w:pPr>
      <w:r>
        <w:rPr/>
        <w:t>Obsahové, časové a organizační vymezení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1. ročníku  – 4 hodiny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ve 2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 3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4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5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Matematika spolu s výukou českého jazyka tvoří osu vzdělávacího působení základní školy. Poskytuje žákům vědomosti a dovednosti potřebné k orientaci v praktickém životě a vytváří předpoklady pro úspěšné uplatnění ve většině oborů profesionální přípravy i různých směrů studia na středních školách. Rozvíjí intelektuální schopnosti žáků, jejich paměť, představivost, tvořivost, abstraktní myšlení, schopnost logického úsudku. Současně přispívá k vytváření určitých rysů osobnosti jako je vytrvalost, pracovitost, kritičnost.</w:t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Poznatky a dovednosti získané v matematice jsou předpokladem k poznávání přírodovědných oborů, ekonomiky, techniky a využití počítačů.</w:t>
      </w:r>
    </w:p>
    <w:p>
      <w:pPr>
        <w:pStyle w:val="Heading3"/>
        <w:ind w:firstLine="570"/>
        <w:rPr>
          <w:b w:val="false"/>
          <w:b w:val="false"/>
          <w:bCs/>
        </w:rPr>
      </w:pPr>
      <w:r>
        <w:rPr>
          <w:b w:val="false"/>
          <w:bCs/>
        </w:rPr>
        <w:t>Vyučování matematice směřuje k tomu, aby se žáci naučili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početní výkony s přirozenými čísly, zlomky a to pamětně i písemně, při složitějších úlohách používat kalkulátor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úlohy z praxe s užitím početních výkon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odhady výsledků řešení a posuzovat jejich reálnost, provádět zaokrouhlení</w:t>
      </w:r>
    </w:p>
    <w:p>
      <w:pPr>
        <w:pStyle w:val="Normlnweb"/>
        <w:rPr/>
      </w:pPr>
      <w:r>
        <w:rPr>
          <w:rFonts w:cs="Arial" w:ascii="Arial" w:hAnsi="Arial"/>
          <w:sz w:val="22"/>
        </w:rPr>
        <w:t>- číst a používat jednoduché statistické tabulky a diagramy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žívat proměnnou a chápat jejich význam, řešit nerovnice i slovní úlohy, zapsat a graficky znázornit závislosti kvantitativních jev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metrické geometrické úlohy, vypočítat obvody a obsahy rovinných obrazc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ientovat se v rovině a v prostoru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azovat jednoduchá tvrzení a vyvozovat logické závěry z daných předpokl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uče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přesně a stručně vyjadřovat užívání matematického jazyka včetně symboliky, provádíme rozbory a zápisy při řešení úloh a zdokonalujeme grafický projev, rozvíjíme abstraktní, exaktní, kombinatorické a logické myšlení k věcné a srozumitelné argumentaci.Učitel umožňuje žákům, aby se podílel na utváření kritérií hodnocení činností nebo jejich výsledků, srozumitelně jim vysvětluje, co se mají naučit, stanovuje dílčí vzdělávací cíle, vede žáky k ověřování výsledků, podporuje samostatnost a tvořivost, uplatňuje individuální přístup k žákovi , motivuje k učení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řešení problém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rozvíjet důvěru ve vlastní schopnosti a možnosti při řešení úloh, k sebekontrole, k  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ičnosti, vytrvalosti a přesnosti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provádět rozbor problémů a plánů k řešení, odhadování výsledků, volbě správného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, vyhodnocování správnosti výsledk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se zajímá o náměty, názory, zkušenosti žáků, klade otevřené otázky a vybízí žáky k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ní cíle činnosti, vede žáky k plánování úkolů a postupů, zařazuje metody při kterých docházejí k objevům, řešením a závěrům sami žáci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zaujmout postoj a obhájit vlastní řešení problému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vlastní rozhodnutí a schopnosti zhodnotit vlastní pokrok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učíme přesnému a stručnému vyjadřování užíváním matematického jazyka včetně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iky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 způsobem, který umožňuje volbu různých postupů, vede žáky k užívání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é terminologie a symboliky vede žáky k výstižnému a souvislému projev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sou k dispozici informační zdroje (internet, encyklopedie, …)</w:t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e kritickému usuzování, srozumitelné a věcné argumentaci prostřednictvím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řešení matematických problémů, ke kolegiální radě a pomoci, učí se pracovat v týmu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k odmítavému postoji ke všemu, co narušuje dobré vztahy mezi žáky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ujeme u žáků sebedůvěru a zároveň je učíme kritickému pohledu na sebe sama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občanská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pracování informací jsou žáci vedeni ke kritickému myšlení nad obsahy sdělení, učí se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it svoji práci a práci ostatních, jsou vedeni k ohleduplnosti a taktu, učí se vnímat složitosti světa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podle potřeby žákům v činnostech pomáhá a umožňuje jim, aby na základě jasných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í zhodnotil své výsledky nebo činnosti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 vytváření zásoby matematických nástrojů pro řešení reálných situací v životě, </w:t>
      </w:r>
    </w:p>
    <w:p>
      <w:pPr>
        <w:pStyle w:val="Normlnweb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učíme je využívat matematické poznatky a dovednosti v praktických činnostech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, při kterých žáci vyhledávají a kombinují informace z různých zdrojů a které 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í využití poznatků z různých předmětů.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í příležitosti k interpretaci různých textů, obrazových materiálů, grafů a jiných forem záznamu</w:t>
      </w:r>
    </w:p>
    <w:p>
      <w:pPr>
        <w:pStyle w:val="Normlnweb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lnweb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rozlišování obrazných symbolů, porozumění jejich významu (např. značky, piktogramy, šipky), odlišování symbolů s jednoznačným a nejednoznačným významem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posouzení úplnosti dat s ohledem na řešený problém, k dohledávání chybějících informací potřebných k řešení úloh nebo situací v doporučených online zdrojích a k ověřování informací z více zdrojů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využití digitálních technologií v situacích, kdy jim jejich použití usnadní činnost (např. převedení údajů z tabulky do diagramu v tabulkovém procesoru)</w:t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oužívání kalkulátoru, např. při provádění kontroly odhad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Matematika a její aplikace</w:t>
      </w:r>
    </w:p>
    <w:p>
      <w:pPr>
        <w:pStyle w:val="Heading5"/>
        <w:rPr/>
      </w:pPr>
      <w:r>
        <w:rPr/>
        <w:t>Vyučovací předmět - Matemati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5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řeší a tvoří úkoly, ve kterých aplikuje osvojené početní operace v celém oboru přirozených číse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popisuje jednoduché závislosti z praktického život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aokrouhluje přirozená čísla, provádí odhady a kontroluje výsledky početních operací v oboru přirozených číse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ívá při pamětném i písemném počítání komutativnost a asociativnost sčítání a násobení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vádí písemné početní operace v oboru přirozených číse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čte a sestavuje jednoduché tabulky a diagramy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hledává, sbírá a třídí da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- porovná, sčítá a odčítá zlomky se stejným základem v oboru kladných číse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- přečte zápis desetinného čísla a vyznačí na číselné ose desetinné číslo dané hodnot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rozumí významu znaku „-„ pro zápis celého záporného čísla a toto číslo vyznačí na číselné o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  <w:t>- narýsuje a znázorní základní rovinné útvary (čtverec, obdélník, trojúhelník a kružnice); užívá jednoduché konstru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- sčítá a odčítá graficky úsečky; určí délku lomené čáry, obvod mnohoúhelníku sečtením délek jeho str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- sestrojí rovnoběžky a kolm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</w:rPr>
              <w:t>- určí obsah obrazce pomocí čtvercové sítě a užívá základní jednotky obsa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pozná a znázorní ve čtvercové síti jednoduché osově souměrné útvary a určí osu souměrnosti útvaru překládáním papí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í jednoduché praktické slovní úlohy a problémy, jejichž řešení je do značné míry nezávislé na obvyklých postupech a algoritmech školské matemat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akticky využívá dosavadní znalosti z matemat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staví jednoduchý osobní rozpoč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íše a utřídí získaná data (např. výsledky pozorování) s využitím digitálních technolog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ne, která data jsou podstatná s ohledem na řešený problé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á nebo dohledá chybějící data v doporučeném digitálním zdro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je pro uspořádání získaných dat tabulku, diagram, sché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rhne způsob grafického záznamu informací za pomoci digitálních technologi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oudí, kdy mu digitální technologie napomohou při řešení úloh a problémů vycházejících z praktického života a využije 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ŘIROZENÁ ČÍSLA, CELÁ ČÍS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ČÍSELNÝ OBOR  0 – 1 000 00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sloupnost přirozených čísel, číselná o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pis přirozeného čísla v desítkové soustav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čtení a zápis čísel do miliardy, zobrazování na číselné 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rovnávání přirozených čísel, řešení jednoduchých nerov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aokrouhlování přirozených čísel na miliony, statisíce, tisíce, sta, desí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amětné sčítání a odčítání přiroze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amětné násobení a dělení přiroze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sčítání tří až čtyř přiroze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odčítání dvou přirozených čí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násobení až čtyřciferným činite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emné dělení jednociferným a dvojciferným dělitel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lastnosti početních operací s čís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slovních úloh na jeden až dva početní výk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vádění odhadů a kontroly výpočtů, práce s kalkulačkou, posouzení reálnosti výsled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ití vlastností početních výko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mutativnost, asociativnost, distributivnos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vislosti a jejich vlast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iagramy, grafy, tabulky, jízdní řá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9"/>
              <w:rPr>
                <w:b/>
                <w:b/>
                <w:bCs/>
              </w:rPr>
            </w:pPr>
            <w:r>
              <w:rPr>
                <w:b/>
                <w:bCs/>
              </w:rPr>
              <w:t>DESETINNÁ ČÍSLA, ZLOM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rientace v jednoduchých situacích, vyjádření části celku, zlomky se jmenovatelem 10,100 a jejich zápis desetinným číslem, desetina, set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yjádření setiny: zlomkem a desetinným čísl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aktické modely desetinných čísel (peníz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sčítání a odčítání desetinných čísel řádu desetin a se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ímské číslice, přepis větších čísel zapsaných arabskými číslice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grafy, soustava souřadnic, doplňování tabulek, čtení a sestrojování sloupkového diagra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pis čísla v desítkové soustavě, a jeho znázornění (číselná osa, teploměr, mode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obil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OMET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onstrukce obdélníku a čtve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Výpočty obvodu a obsahu obdélníka a čtver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alší jednotky obsahu: a, ha, k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ýsování rovnoběžek a kolmic daným bo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ýsování pravoúhlého, rovnostranného a rovnoramenného trojúhelní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ýpočet povrchu krychle a kvádru sečtením obsahů jejich podstav a stě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</w:rPr>
              <w:t>základní útvary v rovině</w:t>
            </w:r>
            <w:r>
              <w:rPr>
                <w:rFonts w:cs="Arial" w:ascii="Arial" w:hAnsi="Arial"/>
                <w:sz w:val="18"/>
              </w:rPr>
              <w:t xml:space="preserve"> – lomená čára, přímka, polopřímka, úsečka, čtverec, kružnice, obdélník, trojúhelník, kruh, čtyřúhelník, mnohoúhel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- základní útvary v prostoru</w:t>
            </w:r>
            <w:r>
              <w:rPr>
                <w:rFonts w:cs="Arial" w:ascii="Arial" w:hAnsi="Arial"/>
                <w:sz w:val="18"/>
              </w:rPr>
              <w:t xml:space="preserve"> – kvádr, krychle, jehlan, koule, kužel, vál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élka úsečky; jednotky délky a jejich převo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zájemná poloha dvou přímek v rovin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sově souměrné útv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Heading9"/>
              <w:rPr/>
            </w:pPr>
            <w:r>
              <w:rPr/>
              <w:t>Zvláštní a zajímavé úk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lovní úlo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číselné a obrázkové ř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magické čtver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storová představiv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čítání s peně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Závislosti, vztahy a práce s da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 doporučenými digitálními zdroj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ídění získaných nebo vyhledaných dat podle daných/zvolených kritéri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y práce s daty v tabulkovém procesor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vování a experimentování s digitálními technologiemi při řešení matematických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roč.): Čtení a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5.roč.): Mlu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5.roč.): Nestandardní aplikované úlohy a problé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5.roč.): Ge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(5.roč.): Desetinná čís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5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cp:lastPrinted>2013-05-14T15:04:00Z</cp:lastPrinted>
  <dcterms:modified xsi:type="dcterms:W3CDTF">2023-08-29T19:31:00Z</dcterms:modified>
  <cp:revision>41</cp:revision>
  <dc:subject/>
  <dc:title>Vzdělávací oblast: Jazyk a jazyková komunikace</dc:title>
</cp:coreProperties>
</file>