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LOVĚK A SVĚT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sahové, časové a organizační vymezení</w:t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člověk a svět práce se vyučuje v prvním období 1. – 5.ročník jako samostatný předmět </w:t>
      </w:r>
    </w:p>
    <w:p>
      <w:pPr>
        <w:pStyle w:val="Normal"/>
        <w:ind w:firstLine="1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hodinu týdně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ýuky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nerozdělujeme v tomto období děti na děvčata a chlapce.Pracujeme individuelně nebo ve skupině a přitom dbáme na bezpečnost žáků.Praktické činnosti v 1. období  základního vzdělávání jsou vyučovacím předmětem s úzkými vazbami na ostatní předměty.Výuka komplexním způsobem přispívá k rozvoji žáků. Rozvíjí jejich motorické schopnosti, manuální dovednosti a pracovní návyky. Žáci se učí spolupracovat, organizovat svou práci i práci spolužáků, pracovat v týmu.Žák se učí základům technologické kázně, bezpečnosti práce, organizaci práce a prostře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ýuce jsou upřesňovány představy žáků o věcech a jevech, o kterých hovoří při vyučování českému jazyku, matematice a prvouce. Učí se poznatky o nich prakticky využívat. Obohacuje se řeč dětí a začínají se vytvářet základy technického myšle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praktických činností v 1. – 3. ročníku jsou uváděny jen základní informace o materiálech, pomůckách a nářa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drobným materiálem učíme žáky stříhat, ohýbat, spojovat, výtvarně ztvárňovat – dávat výrobkům pěkný vzhled. To podporuje dětskou představivost obrazotvornost a vytváří smysl pro estetické cítě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papírem učíme žáky poznávat vlastnosti a druhy papíru, naučíme je správně držet nůžky, stříhat celou délkou ostří nůžek i části ostří. Učíme je poznávat z čeho nůžky jsou a jaké mají vlastnosti a jak se s nimi bezpečně zacház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modelování žáci poznávají vlastnosti modelovací hmoty, vytvářejí z ní jednoduché předměty, zvířata i postavy a to většinou podle jejich vlastních představ.Modelování lze využívat při skupinové práci na určité téma, často ve spojení s ostatními vyučovacími předměty. Žáci se pak musí mezi sebou dohodnout na společném řešení a práci si mezi sebou rozdělit.Uplatňuje se zde spolupráce a komunikace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nedbatelný je přínos vyučovacího předmětu pro uplatňování výchovy žáků ke zdraví jejich bezpečnosti. Charakter předmětu umožňuje nenásilné zařazování výchovy k ochraně přírody a vytváření základů pro ekologické cítění žáků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se žáci učí: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vat své pracovní prostředí a vlastní činnosti – rozdávat, uspořádat své pracovní místo, sbírat, ukládat, udržovat své náčiní i místo v pořádk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kázni – být pozorný a opatrný, vědět co dělat, aby byla určitá pracovní činnost dostatečně bezpečná pro žáka samotného i pro spolužáky, dodržovat též hygienická pravidla, dbát na správné držení těla při činnostech a správné uchopení pracovního náčiní, při jeho správném výběr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ovat si význam vlastní činnosti a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o své činnosti povědět druhým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me na to, aby byly praktické činnosti spojovány s rozvojem poznání a řeči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/>
      </w:pPr>
      <w:r>
        <w:rPr>
          <w:rFonts w:cs="Arial" w:ascii="Arial" w:hAnsi="Arial"/>
          <w:sz w:val="22"/>
        </w:rPr>
        <w:t>Vyučovací předmět je v průběhu celého 1. vzdělávacího období volně mezipředmětově využíván.Žáci si mohou připravit všechny drobné pomůcky, které potřebují k výuce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 xml:space="preserve">Obsah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racovní činnosti je rozdělen do čtyř tematických okruhů: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s drobným materiálem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kční činnost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stitelské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pokrmů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3"/>
        <w:ind w:firstLine="570"/>
        <w:rPr>
          <w:szCs w:val="28"/>
        </w:rPr>
      </w:pPr>
      <w:r>
        <w:rPr>
          <w:szCs w:val="28"/>
        </w:rPr>
        <w:t>Cílové zaměření, klíčové kompetence oboru</w:t>
      </w:r>
    </w:p>
    <w:p>
      <w:pPr>
        <w:pStyle w:val="Normal"/>
        <w:ind w:firstLine="114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nictvím pracovní praktické činnosti žáků napomáhat rozvoji jejich rozumové činnosti, rozšíření jejich obzor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 dovednosti  rozlišovat materiály, uvažovat o různých možnostech opracovávání  materiálů a všímat si jejich vlastností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rozlišovat jednoduché pracovní nástroje, poznat k čemu slouží, naučit se s nimi bezpečně zacházet a volit pro určitou pracovní činnost pracovní nástroj podle jeho vhodnost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nictvím praktické činnosti s různým materiálem a nástroji pomáhat zpřesňovat představy dětí o věcech a jevech okolního světa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žáky, aby při práci uvažovali, aby věděli, co chtějí dělat a připravili si všechno, co budou k práci potřebovat, učit žáky individuálně zodpovídat za kvalitu své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 prostor žákovským nápadům pro praktické práce a tvůrčí činnosti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iřovat si slovní zásobu v oblasti pracovních nástrojů, nářadí, pomůcek, učit se popsat postup práce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e spolupráci a vzájemné pomoci</w:t>
      </w:r>
    </w:p>
    <w:p>
      <w:pPr>
        <w:pStyle w:val="Normal"/>
        <w:numPr>
          <w:ilvl w:val="0"/>
          <w:numId w:val="2"/>
        </w:numPr>
        <w:ind w:left="570" w:hanging="285"/>
        <w:rPr/>
      </w:pPr>
      <w:r>
        <w:rPr>
          <w:rFonts w:cs="Arial" w:ascii="Arial" w:hAnsi="Arial"/>
          <w:sz w:val="22"/>
        </w:rPr>
        <w:t>učit se spolupracovat při skupinových pracích, respektovat druhé a společně se snažit o dosažení kvalitního výsledku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t aktivní vztah k ochraně životního prostředí a utvářet počáteční vědomí o individuálních možnostech každého člověka při řešení ekologických problémů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ovat žákům, aby na základě jasných kritérií hodnotili své činnosti nebo výsledky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it každému žákovi zažít úspěch</w:t>
      </w:r>
    </w:p>
    <w:p>
      <w:pPr>
        <w:pStyle w:val="Heading2"/>
        <w:ind w:firstLine="17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firstLine="570"/>
        <w:rPr>
          <w:b w:val="false"/>
          <w:b w:val="false"/>
          <w:u w:val="single"/>
        </w:rPr>
      </w:pPr>
      <w:r>
        <w:rPr>
          <w:b w:val="false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ně vytvářet pozitivní vztah žáků k prác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t jemnou motoriku žáků a jejich manuální zruč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ompetence digitál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70" w:hanging="28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 výhodami využívání videonávodů při tvorbě vlastních výrob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me žáky při vytvoření videonávodu vlastního výrobku nebo pokr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edeme žáky k tomu, aby vyhledávali pracovní postupy a návody (příprava pokrmů, péče o rostliny, práce s drobným materiálem, konstrukční činnosti) v doporučených online zdrojí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 výsledků pozorování přírody a pěstitelských pokusů s využitím digitálních technolog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svět práce</w:t>
      </w:r>
    </w:p>
    <w:p>
      <w:pPr>
        <w:pStyle w:val="Heading5"/>
        <w:rPr/>
      </w:pPr>
      <w:r>
        <w:rPr/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5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chopen vyřezávat, děrovat, polepovat, tapetovat, vytváří prostorové konstrukce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e základy aranžování a využití samorostů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při činnosti s různým materiálem s prvky lidových tradic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ne různé druhy stehu - přední, zadní, ozdobný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látáním, tkaním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rozdíl mezi osnovou a útkem</w:t>
            </w:r>
          </w:p>
          <w:p>
            <w:pPr>
              <w:pStyle w:val="Zkladntext2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udržuje pořádek na pracovním místě dodržuje zásady hygieny a bezpečnosti práce, poskytne první pomoc při úra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ntuje a demontuje stavebnici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sestavovat složitější stavebnicové prvk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racovat podle slovního návodu, předlohy nebo jednoduchého schéma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dodržuje zásady hygieny a bezpečnosti práce, poskytne první pomoc při úra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olí si výrobek, samostatně vyhledá vhodný videonávod, výrobek vytvoř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rostlinami jedovatými, rostlinami jako drogy, alergiemi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de pěstitelské pokusy a pozorování s pomocí učitele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volit podle druhu pěstitelských činností správné pomůcky, nástroje a nářa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dodržuje zásady hygieny a bezpečnosti práce, poskytne první pomoc při úra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oruje a zaznamená vývoj rostlin při pěstitelských pokusech s využitím digitálních technolog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 základním vybavení kuchyně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přípravou jednoduchých pokrmů studené i teplé kuchyně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ravidla správného stolování a společenského chován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zásady hygieny a bezpečnosti práce, poskytne první pomoc při úra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udržuje pořádek a čistotu pracovních plo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e dokáže těšit z radosti o úspěchu jiných, vyjadřuje účast na radosti i bolesti druhých, pozitivně hodnotí druhé v běžných podmínká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osti materiálu, funkce, využití pracovních pomůcek a nástrojů, jednoduché pracovní postupy, využití tradic a lidových zvyků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papírem a kartonem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přírodnin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textilie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ONSTRUKČ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e stavebnicí (plošnými, konstrukčními, prostorovými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návo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předlohou a s jednoduchým náčr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Tvorba výrobku podle videonávodu – vyhledání videonávodu, volba vhodného materiálu a pomůc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ĚSTITELSK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podmínky pro pěstování rostlin, pěstování pokojových rostlin, pěstování rostli ze semene v míst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zoruje rostliny s využitím digitálních technologií</w:t>
            </w:r>
          </w:p>
          <w:p>
            <w:pPr>
              <w:pStyle w:val="Heading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8"/>
              <w:rPr/>
            </w:pPr>
            <w:r>
              <w:rPr/>
              <w:t>PŘÍPRAVA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vybavení kuchyně, výběr a nákup potravin, jednoduchá úprava stolu, pravidla správného stol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itivní hodnocení sebe a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itivní hodnocení druhých – v běžných podmínkách projevování pozornosti a laskavosti, vyjádření uznání, účinnost pochvaly, připisování pozitivních vlastností druhým, správná reakce na pochval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 xml:space="preserve">M </w:t>
            </w:r>
            <w:r>
              <w:rPr/>
              <w:t>(5. ročník): Základní útvary v rovi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5. ročník): Jazykov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9T20:16:00Z</dcterms:modified>
  <cp:revision>18</cp:revision>
  <dc:subject/>
  <dc:title>Vzdělávací oblast: Jazyk a jazyková komunikace</dc:title>
</cp:coreProperties>
</file>