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ŘÍRODOVĚ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2"/>
        <w:ind w:firstLine="570"/>
        <w:rPr/>
      </w:pPr>
      <w:r>
        <w:rPr/>
        <w:t>Obsahové, časové a organizační vymezení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/>
      </w:pPr>
      <w:r>
        <w:rPr>
          <w:rFonts w:cs="Arial" w:ascii="Arial" w:hAnsi="Arial"/>
          <w:sz w:val="22"/>
        </w:rPr>
        <w:t xml:space="preserve">Obor  Přírodověda se vyučuje jako samostatný předmět </w:t>
        <w:tab/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ve 4. ročníku </w:t>
        <w:tab/>
        <w:t>2 hodiny týdně</w:t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e 5. ročníku </w:t>
        <w:tab/>
        <w:t>2 hodiny týd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/>
      </w:pPr>
      <w:r>
        <w:rPr>
          <w:rFonts w:cs="Arial" w:ascii="Arial" w:hAnsi="Arial"/>
          <w:sz w:val="22"/>
        </w:rPr>
        <w:t>Přírodověda je předmět opírající se o vybrané poznatky z různých přírodovědných oborů. Je svým pojetím zaměřena na to, aby v procesu výuky žáci získávali takové vědomosti a dovednosti a rozvíjely se ty jejich schopnosti, které jim umožní aktivně poznávat přírodu, člověka a jím vytvořený svět i prostředí, ve kterém člověk pracuje a žije.</w:t>
      </w:r>
    </w:p>
    <w:p>
      <w:pPr>
        <w:pStyle w:val="TextBodyIndent"/>
        <w:rPr/>
      </w:pPr>
      <w:r>
        <w:rPr/>
        <w:t>Spojování vlastních zkušeností žáků s osvojovanými poznatky a dovednostmi umožňuje vytvářet ve vyučování dostatek příležitostí k tomu, aby žáci zejména</w:t>
      </w:r>
    </w:p>
    <w:p>
      <w:pPr>
        <w:pStyle w:val="TextBodyIndent"/>
        <w:numPr>
          <w:ilvl w:val="0"/>
          <w:numId w:val="2"/>
        </w:numPr>
        <w:rPr/>
      </w:pPr>
      <w:r>
        <w:rPr/>
        <w:t>získávali základní vědomosti o Zemi, člověku a technice</w:t>
      </w:r>
    </w:p>
    <w:p>
      <w:pPr>
        <w:pStyle w:val="TextBodyIndent"/>
        <w:numPr>
          <w:ilvl w:val="0"/>
          <w:numId w:val="2"/>
        </w:numPr>
        <w:rPr/>
      </w:pPr>
      <w:r>
        <w:rPr/>
        <w:t>poznávali základní jevy a vztahy v přírodě</w:t>
      </w:r>
    </w:p>
    <w:p>
      <w:pPr>
        <w:pStyle w:val="TextBodyIndent"/>
        <w:numPr>
          <w:ilvl w:val="0"/>
          <w:numId w:val="2"/>
        </w:numPr>
        <w:rPr/>
      </w:pPr>
      <w:r>
        <w:rPr/>
        <w:t>poznávali souvislosti mezi organismy navzájem, mezi organismy a prostředím i mezi člověkem a ostatní biosférou</w:t>
      </w:r>
    </w:p>
    <w:p>
      <w:pPr>
        <w:pStyle w:val="TextBodyIndent"/>
        <w:numPr>
          <w:ilvl w:val="0"/>
          <w:numId w:val="2"/>
        </w:numPr>
        <w:rPr/>
      </w:pPr>
      <w:r>
        <w:rPr/>
        <w:t>rozvíjely se jejich schopnosti s pomocí učitele i samostatně poznávat, pozorovat a zkoumat přírodu a řešit přiměřeně náročné úkoly a problémy</w:t>
      </w:r>
    </w:p>
    <w:p>
      <w:pPr>
        <w:pStyle w:val="TextBodyIndent"/>
        <w:numPr>
          <w:ilvl w:val="0"/>
          <w:numId w:val="2"/>
        </w:numPr>
        <w:rPr/>
      </w:pPr>
      <w:r>
        <w:rPr/>
        <w:t>utvářeli si kladný vztah k přírodě, ke zdraví a zdravému způsobu života i k ochraně životního prostředí jako celku</w:t>
      </w:r>
    </w:p>
    <w:p>
      <w:pPr>
        <w:pStyle w:val="TextBodyIndent"/>
        <w:numPr>
          <w:ilvl w:val="0"/>
          <w:numId w:val="2"/>
        </w:numPr>
        <w:rPr/>
      </w:pPr>
      <w:r>
        <w:rPr/>
        <w:t>seznamovali se s problematikou mimořádných situací ohrožující zdraví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firstLine="570"/>
        <w:rPr/>
      </w:pPr>
      <w:r>
        <w:rPr/>
        <w:t>Cílové zaměření, klíčové kompetence oboru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k uče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Žáci jsou vedeni k objevování a poznávání všeho, co je zajímá a v čem by v budoucnu mohli uspět.</w:t>
      </w:r>
    </w:p>
    <w:p>
      <w:pPr>
        <w:pStyle w:val="Normal"/>
        <w:ind w:firstLine="57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ní podstaty zdraví i příčin nemo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evňování preventivního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ce ve světě informací – časové a místní propojování historických, zeměpisných a kulturních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máhá řešit a třídit informace podle zvolených nebo zadaných kritér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učitel motivuje žáky pro celoživotní učení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k řešení problémů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upevňují účelné rozhodování a jednání v různých situacích ohrožení zdraví a bezpečnosti druh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ají a ovlivňují svou jedine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máhá žákům, aby mohli dojít k samostatným objevům, řešením a závěr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čí žáky pracovat s odbornou literaturou, encyklopediemi apod., využívají různých informačních zdrojů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komunikativ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rozšiřují slovní zásobu v osvojovaných téma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jsou vedeni k samostatnému a sebevědomému vystupování a jednání, k efektivní, bezproblémové a bezkonfliktní komunik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ávají pozorované skutečnosti a zachycují je ve  vlastních projevech, názorech a výtvo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rozeně vyjadřují pozitivní city ve vztahu k sobě i okolnímu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dporuje u žáků prezentaci svých myšlenek a názorů, kladení otázek k věci, vzájemnému se naslouchání a zdůvodňování svých závěrů, vzájemně si radí a pomáhají si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sociální a personál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acují ve skup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ě spolupracují na řešení problé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učí se  respektovat názory druh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pívají k disku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je učí věcně argument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děti k sebehodnocení, prosazování a odůvodňování svých myšlenek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občanské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tváří vede děti k ohleduplnému vztahu k přírodě a kulturním výtvor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aktivní činnosti při uplatňování vztahu k okol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respektování pravidel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pracov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jsou vedeni k utváření pracovních návyků v jednoduché samostatné i týmov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učitel učí žáky používat různé materiály, nástroje a vyba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ohledňuje soudobý stav a poznání a technického rozvo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digitál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deme důraz na vytváření společných pravidel chování ve třídě včetně pravidel při práci s technologiemi a na jejich dodržování 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edeme žáky k dodržování pravidel chování při interakci v digitálním prostředí, k ochraně osobních údajů a k uvědomění si, které údaje je vhodné, a naopak nevhodné o sobě zveřejňovat a proč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edeme žáky k respektování autorských práv při využívání obrázků, videí a informací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edeme žáky ke zdravému používání online technologií, k uvědomění si zdravotních rizik, která mohou nastat při jejich dlouhodobém používání, a k jejich předcházení, např. zařazováním relaxačních chvilek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motivujeme žáky ke zkoumání přírody s využitím online aplikací a ke vhodnému využívání digitálních map a navigací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dáváme žákům prostor k plánování a realizaci pozorování a pokusů s účelným využitím digitálních technologií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Člověk a jeho svět</w:t>
      </w:r>
    </w:p>
    <w:p>
      <w:pPr>
        <w:pStyle w:val="Heading5"/>
        <w:rPr/>
      </w:pPr>
      <w:r>
        <w:rPr/>
        <w:t>Vyučovací předmět - Přírodověd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5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důležité nerosty a horniny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vysvětlit proces zvětrávání hornin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využití některých nerostů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rozdíl mezi obnovitelnými a neobnovitelnými přírodními zdroji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psat vznik půdy, zná význam půdy, její využití a princip ochrany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pozorovat živočichy a rostliny, zformulovat a zapsat výsledek pozorování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určit a zařadit některé živočichy a rostliny do biolog. Systému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vysvětlit pojem potravní řetězec a pyramida a uvede příklad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, co znamená rovnováha v přírodě a uvede důsledky jejího porušení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význam zdravého životního prostředí pro člověka, zná hlavní znečišťovatele vody, vzduchu, půdy atd.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pojem recyklace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a umí vysvětlit význam čističek odpadních vod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pravidla chování v CHKO a v přírodě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prospěšnost a škodlivost zásahů člověka do přírody a krajiny a umí uvést příklad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užívá poznatků o lidském těle k vysvětlení základních funkcí jednotlivých orgánových soustav a podpoře vlastního zdravého způsobu života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jednotlivé etapy lidského života a orientuje se ve vývoji dítěte před a po jeho narození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účelně plánuje svůj čas pro učení, práci, zábavu a odpočinek podle vlastních potřeb s ohledem na oprávněné nároky jiných osob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platňuje účelné způsoby chování v situacích ohrožujících zdraví a v modelových situacích simulujících mimořádné události; vnímá dopravní situaci, správně ji vyhodnotí a vyvodí odpovídající závěry pro své chování jako chodec a cyklista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edvede v modelových situacích osvojené jednoduché způsoby odmítání návykových látek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platňuje základní dovednosti a návyky související s podporou zdraví a jeho preventivní ochranou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pozná život ohrožující zranění; ošetří drobná poranění a zajistí lékařskou pomoc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platňuje ohleduplné chování k druhému pohlaví a orientuje se v bezpečných způsobech sexuálního chování mezi chlapci a děvčaty v daném věku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význam pojmů terorismus, rasismus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e si vědom nutnosti kázně a dodržování pokynů v případě obecného ohrožení (požár, únik jedovatých látek apod.)</w:t>
            </w:r>
          </w:p>
          <w:p>
            <w:pPr>
              <w:pStyle w:val="Normlnweb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uplatňuje základní dovednosti a návyky související s podporou zdraví a jeho preventivní ochranou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 xml:space="preserve">- uplatňuje věcné způsoby chování v situacích ohrožujících zdraví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jednoduché stroje a jejich praktické použití – páka, kladka, nakloněná rovina, kolo apod., princip a užití parního stroje a spalovacího motoru, zná jejich význam v techn. pokroku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á základní poznatky o využití el. energi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pravidla bezpečné práce při manipulaci s běžnými el. přístroj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iciativně vstupuje do vztahu s vrstevníky, dokáže rozlišit jejich nabídky k aktivitě a na nevhodné reaguje asertivně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znamená výsledky pozorování s využitím digitálních technolog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ije digitální technologie k vyhledání informací o vybraném organismu</w:t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osty a horniny, půda (vznik půdy a její význam, hospodářsky významné horniny a nerosty, zvětrávání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nováha v přírodě (vzájemné vztahy mezi organismy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otní podmínky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Ohleduplné chování k přírodě a ochrana přírod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ČLOVĚK A JEHO ZDRAV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lidské tělo – stavba těla, základní funkce a projevy, životní potřeby člověka, pohlavní rozdíly mezi mužem a ženou, základy lidské reprodukce, vývoj jedin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péče o zdraví – zdravý životní styl, denní režim, správná výživa, výběr a způsoby uchovávání potravin, vhodná skladba stravy, pitný režim, nemoci přenosné a nepřenosné, ochrana před infekcemi přenosnými krví (hepatitida, HIV/AIDS), drobné úrazy a poranění, prevence nemocí a úrazů, první pomoc, při drobných poraněních, osobní, intimní a duševní hygi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artnerství, manželství, rodičovství, základy sexuální výchovy – rodina, vztahy v rodině, partnerské vztahy, osobní vztahy, etická stránka vztahů, etická stránka sexua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návykové látky a zdraví – návykové látky, hrací automaty a počítače, závislost, odmítání návykových látek, nebezpečí komunikace prostřednictvím elektronických médi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osobní bezpečí, krizové situace – vhodná a nevhodná místa pro hru, bezpečné chování v rizikovém prostředí, označování nebezpečných látek; bezpečné chování v silničním provozu, dopravní značky; předcházení rizikovým situacím v dopravě a v dopravních prostředcích (bezpečnostní prvky), šikana, týrání, sexuální a jiné zneužívání, brutalita a jiné formy násilí v médií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řivolání pomoci v případě ohrožení fyzického a duševního zdraví – služby odborné pomoci, čísla tísňového volání, správný způsob volání na tísňovou lin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mořádné události a rizika ohrožení s nimi spojená – postup v případě ohrožení (varovný signál, evakuace, zkouška sirén); požáry (příčiny a prevence vzniku požárů, ochrana a evakuace při požáru); integrovaný záchranný systé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LIDÉ KOLEM NÁ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ávo a spravedlnost (právní ochrana občanů a majetku, základní lidská práva a práva dítěte) 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ní globální problémy (významné sociální problémy, problémy konzumní společnosti, nesnášenlivost mezi lidmi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e hromadného ohrož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í bezpeč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LIDÉ A TECH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í bezpečí (bezpečné používání elektrických spotřebičů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Základy asertivního ch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iciativa – ve vztahu k jiným, hledání možnosti jak vycházet s jinými lidmi v rodině, ve třídě, mezi vrstevníky, iniciativa nepřijatá jinými, zpracování neúspěch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ertivní chování – rozlišování mezi nabídkami druhých, schopnost odmontují nabídky k podvodu, krádeži, pomlouvání, zneužívání návykových látek a sexuálního zneuží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otní podmínky pro život rostlin – záznam pozorování s využitím digitálních technologi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tliny, houby, živočichové – vyhledávání informací v doporučených digitálních zdroj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– lidské aktivity a problémy životního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5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7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dcterms:modified xsi:type="dcterms:W3CDTF">2023-09-07T20:22:00Z</dcterms:modified>
  <cp:revision>23</cp:revision>
  <dc:subject/>
  <dc:title>Vzdělávací oblast: Jazyk a jazyková komunikace</dc:title>
</cp:coreProperties>
</file>