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TĚLESNÁ VÝCHOV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 – 1. stupeň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3"/>
        <w:ind w:firstLine="570"/>
        <w:rPr>
          <w:bCs/>
        </w:rPr>
      </w:pPr>
      <w:r>
        <w:rPr>
          <w:bCs/>
        </w:rPr>
        <w:t>Obsahové, časové a organizační vymezení</w:t>
      </w:r>
    </w:p>
    <w:p>
      <w:pPr>
        <w:pStyle w:val="Normal"/>
        <w:ind w:firstLine="57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Vyučovací předmět tělesná výchova se vyučuje jako samostatný předmět ve všech ročnících. </w:t>
        <w:br/>
        <w:t>V každém ročníku jsou 2 hodiny týdně. Výuka probíhá koedukovaně. V rámci Tv zajišťuje škola pro žáky 2. a 3. roč. povinný plavecký výcvik v rozsahu 40 h. V ostatních ročnících 1. stupně se plavecká výuka koná jen v případě, že si o tuto aktivitu zákonní zástupci požádají a zčásti se na ní finančně podílejí.</w:t>
      </w:r>
    </w:p>
    <w:p>
      <w:pPr>
        <w:pStyle w:val="Normal"/>
        <w:ind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70"/>
        <w:rPr/>
      </w:pPr>
      <w:r>
        <w:rPr>
          <w:rFonts w:cs="Arial" w:ascii="Arial" w:hAnsi="Arial"/>
          <w:b/>
          <w:sz w:val="22"/>
        </w:rPr>
        <w:t>Vzdělávací  obsah</w:t>
      </w:r>
      <w:r>
        <w:rPr>
          <w:rFonts w:cs="Arial" w:ascii="Arial" w:hAnsi="Arial"/>
          <w:sz w:val="22"/>
        </w:rPr>
        <w:t xml:space="preserve"> je rozdělen na 3 tematické okruhy:</w:t>
      </w:r>
    </w:p>
    <w:p>
      <w:pPr>
        <w:pStyle w:val="Normal"/>
        <w:ind w:firstLine="57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nnosti ovlivňující zdraví - význam pohybu pro zdraví,příprava organismu,zdravotně      zaměřené činnosti, rozvoj různých forem rychlosti, vytrvalosti,síly, pohyblivosti, koordinace pohybu, hygiena při TV, bezpečnost při pohybových činnostech</w:t>
      </w:r>
    </w:p>
    <w:p>
      <w:pPr>
        <w:pStyle w:val="Normal"/>
        <w:ind w:left="28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nnosti ovlivňující úroveň pohybových dovedností - pohybové hry, základy gymnastiky, rytmické a kondiční formy cvičení pro děti, průpravné úpoly, základy atletiky, základy sportovních her, turistika a pobyt v přírodě, plavání a další pohybové činnosti</w:t>
      </w:r>
    </w:p>
    <w:p>
      <w:pPr>
        <w:pStyle w:val="Normal"/>
        <w:ind w:left="28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nnosti podporující pohybové učení - komunikace v TV, organizace při TV, zásady jednání a chování, pravidla zjednodušených osvojovaných pohybových činností, měření a posuzování pohybových dovedností, zdroje informací o pohybových činnostech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čování a učební činnost žáků v tělesné výchově směřuje k tomu, aby:</w:t>
      </w:r>
    </w:p>
    <w:p>
      <w:pPr>
        <w:pStyle w:val="Normal"/>
        <w:ind w:left="28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žáci osvojili nové pohybové dovednosti, kultivovali svůj pohybový projev i správné držení těla </w:t>
      </w:r>
    </w:p>
    <w:p>
      <w:pPr>
        <w:pStyle w:val="Normal"/>
        <w:ind w:left="28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ládali základní organizační, hygienické a bezpečnostní zásady pro provádění sportovní či jiné pohybové činnosti</w:t>
      </w:r>
    </w:p>
    <w:p>
      <w:pPr>
        <w:pStyle w:val="Normal"/>
        <w:ind w:left="285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ladně prožívali osvojované pohybové činnosti a využívali je jako prostředek překonávání aktuálních negativních tělesných či duševních stavů </w:t>
      </w:r>
    </w:p>
    <w:p>
      <w:pPr>
        <w:pStyle w:val="Normal"/>
        <w:ind w:left="28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zvykali na rozličné role, které vyžadují spolupráci, tvořivost, překonávání zábran, objektivnost, rychlé rozhodování, organizační schopnosti i nutnou míru odpovědnosti za zdraví své i svých spolužáků</w:t>
      </w:r>
    </w:p>
    <w:p>
      <w:pPr>
        <w:pStyle w:val="Odrazkatesna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razkatesna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razkatesna"/>
        <w:ind w:left="570" w:hanging="0"/>
        <w:rPr/>
      </w:pPr>
      <w:r>
        <w:rPr>
          <w:rFonts w:cs="Arial" w:ascii="Arial" w:hAnsi="Arial"/>
          <w:b/>
          <w:sz w:val="22"/>
        </w:rPr>
        <w:t xml:space="preserve">Organizace výuky </w:t>
      </w:r>
      <w:r>
        <w:rPr>
          <w:rFonts w:cs="Arial" w:ascii="Arial" w:hAnsi="Arial"/>
          <w:sz w:val="22"/>
        </w:rPr>
        <w:t>je závislá na ročním období, počasí a konkrétním učivu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Žác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vičí v tělocvičně, na hřišti nebo ve volné přírodě.  Vyučovací hodina se skládá z několika částí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šná část – zahřátí organismu, příprava na zátě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ůpravná – cviky protahovací, posilovací, zdravotní cvi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í část hodiny – plnění výchovně vzdělávacích cílů hodi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 hodiny – zklidnění organismu, relaxace</w:t>
      </w:r>
    </w:p>
    <w:p>
      <w:pPr>
        <w:pStyle w:val="Odrazkatesna"/>
        <w:ind w:firstLine="57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</w:rPr>
        <w:t>Žáci cvičí ve vhodném sportovním oblečení a obuvi.</w:t>
      </w:r>
    </w:p>
    <w:p>
      <w:pPr>
        <w:pStyle w:val="Odrazkatesna"/>
        <w:ind w:left="340" w:firstLine="57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Odrazkatesna"/>
        <w:ind w:firstLine="57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Cílové zaměření, klíčové kompetence oboru</w:t>
      </w:r>
    </w:p>
    <w:p>
      <w:pPr>
        <w:pStyle w:val="Odrazkatesna"/>
        <w:ind w:firstLine="570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Odrazkatesna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k učení</w:t>
      </w:r>
    </w:p>
    <w:p>
      <w:pPr>
        <w:pStyle w:val="Normal"/>
        <w:ind w:firstLine="57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si osvojují základní tělocvičné názvosloví, cvičí podle jednoduchého nákresu nebo popisu cvič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měření výkonů sledují zlepšování vlastních výkonů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petence k řešení problém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ší problémy v souvislosti s nesportovním chováním, sportovním prostředím a sportovním náčiním a nářadí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ržují základní pravidla chování a bezpeč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í správně reagovat v situaci úrazu spolužáka</w:t>
      </w:r>
    </w:p>
    <w:p>
      <w:pPr>
        <w:pStyle w:val="Normal"/>
        <w:ind w:left="360"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razkatesna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komunikativní</w:t>
      </w:r>
    </w:p>
    <w:p>
      <w:pPr>
        <w:pStyle w:val="Normal"/>
        <w:ind w:firstLine="57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spolupracují při týmových pohybových činnostech a soutěží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reagují na základní povely a pokyny a sami je i vydávaj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zorganizují jednoduché pohybové hry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razkatesna"/>
        <w:ind w:firstLine="570"/>
        <w:rPr/>
      </w:pPr>
      <w:r>
        <w:rPr>
          <w:rFonts w:cs="Arial" w:ascii="Arial" w:hAnsi="Arial"/>
          <w:sz w:val="22"/>
          <w:u w:val="single"/>
        </w:rPr>
        <w:t>Kompetence sociální a personální</w:t>
      </w:r>
    </w:p>
    <w:p>
      <w:pPr>
        <w:pStyle w:val="Normal"/>
        <w:ind w:firstLine="57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ci dodržují pravidla,  jednají v duchu fair - pla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zvládají pohybové činnosti ve skupině, spolupracuj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umožňuje každému žákovi zažít úspěch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razkatesna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občanské</w:t>
      </w:r>
    </w:p>
    <w:p>
      <w:pPr>
        <w:pStyle w:val="Normal"/>
        <w:ind w:firstLine="57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projevují přiměřenou samostatnost a vůli po zlepšení své zdat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se učí být ohleduplní a takt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žákům umožňuje utvořit si vlastní kritéria hodnocení činností nebo jejich výsledků.</w:t>
      </w:r>
    </w:p>
    <w:p>
      <w:pPr>
        <w:pStyle w:val="Normal"/>
        <w:ind w:left="360"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razkatesna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pracovní</w:t>
      </w:r>
    </w:p>
    <w:p>
      <w:pPr>
        <w:pStyle w:val="Normal"/>
        <w:ind w:firstLine="57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uplatňují zásady hygieny a bezpečnosti při pohybových činnostech v běžném život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se učí užívat tělocvičné nářadí a náčiní.</w:t>
      </w:r>
    </w:p>
    <w:p>
      <w:pPr>
        <w:pStyle w:val="Normal"/>
        <w:snapToGrid w:val="false"/>
        <w:ind w:firstLine="570"/>
        <w:jc w:val="both"/>
        <w:rPr>
          <w:rFonts w:ascii="Arial" w:hAnsi="Arial" w:cs="Arial"/>
          <w:kern w:val="2"/>
          <w:sz w:val="22"/>
          <w:szCs w:val="20"/>
          <w:u w:val="single"/>
        </w:rPr>
      </w:pPr>
      <w:r>
        <w:rPr>
          <w:rFonts w:cs="Arial" w:ascii="Arial" w:hAnsi="Arial"/>
          <w:kern w:val="2"/>
          <w:sz w:val="22"/>
          <w:szCs w:val="20"/>
          <w:u w:val="single"/>
        </w:rPr>
      </w:r>
    </w:p>
    <w:p>
      <w:pPr>
        <w:pStyle w:val="Normal"/>
        <w:snapToGrid w:val="false"/>
        <w:ind w:firstLine="570"/>
        <w:jc w:val="both"/>
        <w:rPr>
          <w:rFonts w:ascii="Arial" w:hAnsi="Arial" w:cs="Arial"/>
          <w:kern w:val="2"/>
          <w:sz w:val="22"/>
          <w:szCs w:val="20"/>
          <w:u w:val="single"/>
        </w:rPr>
      </w:pPr>
      <w:r>
        <w:rPr>
          <w:rFonts w:cs="Arial" w:ascii="Arial" w:hAnsi="Arial"/>
          <w:kern w:val="2"/>
          <w:sz w:val="22"/>
          <w:szCs w:val="20"/>
          <w:u w:val="single"/>
        </w:rPr>
        <w:t>Kompetence digitální</w:t>
      </w:r>
    </w:p>
    <w:p>
      <w:pPr>
        <w:pStyle w:val="Normal"/>
        <w:ind w:firstLine="570"/>
        <w:rPr>
          <w:rFonts w:ascii="Arial" w:hAnsi="Arial" w:cs="Arial"/>
          <w:kern w:val="2"/>
          <w:sz w:val="12"/>
          <w:szCs w:val="20"/>
          <w:u w:val="single"/>
        </w:rPr>
      </w:pPr>
      <w:r>
        <w:rPr>
          <w:rFonts w:cs="Arial" w:ascii="Arial" w:hAnsi="Arial"/>
          <w:kern w:val="2"/>
          <w:sz w:val="12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amujeme žáky s různými možnostmi získávání poznatků (v digitálním i fyzickém prostředí) a s tím, jaký význam pro zdraví má intenzita pohybového zatížení a doba trvání pohybových aktivit (naplňování pyramidy pohyb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me žáky k aktivnímu rozvoji a zlepšování zdravotně orientované zdatnosti pomocí dlouhodobého sledování a zaznamenávání různými digitálními přístroji, k měření základních pohybových výkonů a porovnávání s předchozími výsled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me žáky k získávání informací v digitálním prostředí o pohybových aktivitách ve škole i v místě bydlišt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deme důraz na provádění kompenzačních cvičení, která snižují zdravotní rizika spojená s používáním digitálních technologi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rPr/>
      </w:pPr>
      <w:r>
        <w:rPr/>
        <w:t>Vzdělávací oblast: Člověk a zdraví</w:t>
      </w:r>
    </w:p>
    <w:p>
      <w:pPr>
        <w:pStyle w:val="Heading5"/>
        <w:rPr/>
      </w:pPr>
      <w:r>
        <w:rPr/>
        <w:t>Vyučovací předmět – Tělesná výchova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3. – 5. ročník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ůřezová témata,mezipředmětové vztahy, projekty a kurzy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í, že aktivní pobyt a sport podporuje zdravý růst, rozvoj srdce, kostí, svalů a ovlivňuje celkový zdravotní stav člověk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í, že by měl věnovat nejméně 2 hodiny denně aktivnímu pohybu a sportu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zná základní cviky ze všech oblastí pohybové aktivity a dovede je využívat, případně kombinovat ve prospěch svého zdraví (cvičení dechová, kompenzační, silová,vyrovnávací, pohybová, motivační atd.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nevhodné činnosti, které ohrožují jeho zdraví, v případě potřeby umí ošetřit poranění a přivolat lékař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zásady fair play chování,  řídí se jimi při veškeré sportovní činnost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držuje pravidla bezpečnosti při všech gymnastických činnostech a umí poskytovat základní dopomoc a záchranu při cvičení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držuje přesné provádění pohybů, snaží se o precizní a estetický pohyb těla při všech gymnastických činnostech (chůze, běh, poskoky, oblouky, jednotlivé cviky, sestavy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vede pohybem vyjadřovat rytmický a melodický doprovod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několik lidových tanců, valčíkový a polkový krok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kotouly vpřed, vzad, a stoj na rukou, roznožku  i skrčku přes nářadí, přešvihy na hrazdě a různé kombinace těchto cviků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základní atletické disciplíny, atletickou dráhu, skokanské sektory pro jejich provozování a pomůcky pro jejich měření, úpravu sportoviště a startovní povel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změřit a zapsat výkony a pomáhá při organizaci soutěží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průpravu a rozcvičovací cvičení k povoleným disciplinám, dodržuje pravidla bezpečnost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hápe význam vytrvalostního běhu pro rozvoj zdatnost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vládá techniku nízkého a polovysokého startu, skoku do dálky i do výšky a hodu míčke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upravit sportoviště (doskočiště, bloky, lajny) a vydávat startovní povel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zná minimálně 10 – 20 různých pohybových h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vede samostatně další pohybové hry vytvářet, dovede pohybově vyjádřit předmět, bytost, zvíře, tvar, náladu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vládá elementární herní činnosti jednotlivce a umí je využí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hápe základní role hráče v družstvu a při utkání  je dodržuje, uplatňuje zásady Fair Pla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pravidla her, jejich základní pojmy a uvědomuje si význam sportovních her pro rozvoj dovedností a myšlení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vědomuje si různá nebezpečí při hrách a snaží se jim zabráni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nímá turistiku a pohyb v přírodě jako vhodnou celoroční a celoživotní aktivitu pro posílení zdraví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se samostatně připravit na turistickou akci (oblečení, pomůcky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a zvládá pravidla silničního provozu ( zvládá jízdu na kole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základní turistické činnosti, (orientace podle mapy, stavbu tábořiště, vaření v přírodě, stavba stanu, atd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vede ošetřit poranění, případně přivolat pomoc.</w:t>
            </w:r>
          </w:p>
          <w:p>
            <w:pPr>
              <w:pStyle w:val="Zkladntext2"/>
              <w:rPr/>
            </w:pPr>
            <w:r>
              <w:rPr/>
              <w:t>- dodržuje pravidla bezpečnosti, chová se ukázněně v dopravních prostředcích, na stezkách, na hřišt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držuje pravidla ochrany přírody a pravidla pohybu v přírodních oblastech v létě i v zimě při sáňkování a lyžování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 osvojí základy pozitivního hodnocení a přijetí druhýc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ČLOVĚK A SPOR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ýznam pohybu ve zdravém životním stylu (rozvoj dokonalosti, dovednosti, regenerace, vyrovnání oslabení a sledování osobních výkonů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ýznam sledovaní tělesných parametrů pro zdraví, znalost vhodného a nevhodného prostředí pro TV a spor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organizace sportovních činností a  soutěží, rozhodování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ygiena při všech pohybových aktivitách, bezpečný pohyb a sebekázeň při sportovních činnostech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fair play chování v TV a sportu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ákladní údržba nářadí, náčení a sportovišť, ekologické chování, zvl. v přírodě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škodlivý vliv kouření, alkoholu a drog na zdraví a pohybovou výkonno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GYMNASTI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základní gymnastické cvičební polohy, postoje, pohyby paží, nohou, trupu,názvy používaného nářadí, náčiní </w:t>
            </w:r>
          </w:p>
          <w:p>
            <w:pPr>
              <w:pStyle w:val="Normal"/>
              <w:ind w:left="-3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základní dopomoc a záchrana při cvičení </w:t>
            </w:r>
          </w:p>
          <w:p>
            <w:pPr>
              <w:pStyle w:val="Normal"/>
              <w:ind w:left="-3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ůzná průpravná cvičení pro pohyblivost, obratnost, sílu, rychlost a koordinaci</w:t>
            </w:r>
          </w:p>
          <w:p>
            <w:pPr>
              <w:pStyle w:val="Normal"/>
              <w:ind w:left="-3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áklady pořádného vystupování, nástupů, reakce na signály, sebekázeň při cvičení</w:t>
            </w:r>
          </w:p>
          <w:p>
            <w:pPr>
              <w:pStyle w:val="Normal"/>
              <w:ind w:left="-3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áklady estetického pohybu těla, taneční krok 2/4   a ¾ , krok poskočný a přísunný, hudební doprovod</w:t>
            </w:r>
          </w:p>
          <w:p>
            <w:pPr>
              <w:pStyle w:val="Normal"/>
              <w:ind w:left="-3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gymnastické cviky a sestavy a kombinace </w:t>
            </w:r>
          </w:p>
          <w:p>
            <w:pPr>
              <w:pStyle w:val="Normal"/>
              <w:tabs>
                <w:tab w:val="clear" w:pos="708"/>
                <w:tab w:val="left" w:pos="-31" w:leader="none"/>
              </w:tabs>
              <w:ind w:left="-31" w:hanging="0"/>
              <w:rPr/>
            </w:pPr>
            <w:r>
              <w:rPr>
                <w:rFonts w:cs="Arial" w:ascii="Arial" w:hAnsi="Arial"/>
                <w:i/>
                <w:sz w:val="18"/>
              </w:rPr>
              <w:t>Akrobacie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ind w:left="-3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toul vpřed, vzad a jejich modifik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toj na rukou s dopomocí</w:t>
            </w:r>
          </w:p>
          <w:p>
            <w:pPr>
              <w:pStyle w:val="Normal"/>
              <w:tabs>
                <w:tab w:val="clear" w:pos="708"/>
                <w:tab w:val="left" w:pos="-31" w:leader="none"/>
              </w:tabs>
              <w:ind w:left="-31" w:hanging="0"/>
              <w:rPr/>
            </w:pPr>
            <w:r>
              <w:rPr>
                <w:rFonts w:cs="Arial" w:ascii="Arial" w:hAnsi="Arial"/>
                <w:i/>
                <w:sz w:val="18"/>
              </w:rPr>
              <w:t>Přeskok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ind w:left="-3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ácvik odrazů přes 2-4 díly švéd.bedny</w:t>
            </w:r>
          </w:p>
          <w:p>
            <w:pPr>
              <w:pStyle w:val="Normlnweb"/>
              <w:tabs>
                <w:tab w:val="clear" w:pos="708"/>
                <w:tab w:val="left" w:pos="-31" w:leader="none"/>
              </w:tabs>
              <w:ind w:left="-3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nožka, skrčka přes kozu, bednu našíř odrazem z můstku</w:t>
            </w:r>
          </w:p>
          <w:p>
            <w:pPr>
              <w:pStyle w:val="Normlnweb"/>
              <w:tabs>
                <w:tab w:val="clear" w:pos="708"/>
                <w:tab w:val="left" w:pos="-31" w:leader="none"/>
              </w:tabs>
              <w:ind w:left="-31" w:hanging="0"/>
              <w:rPr/>
            </w:pPr>
            <w:r>
              <w:rPr>
                <w:rFonts w:cs="Arial" w:ascii="Arial" w:hAnsi="Arial"/>
                <w:i/>
                <w:sz w:val="18"/>
              </w:rPr>
              <w:t>Hrazda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lnweb"/>
              <w:tabs>
                <w:tab w:val="clear" w:pos="708"/>
                <w:tab w:val="left" w:pos="-31" w:leader="none"/>
              </w:tabs>
              <w:ind w:left="-3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hyb stojmo – přešvih do vzporu vzad stojmo – stoj</w:t>
            </w:r>
          </w:p>
          <w:p>
            <w:pPr>
              <w:pStyle w:val="Normlnweb"/>
              <w:tabs>
                <w:tab w:val="clear" w:pos="708"/>
                <w:tab w:val="left" w:pos="-31" w:leader="none"/>
              </w:tabs>
              <w:ind w:left="-3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hyb stojmo – přešvih do svisu střemhlav a zpět stoj</w:t>
            </w:r>
          </w:p>
          <w:p>
            <w:pPr>
              <w:pStyle w:val="Normlnweb"/>
              <w:tabs>
                <w:tab w:val="clear" w:pos="708"/>
                <w:tab w:val="left" w:pos="-31" w:leader="none"/>
              </w:tabs>
              <w:ind w:left="-3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e svisu stojmo – náskok do vzporu – sešin</w:t>
            </w:r>
          </w:p>
          <w:p>
            <w:pPr>
              <w:pStyle w:val="Normlnweb"/>
              <w:tabs>
                <w:tab w:val="clear" w:pos="708"/>
                <w:tab w:val="left" w:pos="-31" w:leader="none"/>
              </w:tabs>
              <w:ind w:left="-31" w:hanging="0"/>
              <w:rPr/>
            </w:pPr>
            <w:r>
              <w:rPr>
                <w:rFonts w:cs="Arial" w:ascii="Arial" w:hAnsi="Arial"/>
                <w:i/>
                <w:sz w:val="18"/>
              </w:rPr>
              <w:t>Šplh na tyči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 výšky 4 m bez dopomo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ATLETI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technika a pojmenování LA disciplínu, znalost sportovišť, použití pomůcek pro měření, údržbu a základy organizace každé LA soutěž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bezpečnost při atletických činnostech, sportovních hrách, zapisování výkonů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ůprava a rozcvičovací cvičení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áklady techniky a sledování osobních výkonů v LA disciplíná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Běh</w:t>
            </w:r>
            <w:r>
              <w:rPr>
                <w:rFonts w:cs="Arial" w:ascii="Arial" w:hAnsi="Arial"/>
                <w:sz w:val="18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ěžecká abece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ychlý běh do 60 metr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trvalý běh do 1000 metrů na dráze a do 15 min. v terén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ízký a polovysoký sta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Skok 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 dálky s rozběhu, odraz z prk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 výšky s rozběhem (skrčný, střižný) a jeho rozměře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Hod 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íčkem s rozběh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Heading8"/>
              <w:rPr/>
            </w:pPr>
            <w:r>
              <w:rPr/>
              <w:t>POHYBOVÉ A SPORTOVNÍ H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ýznam jednotlivých her, jejich pravidla a používání náči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ariabilita různých pohybových her ( zvládá hry kondiční, koordinační, tvořivé, relaxační aj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ákladní organizace utkání (minifotbal, florbal, minibasketbal, miniházená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áce s míčem, přihrávky, zastav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hytání míče v klidu i za pohyb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edení míče (driblingem, rukou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třelba míče na koš, na branku 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ra soutěží, klíče, pravidl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ásady Fair Play, dodržování bezpečnosti a sportovního chování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TURISTIKA A POBYT V PŘÍROD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ěší turistika, příprava na túru, výzbroj, výstroj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rientace mapy, pomocí buzol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avidla bezpečnosti a dopravy v dopravních prostředcích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hyb v náročnějším terénu (do 5 kilometrů) příprava tábořiště, příprava pokrmů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sobní lékárnička, první pomoc při úrazech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aplikace pohybových dovedností, jízda na kole, ….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ákladní dovednosti potřebné při táboření ,organizace a režim dne, dokumentace o turist.akc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chrana přírody, CHKO,( v létě i zimě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Pozitivní hodnocení sebe a druhý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ceptace druhého – zážitek přijetí pro každé dítě, nácvik přátelského přijetí, umění odpustit, pomocí empatie předpokládat reakci druhý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9"/>
              <w:rPr/>
            </w:pPr>
            <w:r>
              <w:rPr/>
              <w:t>Průřezová téma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 – seberegulace a sebeorganiz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Hv</w:t>
            </w:r>
            <w:r>
              <w:rPr>
                <w:rFonts w:cs="Arial" w:ascii="Arial" w:hAnsi="Arial"/>
                <w:sz w:val="18"/>
              </w:rPr>
              <w:t xml:space="preserve"> (3. – 5. ročník): Hudebně pohybové čin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</w:t>
            </w:r>
            <w:r>
              <w:rPr>
                <w:rFonts w:cs="Arial" w:ascii="Arial" w:hAnsi="Arial"/>
                <w:sz w:val="18"/>
              </w:rPr>
              <w:t xml:space="preserve"> (3. – 5. ročník): Jednotky hmotnosti, délky, času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Prv</w:t>
            </w:r>
            <w:r>
              <w:rPr>
                <w:rFonts w:cs="Arial" w:ascii="Arial" w:hAnsi="Arial"/>
                <w:sz w:val="18"/>
              </w:rPr>
              <w:t xml:space="preserve"> (3. – 5. ročník): Člověk a jeho zdra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ř</w:t>
            </w:r>
            <w:r>
              <w:rPr>
                <w:rFonts w:cs="Arial" w:ascii="Arial" w:hAnsi="Arial"/>
                <w:sz w:val="18"/>
              </w:rPr>
              <w:t xml:space="preserve"> (3. – 5. ročník): Člověk a zdrav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</w:t>
            </w:r>
            <w:r>
              <w:rPr>
                <w:rFonts w:cs="Arial" w:ascii="Arial" w:hAnsi="Arial"/>
                <w:sz w:val="18"/>
              </w:rPr>
              <w:t xml:space="preserve"> (4. – 5. ročník): Jednotky délky a čas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rv</w:t>
            </w:r>
            <w:r>
              <w:rPr>
                <w:rFonts w:cs="Arial" w:ascii="Arial" w:hAnsi="Arial"/>
                <w:sz w:val="18"/>
              </w:rPr>
              <w:t xml:space="preserve"> (3. ročník): Lidské tělo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>(2. ročník): Jazyková výchova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HV</w:t>
            </w:r>
            <w:r>
              <w:rPr>
                <w:rFonts w:cs="Arial" w:ascii="Arial" w:hAnsi="Arial"/>
                <w:sz w:val="18"/>
              </w:rPr>
              <w:t xml:space="preserve"> (2. ročník): Vokální činnosti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HV</w:t>
            </w:r>
            <w:r>
              <w:rPr>
                <w:rFonts w:cs="Arial" w:ascii="Arial" w:hAnsi="Arial"/>
                <w:sz w:val="18"/>
              </w:rPr>
              <w:t xml:space="preserve"> (2. ročník): Hudebně pohybové čin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rv</w:t>
            </w:r>
            <w:r>
              <w:rPr>
                <w:rFonts w:cs="Arial" w:ascii="Arial" w:hAnsi="Arial"/>
                <w:sz w:val="18"/>
              </w:rPr>
              <w:t xml:space="preserve"> (3. ročník): Lidské tělo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Př</w:t>
            </w:r>
            <w:r>
              <w:rPr>
                <w:rFonts w:cs="Arial" w:ascii="Arial" w:hAnsi="Arial"/>
                <w:sz w:val="18"/>
              </w:rPr>
              <w:t xml:space="preserve"> (3. – 5. ročník): Člověk a jeho zdraví, Rozmanitost přírod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HV</w:t>
            </w:r>
            <w:r>
              <w:rPr>
                <w:rFonts w:cs="Arial" w:ascii="Arial" w:hAnsi="Arial"/>
                <w:sz w:val="18"/>
              </w:rPr>
              <w:t xml:space="preserve"> (3. ročník): Hudebně pohybové čin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Ř</w:t>
            </w:r>
            <w:r>
              <w:rPr>
                <w:rFonts w:cs="Arial" w:ascii="Arial" w:hAnsi="Arial"/>
                <w:sz w:val="18"/>
              </w:rPr>
              <w:t xml:space="preserve"> (3. – 5. ročník): Člověk a jeho zdrav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V</w:t>
            </w:r>
            <w:r>
              <w:rPr>
                <w:rFonts w:cs="Arial" w:ascii="Arial" w:hAnsi="Arial"/>
                <w:sz w:val="18"/>
              </w:rPr>
              <w:t xml:space="preserve"> (4. ročník): Malba a kres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L</w:t>
            </w:r>
            <w:r>
              <w:rPr>
                <w:rFonts w:cs="Arial" w:ascii="Arial" w:hAnsi="Arial"/>
                <w:sz w:val="18"/>
              </w:rPr>
              <w:t xml:space="preserve"> (5. ročník): Místo, kde žije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ická výcho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vecká výu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ůřezová témata, mezipředmětové vztahy, projekty a kurzy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držuje hygienické návyky v prostředí bazén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statečně pečuje o vlastní i zapůjčené  plavecké pomůc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platňuje pravidla bezpečnosti a snaží se zabránit možným nebezpečím jak u bazénu, tak v prostředí veřejných koupališť, rybník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je seznámen se základy záchrany a dopomoci unavenému plav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řiměřené svým možnostem ovládá základy plaveckých stylů znak, prsa, kraul</w:t>
              <w:br/>
              <w:t>- umí bezpečně skočit do vody</w:t>
              <w:br/>
              <w:t>- aktivně se zapojuje do štafetových soutěží</w:t>
              <w:br/>
              <w:t>- má povědomí o plaveckých soutěžích, o základních prvcích vodního póla a synchronizovaném pla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káže využít vodu k zábavě a rekrea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ind w:left="212" w:hanging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užívá digitální technologie pro sledování základních kondičních činn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ind w:left="212" w:hanging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ěří a zaznamenává pohybové výkony moderními technologie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ind w:left="212" w:hanging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duje informace o akcích zaměřených na pohybové aktivity ve škole i v místě bydliště a diskutuje o ni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írá a (s pomocí učitele) vyhodnocuje data týkající se kondičně zaměřených pohybových aktivit získaných pomocí digitálních technologií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ěří pohybové výkony moderními technologiemi a zaznamenává je do tabulky a navzájem je porovnává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duje vývěsky a webové stránky tělovýchovných a sportovních organizací v místě bydliště a je schopen o nich informova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HYGIENICKÉ NÁVY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ygiena (sprchování) před vstupem do bazén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éče o plavecké pomůcky (plavky, čepice, ručník …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BEZPEČNO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bezpečný pobyt a pohyb na bazéně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zpečné chování u vod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prvky záchrany a dopomoci unavenému plavc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VODNÍ SPOR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dstranění strachu a negativních pocitů z vodního prostře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áklady plaveckých způsobů znak, prsa, krau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koky do vody, částečná akrobacie (přiměřeně dle možností dětí)</w:t>
              <w:br/>
              <w:t>- pády do vody z plovoucího mostu</w:t>
              <w:br/>
              <w:t>- štafetové soutěže, hry ve vodě</w:t>
              <w:br/>
              <w:t>- seznámení s plaveckými závody, soutěžemi</w:t>
              <w:br/>
              <w:t>- seznámení se s prvky vodního póla</w:t>
              <w:br/>
              <w:t>- prvky synchronizovaného plavání</w:t>
              <w:br/>
              <w:t>- zábava ve vod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SLEDOVÁNÍ ÚROVNĚ TĚLESNÉ ZDATNOSTI POMOCÍ DIGITÁLNÍCH TECHNOLOGI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Vyhodnocování tělesné zdatnosti a osobního zlepšení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Využití digitálních technologií ke sledování pohybových aktivit (množství, intenzity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ěření výkonů (délka, čas, počet opakování apod.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můcky pro měření výkonů (krokoměr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aznamenávání výkonů (tabulkové procesory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Hodnocení a porovnávání výkonů (tabulkové procesory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formační zdroje o pohybových aktivitách ve škole (nástěnky, webové stránky školy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formační zdroje o pohybových aktivitách v místě bydliště (webové stránky obce, místních organizací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formační zdroje o pohybových aktivitách v České republice (noviny, časopisy, webové stránky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sty tělesné zdatnosti pro danou věkovou skupinu, rozvojové pohybové programy; pomůcky pro měření výkonů (krokoměr, chytré hodinky); měření a sledování pohybových aktivit a tělesné zdatnosti v průběhu dne a týdne; hodnocení a porovnávání naměřených výkonů (tabulkové procesory, graf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3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32"/>
      <w:szCs w:val="24"/>
    </w:rPr>
  </w:style>
  <w:style w:type="character" w:styleId="Nadpis3Char">
    <w:name w:val="Nadpis 3 Char"/>
    <w:qFormat/>
    <w:rPr>
      <w:rFonts w:ascii="Arial" w:hAnsi="Arial" w:cs="Arial"/>
      <w:b/>
      <w:sz w:val="22"/>
      <w:szCs w:val="24"/>
    </w:rPr>
  </w:style>
  <w:style w:type="character" w:styleId="Nadpis4Char">
    <w:name w:val="Nadpis 4 Char"/>
    <w:qFormat/>
    <w:rPr>
      <w:b/>
      <w:bCs/>
      <w:sz w:val="32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left="-31" w:hanging="0"/>
    </w:pPr>
    <w:rPr/>
  </w:style>
  <w:style w:type="paragraph" w:styleId="Odrazkatesna">
    <w:name w:val="Odrazka tesna"/>
    <w:basedOn w:val="Normal"/>
    <w:qFormat/>
    <w:pPr>
      <w:snapToGrid w:val="false"/>
      <w:jc w:val="both"/>
    </w:pPr>
    <w:rPr>
      <w:kern w:val="2"/>
      <w:szCs w:val="20"/>
    </w:rPr>
  </w:style>
  <w:style w:type="paragraph" w:styleId="Text">
    <w:name w:val="Text"/>
    <w:basedOn w:val="Normal"/>
    <w:qFormat/>
    <w:pPr>
      <w:spacing w:before="60" w:after="0"/>
      <w:ind w:firstLine="851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43:00Z</dcterms:created>
  <dc:creator>Lubor Durda</dc:creator>
  <dc:description/>
  <cp:keywords/>
  <dc:language>en-US</dc:language>
  <cp:lastModifiedBy>Dell</cp:lastModifiedBy>
  <dcterms:modified xsi:type="dcterms:W3CDTF">2023-08-23T19:47:00Z</dcterms:modified>
  <cp:revision>28</cp:revision>
  <dc:subject/>
  <dc:title>Vzdělávací oblast: Jazyk a jazyková komunikace</dc:title>
</cp:coreProperties>
</file>