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LASTIVĚ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ind w:firstLine="570"/>
        <w:rPr/>
      </w:pPr>
      <w:r>
        <w:rPr/>
        <w:t>Obsahové, časové a organizační vymezení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 Vlastivěda se vyučuje jako samostatný předmět </w:t>
        <w:tab/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 xml:space="preserve">ve 4. ročníku </w:t>
        <w:tab/>
        <w:t>2 hodiny týdně</w:t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 5. ročníku </w:t>
        <w:tab/>
        <w:t>2 hodiny týd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ávaznosti na prvouku přináší žákům poznatky o významných přírodních, hospodářských, společenských, kulturních a historických okolnostech života lidí a o výsledcích jejich činnosti, s důležitými událostmi a významnými osobnostmi regionálních a národních dějin. Integruje poznatky, dovednosti a zkušenosti z vyučování a osobního života žáků s dalšími informacemi z tisku, rozhlasu a televize a ze zájmových oblastí. Formuje u žáků vědomí příslušnosti k vlastnímu národu, pěstuje žádoucí hodnotové orientace, rozvíjí zájem žáků o poznávání života, tradic, zvyklostí a zvláštností společenství v různých historických obdobích a v různých kulturních oblastech světa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ání směřuje zejména k tom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žáci poznali různé druhy lidské práce a učili se chápat jejich souvislost s přírodními podmínka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žáci podrobněji poznávali místní krajinu a místní oblast a vytvářeli si tak počáteční ucelenou představu o České republice i o jejích jednotlivých oblaste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i utvářeli představu o přírodě, kultuře historii a o životě lidí i o výsledcích jejich činnosti na různě velkých územích naší vla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i utvářeli základní představu o způsobu života svých předků v různých historických obdobích i o způsobu života lidí v sousedství vla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naučili orientovat v terénu, pracovat s mapami, používat získané vědomosti v praktických situací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u nich rozvíjela schopnost pozorovat, analyzovat, srovnávat, výstižně pojmenovat věci, jevy a děje, souvisle o nich vyprávě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získávali odpovědný vztah ke kulturnímu bohatství vlasti, k jejímu přírodnímu prostředí, kulturnímu dědictví a historickým památká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dostatečně seznámili s problematikou peněz a jejich použití (platby, půjčky, dluhy …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rozuměli problematice bezpečné komunikace prostřednictvím elektronických médi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Žáci jsou vedeni k objevování a poznávání všeho, co je zajímá a v čem by v budoucnu mohli uspět.</w:t>
      </w:r>
    </w:p>
    <w:p>
      <w:pPr>
        <w:pStyle w:val="Normal"/>
        <w:ind w:firstLine="57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podstaty zdraví i příčin nemoc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upevňování preventivního chov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e světě informací – časové a místní propojování historických, zeměpisných a kulturních inform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řešit a třídit informace podle zvolených nebo zadaných kritéri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motivuje žáky pro celoživotní učení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upevňují účelné rozhodování a jednání v různých situacích ohrožení zdraví a bezpečnosti druh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a ovlivňují svou jedineč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žákům, aby mohli dojít k samostatným objevům, řešením a závěrů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čí žáky pracovat s odbornou literaturou, encyklopediemi apod., využívají různých informačních zdrojů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rozšiřují slovní zásobu v osvojovaných témat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jsou vedeni k samostatnému a sebevědomému vystupování a jednání, k efektivní, bezproblémové a bezkonfliktní komunika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vají pozorované skutečnosti a zachycují je ve  vlastních projevech, názorech a výtvore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rozeně vyjadřují pozitivní city ve vztahu k sobě i okolnímu prostře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prezentaci svých myšlenek a názorů, kladení otázek k věci, vzájemnému se naslouchání a zdůvodňování svých závěrů, vzájemně si radí a pomáhají si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respektování pravidel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materiály, nástroje a vybave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ohledňuje soudobý stav a poznání a technického rozv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eme důraz na vytváření společných pravidel chování ve třídě včetně pravidel při práci s technologiemi a na jejich dodržování 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dodržování pravidel chování při interakci v digitálním prostředí, k ochraně osobních údajů a k uvědomění si, které údaje je vhodné, a naopak nevhodné o sobě zveřejňovat a proč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respektování autorských práv při využívání obrázků, videí a inform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e zdravému používání online technologií, k uvědomění si zdravotních rizik, která mohou nastat při jejich dlouhodobém používání, a k jejich předcházení, např. zařazováním relaxačních chvilek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motivujeme žáky ke zkoumání přírody s využitím online aplikací a ke vhodnému využívání digitálních map a navig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dáváme žákům prostor k plánování a realizaci pozorování a pokusů s účelným využitím digitálních technologi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jeho svět</w:t>
      </w:r>
    </w:p>
    <w:p>
      <w:pPr>
        <w:pStyle w:val="Heading5"/>
        <w:rPr/>
      </w:pPr>
      <w:r>
        <w:rPr/>
        <w:t>Vyučovací předmět - Vlastivěd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hlavní orgány moci a některé jejich státní zástupce, symboly našeho státu a jejich význam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hledává na mapě ČR jednotlivé kraje,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uje jejich polohu v ČR</w:t>
            </w:r>
          </w:p>
          <w:p>
            <w:pPr>
              <w:pStyle w:val="Normlnweb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hledává jednoduché údaje o přírodních podmínkách a sídlištích lidí an mapách naší republiky, Evropy a polokoule</w:t>
            </w:r>
          </w:p>
          <w:p>
            <w:pPr>
              <w:pStyle w:val="Normlnweb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hledává typické regionální zvláštnosti přírody, osídlení, hospodářství a kultury, jednoduchým způsobem posoudí jejich význam z hlediska přírodního, historického, politického, správního a vlastnického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na mapě, umí na mapě ukázat státy EU umí na mapě určit polohu státu k ČR, najít hlavní měs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stručně charakterizovat stát E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historické důvody pro zařazení státních svátků a významných dnů, zná hlavní reálie minulosti a současnosti naší vlasti a umí je časově zařadit s využitím regionálních specifik, zná významné osobnosti a umí je zařadit do příslušného období, umí popsat rozdíly ve způsobu života v minulosti a dn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archivů, knihoven, sbírek muzeí a galerií jako informačních zdrojů pro pochopení minulost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s časovými údaji a využívá zjištěných údajů k pochopení vztahů mezi ději a mezi jev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eznává současné a minulé a orientuje se v hlavních reáliích minulosti a současnosti s využitím regionálních specifik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jádří na základě vlastních zkušeností základní vztahy mezi lidmi, vyvodí a dodržuje pravidla pro soužití ve škole, mezi chlapci a dívkami, v rodině, v obci (městě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- rozlišuje základní rozdíly mezi lidmi, obhájí a odůvodní své názory, připustí svůj omyl a dohodne se na společném postupu a řešení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rozpozná ve svém okolí jednání a chování, která se už tolerovat nemohou a která porušují základní lidská práva nebo demokratické principy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orientuje se v základních formách vlastnictví; používá peníze v běžných situacích, odhadne a zkontroluje cenu nákupu a vrácené peníze, na příkladu ukáže nemožnost realizace všech chtěných výdajů, vysvětlí, proč spořit, kdy si půjčovat a jak vracet dluh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rovná svá přání a potřeby se svými finančními možnostm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staví jednoduchý osobní rozpoče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, jak řešit situace, kdy jsou příjmy větší než výdaje a naopak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 příkladech objasní rizika půjčování peněz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ede příklady základních příjmů a výdajů domácnost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 příkladu vysvětlí, jak reklamovat zboží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ukáže v nejbližším společenském a přírodním prostředí na změny a některé problémy a navrhne možnosti zlepšení životního prostředí obc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umí problematice bezpečné komunikace prostřednictvím elektronických médií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jednoduchými skutky realizuje tvořivost v mezilidských vztazích, především v rodině a kolektivu třídy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iciativně vstupuje do vztahu s vrstevníky, dokáže rozlišit jejich nabídky k aktivitě a na nevhodné reaguje asertivně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menuje rozdíly v komunikaci ve fyzickém a digitálním světě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de na příkladu rozdíly mezi reálnou a digitální identitou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de příklad informace, která může poškozovat druhou osobu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de, které údaje o sobě může zveřejnit a své tvrzení zdůvodní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 svou digitální stopu a porovná ji s jinou digitální stopou (např. známé osobnosti, spolužáka)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ědomuje si, že zveřejněné informace lze jen obtížně odstrani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MÍSTO, KDE ŽIJE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še vlast -domov, krajina, národ, základy státního zřízení a politického systému ČR, státní správa a samospráva, státní symboly Regiony ČR - Praha a vybrané oblasti ČR , surovinové zdroje, výroba, služby a obchod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opa a svět - kontinenty, evropské státy, EU, cest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Mapy obecně zeměpisné a tematické - obsah, grafika, vysvětliv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LIDÉ A Č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časnost a minulost v našem životě – státní svátky a významné dny, významné osobnosti novodobých českých dějin (Masaryk, V. Have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e v čase -dějiny jako časový sled událostí, kalendáře, letopočet, gene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, časová o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myslovci, Lucemburkové, Jagellonci, Habsburkov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LIDÉ KOLEM NÁ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odina – postavení jedince v rodině, role členů rodiny, příbuzenské a mezigenerační vztahy, život a funkce rodiny, práce fyzická a duševní, zaměstn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oužití lidí – mezilidské vztahy, komunikace, principy demokracie; obchod, firmy, zájmové spolky, politické strany, církve, pomoc nemocným, sociálně slabým, společný „evropský dům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hování lidí – vlastnosti lidí, pravidla slušného chování – ohleduplnost, etické zásady, zvládání vlastní emocionality; rizikové situace; rizikové chování, předcházení konfliktů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rávo a spravedlnost – základní lidská práva a práva dítěte, práva a povinnosti žáků školy, protiprávní jednání a korupce, právní ochrana občanů a majetku včetně nároku na reklamaci, soukromého vlastnictví, duševních hodno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lastnictví – soukromé, veřejné, osobní, společné; hmotný a nehmotný majetek; rozpočet, příjmy a výdaje domácnosti;  hotovostní a bezhotovostní forma peněz, způsoby placení; banka jako správce peněz, úspory, půj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kultura – podoby a projevy kultury, kulturní instituce, masová kultura a subk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globální problémy – významné sociální problémy, problémy konzumní společnosti, nesnášenlivost mezi lidmi, globální problémy přírod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zika elektronické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vořivost a základy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pnost spolupráce – radost ze společné činnosti a výsledku, vyjádření zájmu, základní pravidla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klady asertivního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ciativa – ve vztahu k jiným, hledání možností jak vycházet s jinými lidmi v rodině, ve třídě, mezi vrstevníky, iniciativa nepřijatá jinými a zpracování neúspěch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žití lidí – komunikace v digitálním světě, digitální ident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 lidí – předcházení konfliktním situacím v online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bezpečí – ochrana osobních údajů, digitální st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mezi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- principy demokr.jako formy vlá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EGS  - Evropa a svět nás zajím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vujeme Evropu a svě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e Evropan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kultural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>ČJ</w:t>
            </w:r>
            <w:r>
              <w:rPr/>
              <w:t xml:space="preserve"> (5. ročník):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</w:t>
            </w:r>
            <w:r>
              <w:rPr>
                <w:rFonts w:cs="Arial" w:ascii="Arial" w:hAnsi="Arial"/>
                <w:sz w:val="18"/>
              </w:rPr>
              <w:t xml:space="preserve"> (5. ročník): Lidé kolem nás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5. ročník): Jazykov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31"/>
        </w:tabs>
        <w:ind w:left="5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7:00Z</dcterms:created>
  <dc:creator>Lubor Durda</dc:creator>
  <dc:description/>
  <cp:keywords/>
  <dc:language>en-US</dc:language>
  <cp:lastModifiedBy>Dell</cp:lastModifiedBy>
  <dcterms:modified xsi:type="dcterms:W3CDTF">2023-09-07T20:29:00Z</dcterms:modified>
  <cp:revision>13</cp:revision>
  <dc:subject/>
  <dc:title>Vzdělávací oblast: Jazyk a jazyková komunikace</dc:title>
</cp:coreProperties>
</file>