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Anglický jazyk jako 1. cizí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Vyučovací předmět anglický jazyk patří spolu s českým jazykem a literaturou a dalším cizím jazykem do vzdělávací oblasti Jazyk a jazyková komunikace. Úkolem této vzdělávací oblasti je poskytnout žákům nástroj komunikace při kontaktu s lidmi z různých částí světa.</w:t>
      </w:r>
    </w:p>
    <w:p>
      <w:pPr>
        <w:pStyle w:val="Normal"/>
        <w:ind w:firstLine="708"/>
        <w:jc w:val="both"/>
        <w:rPr/>
      </w:pPr>
      <w:r>
        <w:rPr/>
        <w:t>Předmět anglický jazyk (první cizí jazyk) je vyučován na 2. stupni ZŠ od 6. ročníku. Je kladen důraz na seznámení s jiným než mateřským jazykem a k probuzení zájmu o cizí jazyk. Převládající formy práce jsou zaměřeny na samostatnou práci žáků, na práci ve skupinách, dvojicích, rozhovory, jazykové hry a soutěže, s důrazem na činnostní charakter učení.</w:t>
      </w:r>
    </w:p>
    <w:p>
      <w:pPr>
        <w:pStyle w:val="Normal"/>
        <w:jc w:val="both"/>
        <w:rPr/>
      </w:pPr>
      <w:r>
        <w:rPr/>
        <w:tab/>
        <w:t>Předmět se vyučuje ve 6., 7., 8. a 9. ročníku 3 hodiny týdně.</w:t>
      </w:r>
    </w:p>
    <w:p>
      <w:pPr>
        <w:pStyle w:val="Normal"/>
        <w:jc w:val="both"/>
        <w:rPr/>
      </w:pPr>
      <w:r>
        <w:rPr/>
        <w:tab/>
        <w:t xml:space="preserve">Cílem výuky anglického jazyka je osvojení potřebných jazykových znalostí k aktivní komunikaci v cizím jazyce v běžných situacích, získání schopností číst s porozuměním přiměřené texty, hovořit o jednoduchých tématech, věnovat pozornost poslechu. Žáci se také seznamují s reáliemi anglicky mluvících zemí. Cílem výuky anglického jazyka je také možnost poskytnout žákům jazykový základ pro komunikaci v rámci Evropy. </w:t>
      </w:r>
    </w:p>
    <w:p>
      <w:pPr>
        <w:pStyle w:val="Normal"/>
        <w:ind w:firstLine="708"/>
        <w:jc w:val="both"/>
        <w:rPr/>
      </w:pPr>
      <w:r>
        <w:rPr/>
        <w:t>Předmět se vyučuje ve třídách, kde se žáci věnují práci s textem, poslechovým cvičením nebo v učebnách vybavených počítači, kde žáci procvičují gramatiku a slovní zásobu s využitím výukových programů a možností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 k aktivnímu zájmu o cizí jazy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áhá žákům objevovat  propojenost probraných témat a jazykových jev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í samostatně vyhledávat nástroje k odstraňování problémů při komunikaci v angličti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vičuje se žáky novou gramatiku a další okruh slovní zásoby na základě čteného či slyšeného tex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bízí žáky k analýze a hledání pravidel v daném tex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akuje se žáky probranou látku, vede je tak k pravidelné kontrole naučenéh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vijí u žáků jejich schopnost porozumět slyšenému textu na písních a básnič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delně sleduje pokrok žáka zadáváním motivačních úkolů se zaměřením na probranou lá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 žáky k sebehodnocení vlastního pokro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porozumění obsahu jednoduchých textů v učebn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 vyhledávat v textu známé výrazy, fráze a odpovědi na ot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áhá odvodit pravděpodobný význam nových slov z kontextu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ěcuje takové aktivity, při kterých jsou žáci nuceni vyhledat informace z jiných zdrojů než jen z učeb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ě zadává žákům  úkoly a témata pro vypracování projektů, při kterých žáci využívají znalosti z jiných předmě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zí žákům problémové úlohy a situace, při kterých žáci řeší praktické problémy z každodenního živo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petence komunikativní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uje žáky k získávání základní slovní zásoby a k jejímu rozšiř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í samostatnému vedení jednoduchého rozhovoru, naslouchání promluv druhých lidí a  reagovat na 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ky vede k vyžádání jednoduché inform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vičuje umění zformulovat nejzákladnější myšlenky anglic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vá samostatné a projektové práce, při nichž žáci sdělují a srozumitelně formulují informace v logickém sledu a uspořá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uje žákům prostor k písemné i ústní prezentace zadaných úkol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delně zařazuje do hodin rozhovory a výměnu názorů či informací ve dvojicích k danému tém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ádá k práci ve skupinách a k upevňování dobrých mezilidských vztah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í spolupracovat v anglicky hovořící skupině a podílet se na příjemné atmosféře v tý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 žáky k chápání nutnosti spolupráce s druhými při řešení daného úko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způsobuje výuku individuálním potřebám a schopnostem žá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řazuje do výuky odlehčující činnosti, např. hry, soutěže, hádanky, kterými navozuje tvůrčí a přátelskou atmosféru ve tří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žaduje od žáků  respektování druhých li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žňuje získání představy o zvycích a tradicích v anglicky mluvících zem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vnává se žáky zvyky a tradice anglicky mluvicích zemí s našimi tradice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ává žákům úkoly vztahující se k situacím každodenního živo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chává žáky pracovat tempem, které jim vyhovuje a nechává je vyjadřovat se svým vlastním způsob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žaduje od žáků zodpovědnost za vlastní proje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petence pracovní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ivuje k samostatné práci při  tvorbě projekt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 žáky k zodpovědnosti za plnění daných úkol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ává žákům úkoly, při kterých žáci projeví svou vlastní iniciativu, představivost a znal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á různé techniky učení pravidelně a opakovaně, aby si žáci zvykli na jistý druh práce a uč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žaduje od žáků hodnocení vlastní práce a osobního pokroku v učení</w:t>
      </w:r>
    </w:p>
    <w:p>
      <w:pPr>
        <w:pStyle w:val="Heading3"/>
        <w:ind w:firstLine="540"/>
        <w:jc w:val="both"/>
        <w:rPr/>
      </w:pPr>
      <w:r>
        <w:rPr/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é komunikace</w:t>
      </w:r>
    </w:p>
    <w:p>
      <w:pPr>
        <w:pStyle w:val="Heading5"/>
        <w:rPr/>
      </w:pPr>
      <w:r>
        <w:rPr/>
        <w:t>Vyučovací předmět – Anglický jazyk jako 1. cizí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3443"/>
        <w:gridCol w:w="2183"/>
      </w:tblGrid>
      <w:tr>
        <w:trPr>
          <w:tblHeader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ECH S POROZUMĚNÍM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ozumí informacím v jednoduchých poslechových textech, jsou-li pronášeny pomalu a zřetelně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ozumí obsahu jednoduché a zřetelně vyslovované promluvy či konverzace, který se týká osvojovaných témat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LUVENÍ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- zeptá se na základní informace a adekvátně reaguje v běžných  formálních i neformálních situacích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mluví o své rodině, kamarádech, škole, volném čase a dalších osvojovaných tématech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vypráví jednoduchý příběh či událost; popíše osoby, místa a věci ze svého každodenního život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ČTENÍ S POROZUMĚNÍM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vyhledá požadované informace v jednoduchých každodenních autentických materiálech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ozumí krátkým a jednoduchým textům, vyhledá v nich požadované informace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SANÍ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vyplní základní údaje o sobě ve formuláři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napíše jednoduché texty týkající se jeho samotného, rodiny, školy, volného času a dalších osvojovaných tém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- reaguje na jednoduché písemné sdělení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určité členy a/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ozkaz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nožné čís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azby There is…/There are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loveso bý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řivlastňovácí zájme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h- otáz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loveso mí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ice zájmen ve vě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lik je hodin? Vyjádření časových údaj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ítomný čas prost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loveso I can/I can´t (umím/neumí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edložky mí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loveso must (musí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vazba Let´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is lidí, vě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ítomný čas průběhov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ow much is. . .? (Kolik stojí. . .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verbální komunikace, dialog, komunikační chy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íle, zásady a způsob aktivního naslouchán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 třídě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v lavicí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u klaví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ve dvojicích, ve skupin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řízený rozho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pomůckami vlastními i školní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daktické hry a soutěž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statná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didaktickou techni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učebnicí, prac.sešitem a prac.li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 – osobnostní rozvoj (sebepoznání, sebepojetí, seberegulace, kreativita); sociální rozvoj (poznávání lidí, lezilidské vztahy, komunika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G – objevujeme Evropu a svět; kulturní diference; etnický původ; multikultural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– celá čísla, sčítání, násobení, dě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– státy světa, kontine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 – zpěv, dých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 – srozumitelná řeč, výslovnost, gramatické názvoslov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– dějinné souvislosti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cká výchova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/>
              <w:t>Projek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Já a můj svě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Moje rod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Moje š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olný č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je město/vesn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id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3:00Z</dcterms:created>
  <dc:creator>pollakova</dc:creator>
  <dc:description/>
  <cp:keywords/>
  <dc:language>en-US</dc:language>
  <cp:lastModifiedBy>Fanda</cp:lastModifiedBy>
  <dcterms:modified xsi:type="dcterms:W3CDTF">2013-05-17T03:06:00Z</dcterms:modified>
  <cp:revision>4</cp:revision>
  <dc:subject/>
  <dc:title>Anglický jazyk</dc:title>
</cp:coreProperties>
</file>