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32"/>
        </w:rPr>
        <w:t>ČESKÝ JAZYK A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Český jazyk a literatura se vyučuje jako samostatný předmět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6. – 9. ročníku </w:t>
        <w:tab/>
        <w:t>-</w:t>
        <w:tab/>
        <w:t>5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zyková výuka, jejímž cílem je zejména podpora rozvoje komunikačních kompetencí, vybavuje žáka takovými znalostmi a dovednostmi, které mu umožňují správně vnímat různá jazyková sdělení, rozumět jim, vhodně se vyjadřovat a účinně uplatňovat i prosazovat výsledky svého poznávání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yučování českému jazyku mají žáci získat schopnost vyjadřovat se spisovným jazykem správně, výstižně, slohově vhodně a pohotově v projevech ústních i písemných, přiměřeně jejich věku, a schopnosti náležitě rozumět takovým projevům po stránce obsahové a chápat správně i jejich stránku slohovou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 je svým zaměřením a svým obsahem předmětem všeobecně vzdělávacím s výraznou funkcí esteticko-výchovnou. Prostřednictvím vybraných literárních děl, literárně-výchovných činností uvádí žáky do světa literatury a do světa myšlení o ní, čímž se podílí na utváření jejich názorů, postojů, zájmů a vkusu na utváření jejich názoru na svět a jejich mravního profilu a celkově rozvíjí a kultivuje jejich duchovní živo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í zajímavá témata pro zpracování referátů a tím motivuje žáky k vyhledávání, třídění a využívání informací z různých zdrojů, a to jak z ústních sdělení, tak z tištěných textů, encyklopedií i z elektronických méd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tomu, aby portfolio své četby programově doplňovali o tituly náročnějších děl a různých žánr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cuje zájem žáků o jazyk a literaturu a o zvýšení své jazykové kultury tím, že je motivuje k účasti v jazykových, literárních a recitačních soutěžích; motivuje je k tomu, aby se podíleli na organizaci soutěží ve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kolů rozvíjí tvořivé schopnosti žáků a motivuje je k vlastní literární tvorbě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loh na řešení stylizačních problémů vede žáky k samostatné práci s odbornou literaturou a dalšími informačními zdroji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úkolů souvisejících s realizací etnografické exkurze vede žáky k tomu, aby z různých variant volili řešení efektiv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ozením náročnějších komunikačních situací umožňuje žákům praktické využití osvojených komunikační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tematicky vymezené diskuse, v nichž mají žáci možnost uplatnit vlastní názory, vhodně argumentovat, korigovat svá stanoviska a vhodně reagovat na názory jin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spolupráce s realizačními týmy školních médií a tím je motivuje k tomu, aby se tvorbou příspěvků pro tato média aktivně zapojili do života ško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tvorby pravidel pro diskuse (včetně diskusí virtuálních) a vede je k respektování a dodržování přijatých pravid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elným zařazováním různě náročných řečnických cvičení do výuky vede žáky k získávání potřebné sebedůvěry pro vystupování na veřej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ede žáka k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prostředku historického a kulturního vývoje národa a důležitého sjednocujícího činitele národního společenství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důležitého nástroje celoživotního vzdělává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víjení pozitivního vztahu k mnohojazyčnosti a respektování kulturní rozmanit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jazykově a obsahově hodnotných textů přibližuje žákům význam české literatury jako kulturního dědictví náro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vhodných témat motivuje žáky k tvorbě příspěvků pro místní média, jimiž by se aktivně zapojovali do život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témat slohových úkolů vede žáky k úvahám o jejich budoucím povol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úkoly na procvičení slohových útvarů (dopis, životopis, žádost – i v elektronické podobě) důležitých pro pracovní uplatnění a pro úspěšné absolvování pracovního pohov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základního vzdělání žá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nalostí a zkušeností z jazyka v zájmu vlastního rozvoje i své přípravy na budoucno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uje a vyjadřuje své myšlenky a názory v logickém sledu, vyjadřuje se výstižně, souvisle a kultivovaně v písemném i ústním projev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uchá promluvám druhých lidí, porozumí jim, vhodně na ně reaguje, účinně se zapojuje do diskuse, obhajuje svůj názor a vhodně argumentuj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í různým typům textů a záznamu, obrazových materiálů, běžně užívaných gest, zvuku a jiných informačních a komunikačních prostředků, přemýšlí o nich, reaguje na ně a tvořivě jej využívá ke svému rozvoji a k aktivnímu zapojení se do společenského dě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a komunikační prostředky a technologie pro kvalitní a činnou komunikaci s okolním svět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komunikační dovednosti k vytváření vztahu potřebných k plnohodnotnému soužití a kvalitní spolupráci s ostatními lidm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e, chrání a ocení naše tradice a kulturní dědictví, projevuje pozitivní postoj k uměleckým dílům, smysl pro tvořivost, aktivně se zapojuje do kulturního dě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írá a využívá pro efektivní učení vhodné způsoby, metody a strategie, plánuje, organizuje a řídí vlastní učení, projevuje ochotu věnovat se dalšímu učení a celoživotnímu vzdělává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 a třídí informace a na základě jejich pochopení, propojení a systemizace je efektivně využívá v procesu učení, tvůrčích činnostech a praktickém životě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, má pozitivní vztah k učení, posoudí vlastní pokrok a určí překážky či problémy bránící uče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á nejrůznější problémové situace ve škole i mimo ni, promyslí a naplánuje způsob řešení problému a využívá k tomu vlastního úsudku a zkušenost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vědomosti a dovednosti k objevování různých variant řešení problému, nenechá se odradit případným nezdarem a vytrvale hledá konečné řešení problém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ě řeší problémy, volí vhodné způsoby řešení, osvědčené postupy aplikuje při řešení podobných nebo nových problémových situac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myslí, činí uvážlivá rozhodnutí, uvědomuje si zodpovědnost za svá rozhodnutí a výsledky svých činů zhodnot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polupracuje ve skupině, pozitivně ovlivňuje kvalitu společné prá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hleduplnosti a úcty při jednání s druhými lidmi přispívá k upevňování dobrých mezilidských vztahů, v případě potřeby poskytne pomoc nebo o nic požád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á poučení z toho, co si druzí lidé mysli, říkají a dělají</w:t>
      </w:r>
    </w:p>
    <w:p>
      <w:pPr>
        <w:pStyle w:val="Normal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ročníky jsou rozděleny na mluvnici, literaturu a sloh.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 - Český jazyk a literatura (Jazyková výchova)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3364"/>
        <w:gridCol w:w="1934"/>
      </w:tblGrid>
      <w:tr>
        <w:trPr>
          <w:tblHeader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proč se učíme češti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jmenuje slovní druhy, rozdělí je na ohebné a neohebné. Uvede znaky, podle kterých jednotlivé slovní druhy rozpozná. Orientuje se v textu a správně určí slovní druh podle významu v dané vět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ind w:left="6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hledá v textu podstatná jména, dokáže u nich určit pád, číslo, rod a vzor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ysvětlí, co jsou PJ konkrétní a abstraktní, rozliší PJ konkrétní či abstraktní podle význam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yhledá PJ pomnožná, hromadná a látková a vysvětlí jejich zvláštnost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í a správně píše PJ obecná a vlast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uje vlastní jmé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íše pravopisně správně koncovky PJ, bezpečně odůvodňuje podle vzorů a skloňuje podle nic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8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6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uje správně názvy částí těl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eznámí se s nepravidelnostmi u některých jmen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6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oru píseň a ko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známí se se jmény krátící kmenovou samohlásk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káže skloňovat vlastní jména osobní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káže skloňovat pomnožná jmé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6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ní – skloňovat jména v region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6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učí se pracovat s jazykovými příručkami, v Pravidlech se orientuje podle obsahu, využívá seznam zkratek, zjišťuje významy slov, rozšiřuje si vlastní slovní záso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zpozná druhy přídavných j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covky odůvodňuje správným tvarem vzoru a píše pravopisně správně</w:t>
              <w:tab/>
              <w:tab/>
              <w:tab/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káže převést PJ z jedn. čísla do množného, i když dochází ke změně souhlásky (-ský, -ští 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světlí pojem stupňování, uvede přípony a koncovky jednotlivých stupňů a předvede, jak se 2. a 3. stupeň tvoř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uje příd. jm. podle vzorů, umí napsat správně koncovk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káže vyhledat jmenné tvary přídavných jmen, píše je pravopisně správ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jmenuje druhy zájmen, pro každou skupinu uvede charakteristické znaky, vyhledá v textu zájmena a zařadí je ke správnému druhu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rávně skloňuje a píše zájmena ukazovac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přivlastňovací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uje zájmeno vztažné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ientačně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uje zájmena můj, tvůj, svůj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ientačně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uje zájmena týž, tentý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16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ientačně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í druhy číslovek, vyhledá je v textu, rozpozná určité a neurči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káže číslovky skloňovat, uvede příklady, kdy se nepíše tečka za číslovkou řadov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vičování mluvnických význam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ezná tvary určité a neurči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ezná tvary jednoduché a slože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uje spisovné tvary podmiňovacího způsobu přít. a mi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uje a používá správně slovesné ča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entuje se ve SSČ a pracuje s ním samostat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čuje základní skladební dvojice, rozlišuje druhy podmě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řísudku – holý, rozvitý a několikanásobný Po a P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vládá pravopis koncovek příče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čuje rozvíjející větné členy, rozpozná přívlastek shodný a neshodn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zná předmět podle závisl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í příslovečná určení podle dru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entuje se ve SMČ, vyhledá pou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hledá věty jednoduché, rozčlení je na část podmětovou a přísudkov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voří věty jednoduché s podmětem vyjádřeným podstatným jménem, znázorní je grafic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čuje souvětí a počty vět v souvětí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uje věty hlavní a vedlej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uje hlavní a vedlejší věty v grafu (orientačně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ojuje věty nejobvyklejšími spojovacími výraz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vládá interpunkci v jednoduchých souvět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uje hlásku a písmen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slovuje náležitě souhláskové skupin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umí ztrátě znělosti na konci slov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ná pravidla výslovnosti stejných souhlásek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vědomuje si splývání hlásek v souhláskových skupin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ápe zjednodušenou výslovnost některých souhláskových skup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ápe zvukovou stránku slova – ví, co je přízvu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zumí zvukové stránce věty – melodie,důraz, tempo a pauz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ozlišuje ukázky spisovného a nespisovného jazyk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uje útvary národního jazy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7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ářečí, slang, argot, obecná češt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světlí pojmy: jazykověda, nauka o slovní zásobě, mluvnice, hláskosloví, tvarosloví a nauka o tvoření slov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Úvod do učiv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  <w:p>
            <w:pPr>
              <w:pStyle w:val="Heading2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slov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Opakování slovních druh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Podstatná jména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 – mluvnické kategor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tná jména konkrétní a abstrakt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Podstatná jména pomnožná, hromadná, látkov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tná jména obecná a vlast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vičování tvarů podstat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 vzor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které odchylky od pravidelnéh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ňování podstat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la českého pravopis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Přídavná jmé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akování – druhy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vopis koncove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voření tvarů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upňování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ování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menné tvary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Zájme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akování – druhy zájmen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ňování zájmen dle vzorů ten a ná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ňování zájmena jen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ňování zá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 vzorů přídavných jm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Číslovk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 – druhy číslove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oňování základních číslove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 Sloves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 – mluvnické kategor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ňovací způsob přítomný a minul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sný čas – užívání slovesných čas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ník spisovné češtiny pro školu a veřejno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b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Větné člen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 – základní skladební dvoj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oda přísudku s podměte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jící větné čle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vlast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ředm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– příslovečné ur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á mluvnice česká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Věta jednoduch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ak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é znázornění věty jednoduché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Souvět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ování vět hlavních a vedlejšíc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é znázornění souvět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obvyklejší spojovací výrazy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unkce v souvět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vuková stránka jazy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Opakování o hláskác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pisovná a nespisovná výslovno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vuková stránka slova a vět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rstvení národního jazy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č a jazy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zykověda a její složk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zykověd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a k myšlení v evropských souvislostech – Jsme Evropané ( 3/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od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mentální výchova – problémy ŽP (5/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mentální výchova- Vztah člověka k 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/4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Komunikační a slohová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liší znaky projevu mluveného a psaného, porozumí pojmům komunikace, stylisti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plní správně tiskopisy, umí je využít v praxi, uspořádá informace v textu s ohledem na jeho úč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rozumívá se kultivovaně, výstižně odlišuje spisovný a nespisovný projev a vhodně užívá spisovné jazykové prostředky vzhledem ke komunikačnímu záměru mluvčíh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učí se spolupráci a komunikaci při vytváření text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lišuje ve čteném nebo slyšeném textu fakta od názorů a hodnocení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rozumívá se kultivovaně, výstižně uspořádá informace v textu s ohledem na jeho účel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držuje stanovenou formu a věcné údaje, vyjadřuje spisovným jazykem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vodí charakteristické rysy popisu, vyjmenuje různé postupy při popisu, volí vhodné jazykové prostřed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áci rozčlení do odstavců, dbá na návaznost textu, z ukázek vyvodí charakteristické rysy popisu, sestaví osnovu popis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píše podle osnovy známou místnost, volí vhodné jazykové prostředky, zejména podstatná a přídavná jmé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romáždí množství pojmenování znaků a vlastností a obohatí je rozvitými větnými členy, popíše obličej, postupuje od nejvýraznějších znaků k méně výrazným. Vyjadřuje se i v souvětích. Dbá na pestrost použitých sloves. Používá přirovnání a rčení. Výstižně popíše některého svého spolužáka. Podle obrázku popíše nějakou osobnost (pouze vnější popis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jde v umělecké literatuře ukázku popisu krajin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le obrázku popíše krajinu dle osnov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píše část krajiny ve svém nejbližším okolí, např. pohled z ok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staví jednoduchý návod, jak hrát oblíbenou hr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odliší popis pracovního postupu od popisu uměleckéh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pracuje jednoduchý pracovní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u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pracuje heslovitou osnovu textu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pracuje stručný výtah textu, podle výtahu ústně převypráví obsah člá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ekne důvod, proč se výpisky pořizují. Uvede příklady, jak se mohou výpisky zaznamenávat, orientuje se v textu, dokáže vyhledat důležité údaje. Udělá výpisky z uceleného výkladu z učebnice (D, Z nebo F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ymezí pojem vypravování, v ukázkách vyhledá charakteristické rysy a prostředky k oživení děje. Při vypravování dodržuje časovou posloupno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staví osnovu větnou nebo heslovitou, vypravuje ústně i písemně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stupňovat napětí, vybrat vhodná dějová slovesa a použít přímou řeč. Zvládne reprodukovat přečtený příběh, orientuje se v daném textu, dokáže nahradit slova výstižnějším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vypravuje podle obrázku, odstraňuje opakování slov.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le své fantazie dokončí načaté příbě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Úvod k výuce sloh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Vyplňování jednoduchých tiskopis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ovní poukázk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cí líste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gra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Jednoduché komunikační žán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zka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65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zerá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dnávka 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áva a oznáme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Dopis osobní a úřed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is osobní (soukromý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is úřed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Popis a jeho funk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vod k popis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budov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místnost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postav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krajin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pracovního postup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 Výtah a výpisk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a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ného textu učebnice 6. roč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pisk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 Vyprav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ová posloupnost při vyprav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ova vyprav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zykové prostředky vyprav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rávění podle obrázk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čení příbě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-7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ztahy mezi lid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zilidská komunik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rozvoj- rozvoj schopností pozná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9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9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chova demokratického obča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čanská společnost a naše škola, zámek Vrano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ciální rozvoj – </w:t>
            </w:r>
            <w:r>
              <w:rPr>
                <w:rFonts w:cs="Arial" w:ascii="Arial" w:hAnsi="Arial"/>
                <w:sz w:val="18"/>
              </w:rPr>
              <w:t>pozná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Literární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zná literaturu uměleckou a věcno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ezná poezii a pró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hádku </w:t>
            </w:r>
            <w:r>
              <w:rPr>
                <w:rFonts w:cs="Arial" w:ascii="Arial" w:hAnsi="Arial"/>
                <w:sz w:val="18"/>
              </w:rPr>
              <w:t>– lidovou kouzelnou a moderní autorsko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menuje charakteristické znaky pohádky, přinese pohádkové knihy, uvede jména spisovatelů a sběratelů pohádek, čte s porozuměním, dokáže reprodukovat text, orientuje se v textu, dokáže vyhledávat odpovědi na otáz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 rozliší </w:t>
            </w:r>
            <w:r>
              <w:rPr>
                <w:rFonts w:cs="Arial" w:ascii="Arial" w:hAnsi="Arial"/>
                <w:b/>
                <w:bCs/>
                <w:sz w:val="18"/>
              </w:rPr>
              <w:t>pověst</w:t>
            </w:r>
            <w:r>
              <w:rPr>
                <w:rFonts w:cs="Arial" w:ascii="Arial" w:hAnsi="Arial"/>
                <w:sz w:val="18"/>
              </w:rPr>
              <w:t>, fantastickou, s přírodní tematiko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vodí z textu charakteristické znaky pověst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 pověst s pohádkou, dokáže najít pravdivé jádr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čte si knihu tohoto žánru a seznámí se s regionálními pověst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vídku </w:t>
            </w:r>
            <w:r>
              <w:rPr>
                <w:rFonts w:cs="Arial" w:ascii="Arial" w:hAnsi="Arial"/>
                <w:sz w:val="18"/>
              </w:rPr>
              <w:t>– historickou, s dětským hrdino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tastickou, s přírodní tematik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omán </w:t>
            </w:r>
            <w:r>
              <w:rPr>
                <w:rFonts w:cs="Arial" w:ascii="Arial" w:hAnsi="Arial"/>
                <w:sz w:val="18"/>
              </w:rPr>
              <w:t>– historický životopisný, dobrodružný, strašidelný, western - indiá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základní dramatické žánr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výrazné představitele literárních žánrů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 porovnává různá ztvárnění téhož námětu v literárním, dramatickém i filmovém zprac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evňuje si vztah k naší zemi i k jejím regionům, poznává naši historii a její významné představitele prostřednictvím literatu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muje si úctu k předkům a tradicím, má zájem o kořeny vlastní rodiny, národa, zajímá se o folkló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čte s porozuměním ukázky dobrodružné literatury od pravěku až po současnost, je schopen sestavit osnovu dobrodružného příběhu, charakterizovat hlavní postavy, zhodnotit jejich jednání a popsat vztahy mezi nim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 ukázkách vyhledá konkrétní zeměpisné názvy a historické údaj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 vlastní čtenářské zkušenosti doplní další knihy z oblasti dobrodružné literatu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stižně formuluje vlastní názory na četb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čte s porozuměním ukázky z knih se zvířecím hrdinou, texty dokáže reprodukovat, vyhledá důkazy o vztahu člověka a zvířete, zhodnotí j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e vztazích mezi dětmi a rodiči, kamarády a dospělými lidmi navzáje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hledá humorné situ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í, co je fantastické a reálné, pozná komično v absurdní nadsáz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í dobro a zlo, ke zlu zaujme kritický postoj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eratura umělecká a věcn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Základní literární druhy a žán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ád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ě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íd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á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/>
            </w:pPr>
            <w:r>
              <w:rPr/>
              <w:t>Základní dramatické žánry – komedie, tragédie, dram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důležitější představitelé literárních žánr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tické rozvržení literatu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a o domov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a o minulost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rodružná literatu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nevšední příběhy – ve škole, doma a mezi kamarád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ikulturní výchova</w:t>
              <w:br/>
              <w:t xml:space="preserve">- </w:t>
            </w:r>
            <w:r>
              <w:rPr>
                <w:rFonts w:cs="Arial" w:ascii="Arial" w:hAnsi="Arial"/>
                <w:sz w:val="18"/>
              </w:rPr>
              <w:t>předsudky, vžité stereoty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ální výchova- filmová, seriálová tvorba – fungování a vliv médií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3" w:leader="none"/>
        <w:tab w:val="left" w:pos="3119" w:leader="none"/>
        <w:tab w:val="left" w:pos="567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  <w:tab w:val="left" w:pos="1134" w:leader="none"/>
        <w:tab w:val="left" w:pos="4395" w:leader="none"/>
        <w:tab w:val="left" w:pos="7655" w:leader="none"/>
        <w:tab w:val="left" w:pos="9072" w:leader="none"/>
      </w:tabs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134" w:leader="none"/>
        <w:tab w:val="left" w:pos="4395" w:leader="none"/>
        <w:tab w:val="left" w:pos="7655" w:leader="none"/>
        <w:tab w:val="left" w:pos="9072" w:leader="none"/>
      </w:tabs>
      <w:ind w:left="45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0:00Z</dcterms:created>
  <dc:creator>Lubor Durda</dc:creator>
  <dc:description/>
  <cp:keywords/>
  <dc:language>en-US</dc:language>
  <cp:lastModifiedBy>Kateřina Ondrůjová</cp:lastModifiedBy>
  <cp:lastPrinted>2010-04-21T12:53:00Z</cp:lastPrinted>
  <dcterms:modified xsi:type="dcterms:W3CDTF">2013-04-13T19:31:00Z</dcterms:modified>
  <cp:revision>7</cp:revision>
  <dc:subject/>
  <dc:title>Vzdělávací oblast: Jazyk a jazyková komunikace</dc:title>
</cp:coreProperties>
</file>