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YZI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bsahové, časové a organizační vymezení:</w:t>
      </w:r>
    </w:p>
    <w:p>
      <w:pPr>
        <w:pStyle w:val="Normal"/>
        <w:ind w:firstLine="57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rPr/>
      </w:pPr>
      <w:r>
        <w:rPr/>
        <w:t>Předmět  fyzika  se vyučuje jako samostatný předmět v šestém, sedmém a devátém ročníku  2 hodiny týdně, v osmém ročníku  1 hodina týdn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sz w:val="22"/>
        </w:rPr>
        <w:t>Vzdělávání ve fyzice je zaměřen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ití  fyziky  v reálných situ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í pojmů, poznatků dovedností prostřednictvím poku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máhat žákům vytvářet si odborný slovník k pochopení  dané lá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 pochopil smysl fyziky-rozvoj techniky souvisí s rozvojem vědy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Předmět  fyzika  je úzce spjat s ostatními předměty (např. matematika – převody jednotek, rovnice, … zeměpis – měřítko, výpočty, ...).</w:t>
      </w:r>
    </w:p>
    <w:p>
      <w:pPr>
        <w:pStyle w:val="Normal"/>
        <w:ind w:firstLine="5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57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edmětem prolínají průřezová tém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, VDO – důraz je kladen na formování volních a charakterových rysů – rozvíjí důslednost, vytrvalost, schopnost sebekontroly, vynalézavost, tvořivost – , využití poměru,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 – stav ovzduší, přítomnost škodlivých látek, ochrana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S – srovnání států, HDP, graf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ba povolání – , rozhodování, akční plánování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Výchovné a vzdělávací strategie pro rozvoj klíčových kompetencí žáků:</w:t>
      </w:r>
    </w:p>
    <w:p>
      <w:pPr>
        <w:pStyle w:val="Normal"/>
        <w:ind w:firstLine="57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ind w:left="57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 Kompetence k uče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vedeni k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ování fyzikálních těles a fyzikálních jev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ření fyzikálních vlastností těles,hodnotit výsledky a závěry a dále je použív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využívání prostředků výpočetní techniky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ezuje metody, při kterých docházejí k ře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vysvětlení pozorovaného jevu vlastním způsob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nit žákům prakticky poznávat a porozumět hlavním fyzikálním veličin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aplikaci znalostí v ostatních vyučovacích předmětech a v reálném životě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 Kompetence k řešení problémů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jišťují, že realita je složitější než její  fyzikální mod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ádějí rozbor problému a plánu řešení, odhalování výsl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zvolit správný postup při řešení  fyzikálních úloh a reálných problém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ybou žáka pracuje jako s příležitostí, jak ukázat cestu ke správnému ře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hat žáky samostatně měřit hodnoty fyzikálních velič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lovovat domněnky o pozorovaných jev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t správnost domněnek a závě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é postupy aplikovat při odborných situ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hat žáky obhajovat své závěry a svá rozhodnutí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 Kompetence komunikativ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ůvodňují  fyzikální je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ají zručnost při sestavování poku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přemýšlí nad svou prací,rozhodují se,využívají svých dosavadních znalostí a zkušeností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užívání odpovídající terminologie a symbo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k využívání informačních a komunikačních prostředků pro komunikaci se spolužáky,rodinou a okolním světem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 Kompetence sociální a personál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ají zručnost při sestavování pokusů a získávají schopnost uvážit výběr vhodných pomů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í povinnosti a dodržují vymezená pravidla,učí se reagovat bez obav ze změny nebo neúspě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při práci ve skupině převzít určitou roli,za kterou každý žák sám odpovídá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et se na utváření příjemné atmosféry v týmu,žáky přitom vede k ohleduplnosti a k uznávání druh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t si pozitivní představu o sobě samém, docházet ke správným závěrům,k úspěšnému provádění pokusů a vyslovování náz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 sebedůvěru žáků a tím vytváří předpoklady pro jejich zdravý sociální vývoj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5. Kompetence občanské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názory ostatn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formují volní a charakterové ry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odpovědně rozhodují podle dané situace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ům je dána možnost,aby se sami rozhodovali,aby si uvědomili,které dovednosti již dobře ovládají,co ještě potřebují učinit a zjist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y necháváme uvážit a říct,na co je třeba pamatovat,aby byla při pokusování zachována bezpe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ajímá, jak vyhovuje žákům jeho způsob vý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 tvořivé nápady žák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6. Kompetence pracov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zdokonalují grafický proj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ou vedeni k efektivitě při organizování vlastní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které pomůcky připravují v pracovních sešitech nebo sami do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přemýšlejí nad svou prací,rozhodují se,využívají svých dosavadních znalostí</w:t>
      </w:r>
    </w:p>
    <w:p>
      <w:pPr>
        <w:pStyle w:val="Normal"/>
        <w:ind w:firstLine="5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uje dodržování dohodnuté kvality, termí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ověřování výsl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plnění povinností a dodržování prav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regulovat bez obav ze změny nebo neúspěchu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7. Volba povolá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epoznávání – žáci se učí realističtěji hodnotit své osobní zvláštnosti, předpoklady, možnosti i ome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ování – žáci se učí uvědomovat si svou roli v procesu rozhodování, zamýšlet se nad faktory, které mohou jejich rozhodování ovlivňovat, a nad tím, jaké překážky jim v rozhodování mohou bránit, učí se rozumně volit z daných mož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Akční plánování – žáci jsou postupně vedeni k plánování po etapách a učí se přehodnocovat dosažené cíle, učitel je vede ke stanovování si realistických cílů a k hledání účinné strategie k jejich dosahování.</w:t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příroda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Fyzika 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lišuje látku a těleso, dovede uvést příklady látek a tě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právně používá pojem atom, molekula,io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á představu o tom, z čeho se skládá at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píše rozdíl mezi látkou pevnou, kapalnou a plynnou a vlastnosti, kterými se od sebe liší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vládá značky a jednotky základních veličin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yjádří hodnotu veličiny a přiřadí jednot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změří hmotnost pevných a kapalných těles na sklonných a rovnoramenných vahách a výsledek zapíše ve vhodné jednot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změří objem kapalného a pevného tělesa pomocí odměrného válce a zapsat výsled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měří teplotu pomocí teploměrů, určí rozdíl teplot z naměřených hodn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ředpoví, zda se délka či objem tělesa při změně teploty zvětší nebo zmenš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měří časový úsek pomocí stopek a orientuje se na ciferníku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rozpozná, zda na dané těleso působí síla a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í prodloužené pružiny porovná podle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ikosti dvě působící síly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měří sílu siloměrem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užívá s porozuměním vztah mezi gravitační 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u působící na těleso a hmotností tělesa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=m.g při řešení jednoduchých úloh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vání tření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Arial" w:ascii="Arial" w:hAnsi="Arial"/>
                <w:sz w:val="18"/>
              </w:rPr>
              <w:t>-dva druhy elektrického náboje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odel atomu-odpovídá co se stane mezi molekulami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o atomy kapalin při vypařování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ý výboj,blesk a ochrana proti němu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rozumět jevům,které jsou založeny na účincích 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tů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tické pole Zemně-magnetické bouře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chopí elektrický proud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efinuje elektrické napětí,jednot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átka a těles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ásticové složení látek, složení ato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jádro, obal, proton, neutron a elektro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dělení látek na pevné, kapalné a plyn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zikální velič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él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hmotnost,obj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tepl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teplotní roztažnost tě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č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íla působící na těles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ravitační síla, gravitační po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é vlastnosti lát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agnety a jejich vlast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lektrický obv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ěrečné opak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-návaznost v 8.roč.-atomy, ionty, prvky, chem.vazb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- změny skupenství-počasí-srážky, at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možnost vzniku ero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-převody jednotek, převodní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cvičení smyslového vním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vičení dovednost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práce s přirozenou dynamikou dané tří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-6.roč.-sluneční soustava, vliv Měsíce , slapové je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-jednoduché výpoč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-vedení elektrického nábo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lý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-globální vlivy na životní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-kompas,magnetické póly Zem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-využití elet.výbojů k obraně ,či k omráčení koři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-umožňuje pochopení souvislostí mezi lokálními a globálními problémy a vlastní odpovědností ve vztazích k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y, formy, nástroje, pomůck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jednotlivé fyzikální veličiny jsou po zavedení procvičeny formou skupinové práce (členové skupiny provedou jednotlivá měření, skupina jako tým zpracuje výsledky a stanoví závěr- např. ar.průměr naměřených hodno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omůcky : </w:t>
      </w:r>
      <w:r>
        <w:rPr>
          <w:rFonts w:cs="Arial" w:ascii="Arial" w:hAnsi="Arial"/>
          <w:sz w:val="20"/>
        </w:rPr>
        <w:t>papírový model atomu; délková měřidla, posuvné měřítko; sklonné váhy, rovnoramenné váhy, pružiny, sada závaží; kádinka, odměrné válce; teploměr, digitální teploměr, bimetalový teploměr; papírové hodiny,stopky;siloměry; sada folií pro zpětný projek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171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111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7:00Z</dcterms:created>
  <dc:creator>Lubor Durda</dc:creator>
  <dc:description/>
  <dc:language>en-US</dc:language>
  <cp:lastModifiedBy>cernoskova</cp:lastModifiedBy>
  <dcterms:modified xsi:type="dcterms:W3CDTF">2009-01-14T13:37:00Z</dcterms:modified>
  <cp:revision>5</cp:revision>
  <dc:subject/>
  <dc:title>Vzdělávací oblast: Jazyk a jazyková komunikace</dc:title>
</cp:coreProperties>
</file>