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UDEBNÍ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Hudební výchova se vyučuje jako samostatný předmě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6. – 9. ročníku 1 hodina týdn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e vyučování hudební výchovy mají žáci získávat své pěvecké, sluchové, rytmické, intonační, instrumentální, hudebně- pohybové a tvořivé činnosti. V hudební výchově prostřednictvím těchto činností žák uplatňuje svůj individuální hlasový rozsah, rozvíjí svůj pěvecký a mluvený projev, hraje na hudební nástroj, tančí atd. Žák také prostřednictvím vybraných hudebních ukázek je uveden do světa hudby a na základě poslechových, hudebně – pohybových a tvůrčích činností se učí hudbu správně analyzovat a interpretova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: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základního vzdělání ž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á a třídí informace na základě jejich pochopení, propojení a systematicky je využívá v procesu učení a tvůrčích činno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uje s hudebními znaky, uvádí je do souvislosti, používá elementární hudební nástroje OI pro vyjádření hudebního i mimohudebního sdě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vědomosti a dovednosti z hudební výchovy k objevování různých variant, nenechá se odradit případným neúspěchem, snaží se objevit ře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cky se snaží ověřit správnost hrou na nástroj, pohybovým prvkem, pěveckým projev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dá podle svých schopností vyjadřovat se zřetelně, využívat správné intenzity, tempa a into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umí různým typům záznamů, obrazovým materiálům, běžně užívá gest, aktivně se zapojuje do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/>
      </w:pPr>
      <w:r>
        <w:rPr>
          <w:rFonts w:cs="Arial" w:ascii="Arial" w:hAnsi="Arial"/>
          <w:sz w:val="22"/>
        </w:rPr>
        <w:t>spolupracuje ve skupině, přijímá r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e potřebu spolupracovat s druhými při řešení určitého ú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á dle svých možností a zkušeností hudební materiál, hudební nástr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sazuje svoje potřeby na úkor ostat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/>
      </w:pPr>
      <w:r>
        <w:rPr>
          <w:rFonts w:cs="Arial" w:ascii="Arial" w:hAnsi="Arial"/>
          <w:sz w:val="22"/>
        </w:rPr>
        <w:t>používá hudební materiál, hudební nástroje, dodržuje vymezená pravi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áhá k udržování a ošetřování hudebních nástroj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Umění a kultura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zápisu pís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le svých schopností rozvíjí pěvecké doved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apisovat a rozlišovat dynamická znamén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tmicky deklamuje jednoduch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čí se rozlišovat hudební nástroje dle sluc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ívá OI nástroje pro hudební doprov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znává a správně určuje různé hudební nástr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zapsat do notové osnovy všechny křížky a všechna béč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 notovém zápise dovede najít a pojmenovat všechny křížky a béčka a najít odráž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azpívat kole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usí se rozlišit durové a mollové souzvuky – sluch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pojmenovat všechny dur i moll stupn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čí se zapisovat dur i moll stupnice do notové osn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čí se vytvořit tónický kvintakord, dominantní kvintakord i subdominan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usí se sluchem rozlišit, kdy při doprovodu písně zazní T, S nebo D kvintak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kusí se o vlastní charakterizaci hudebního dí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le svých schopností se pokusí vyjádřit obsah hudebního díla pohyb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usí se dokončit skladbu svou vlastní improviza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rozpoznat nejznámější české opery, říct jejich název a aut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kusí se o vlastní charakterizaci hudebního dí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čí se rozlišit operu, operetu, muzikál a hudební rev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vyjmenovat české operní skladate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zazpívat libovolné hity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seznámí se s šansony a pokusí se o vlastní pohybové ztvárnění tohoto žánr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vod do uči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lodie, harmonie, rytmus,barva, dynam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ynamická znamén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runné, dechové a bicí hudební nástr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řížky: fis, cis, gis, dis, ais, eis, h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éčka: hes, es, as, des, ges, ces, f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ráž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le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: kole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upnice durové: C, G, D, A, E, Fis, C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upnice mollové: a, e, h, fis, cis, gis, d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ónický kvintakord, dominantní kvintakord a subdominantní kvintak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ce s předlohou libovolného příběhu: dramatizace, melodizace, rytmizace, hudební doprovod na OI, pohybové zpracování, poslech sklad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ery: Rusalka, Prodaná nevěsta, Její pastorkyňa, Otvírání studánek, Libuš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osl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opera, opereta, muzikál, hudební revu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ty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šan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: volný výběr hitů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 6. roč. – jazyková a komunikační výchova  - zhudebnění vlastního tex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6. roč. - Rytmická a kondiční gymnastika – rytmick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6. roč. – Kresba podle skutečnosti – kresba hudebních nástroj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2:00Z</dcterms:created>
  <dc:creator>Lubor Durda</dc:creator>
  <dc:description/>
  <dc:language>en-US</dc:language>
  <cp:lastModifiedBy>Lubor Durda</cp:lastModifiedBy>
  <dcterms:modified xsi:type="dcterms:W3CDTF">2013-01-29T12:42:00Z</dcterms:modified>
  <cp:revision>2</cp:revision>
  <dc:subject/>
  <dc:title>Vzdělávací oblast: Jazyk a jazyková komunikace</dc:title>
</cp:coreProperties>
</file>