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, časové a organizační vymezení:</w:t>
      </w:r>
    </w:p>
    <w:p>
      <w:pPr>
        <w:pStyle w:val="TextBodyIndent"/>
        <w:rPr/>
      </w:pPr>
      <w:r>
        <w:rPr/>
        <w:t>Předmět matematika se vyučuje jako samostatný předmět v šestém a osmém ročníku 5 hodin týdně, v sedmém a devátém ročníku po 4 hodinách týdně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matematice je zaměřen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í matematiky v reálných situa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ojmů, matematických postup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abstraktního a exaktního myš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ické a kritické usuzování</w:t>
      </w:r>
    </w:p>
    <w:p>
      <w:pPr>
        <w:pStyle w:val="Normal"/>
        <w:ind w:firstLine="17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matematiky je úzce spjat s ostatními předměty (např. fyzika – převody jednotek, rovnice, … zeměpis – měřítko, výpočty, ...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ředmětem prolínají průřezová tém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, VDO – důraz je kladen na formování volních a charakterových rysů – rozvíjí důslednost, vytrvalost, schopnost sebekontroly, vynalézavost, tvořivost –  slevy, využití poměru,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 – stav ovzduší, přítomnost škodlivých látek, ochrana životního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– srovnání států, HDP, graf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, rozhodování, akční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 xml:space="preserve"> </w:t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1. Kompetence k uče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základních matematických pojmů a vztahů a postupnou abstrakcí a zobecňováním reálných jev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zásoby matematických nástrojů (pojmů a vztahů, algoritmů, metod řešení úlo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prostředků výpočetní techn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metody, při kterých docházejí k řešení a závěrům žáci 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plánování postupů a úko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 s využitím informačních a komunikačních technolog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aplikaci znalostí v ostatních vyučovacích předmětech a v reálném živo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Kompetence k řešení problémů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ťují, že realita je složitější než její matematický mod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jí rozbor problému a plánu řešení, odhalování výsled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zvolit správný postup při řešení slovních úloh a reálných problém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Kompetence komunikati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ňují matematické postu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jí hypoté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ují na odpovídající úrov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užívání odpovídající terminologie a symbol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Kompetence sociální a personál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ve skupi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odílí na utváření příjemné atmosféry v 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, schopnosti sebekontr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žáci mohou spoluprac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Kompetence občanské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ormují volní a charakterové ry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odpovědně rozhodují podle dané situ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tomu, aby brali ohled na druh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Kompetence praco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dokonalují grafický proj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/>
      </w:pPr>
      <w:r>
        <w:rPr>
          <w:rFonts w:cs="Arial" w:ascii="Arial" w:hAnsi="Arial"/>
          <w:sz w:val="22"/>
        </w:rPr>
        <w:t>jsou vedeni k efektivitě při organizování vlastní prá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, termí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. Volba povolá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/>
      </w:pPr>
      <w:r>
        <w:rPr>
          <w:rFonts w:cs="Arial" w:ascii="Arial" w:hAnsi="Arial"/>
          <w:sz w:val="22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zdělávací oblast: </w:t>
      </w:r>
      <w:r>
        <w:rPr>
          <w:rFonts w:cs="Arial" w:ascii="Arial" w:hAnsi="Arial"/>
          <w:sz w:val="24"/>
          <w:szCs w:val="20"/>
        </w:rPr>
        <w:t>Matematika a její apl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Matematik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, zapisuje a porovnává přiroze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početní operace s přirozenými čísly</w:t>
              <w:br/>
              <w:t>zpaměti a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odhady a kontrolu výpoč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/>
            </w:pPr>
            <w:r>
              <w:rPr>
                <w:rFonts w:cs="Arial" w:ascii="Arial" w:hAnsi="Arial"/>
                <w:sz w:val="18"/>
              </w:rPr>
              <w:t>rozlišuje druhy č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a rozlišuje pojmy přímka, polopřímka, úseč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ýsuje lineární útv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ádí jednotky dé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čuje a užívá násobky a dělitele včetn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menšího společného násobku a největší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uje a řeší situace s využit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litelnosti v 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početní operace s velikostmi úhlů</w:t>
              <w:br/>
              <w:t>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sestrojit pravidelný šestiúhelník a pravidelný osmiúhelní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útvary osově souměrné a shodné útv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jednotlivá tělesa ( 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haduje a vypočítá objem krychle, kvád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a znázorní různé druhy trojúhelníků a      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menuje , znázorní a správně užívá       základní pojmy ( strana, výška,vnitřní a       vnější úhly,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sestrojit těžnice, střední příčky, výšky      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95" w:leader="none"/>
              </w:tabs>
              <w:ind w:left="329" w:hanging="2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sestrojit trojúhelníku  kružnici opsanou      a vepsan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šířené opakov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í a zápis čísla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ní ope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kladní pravidla rýs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čar, technické pís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metrické útvary v rovin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vina, bod, úsečka, přímka, polopřím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žnice, kru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y jedno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y čtverce, obdélníku, trojúhelní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tinná čís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y jednotek</w:t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ělitelnost přirozených čís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ečný násobek, společný dělit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el a jeho veliko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hoúhelníky – pojem, pravidelný šestiúhelník, pravidelný osmiúhelník (konstrukce, obvo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vá souměrno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vě souměrné útvary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 čtverce a obdélní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rch a objem krychle a kvád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ádr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rch krychle,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m krychle, kvád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júhelní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jem, druh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ěžnice, střední příčky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žnice opsaná, vepsa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ěrečné opak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sz w:val="18"/>
              </w:rPr>
              <w:t>VP :Rozhod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áci se učí rozumě volit z daných mož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Pč -  popis technických výkres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 - měření dé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určení obvodu pozemku 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odhad a určení např. ceny nákupu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 -  řešení početních úlo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 OSV- výpočet  části, v praktických úloh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-  určování zeměpi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olo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V-výpoče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Úhlu,měření v praktických úlohá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V-tvorb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sově či středově souměrných obrazců,rozvíjení představiv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á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 -  obsah pokoje, pozemku,…praktické úlohy ze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-výroba modelu pokoje</w:t>
            </w:r>
          </w:p>
          <w:p>
            <w:pPr>
              <w:pStyle w:val="Zkladntext2"/>
              <w:rPr/>
            </w:pPr>
            <w:r>
              <w:rPr/>
              <w:t>OSV – určení obvodu a obsahu pozemku, určení objemu a povrchu hranolu, vytvoření modelů těles, sestavení krabice ze sítě hran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p - Sebepoznávání-žáci se učí realističtěji hodnotit své možnosti i omeze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hodování-žáci se učí zamýšlet se nad faktory,které mohou jejich rozhodování ovlivňovat,a nad tím,jaké překážky jim v rozhodování moho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ivňo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bullet"/>
      <w:lvlText w:val="-"/>
      <w:lvlJc w:val="left"/>
      <w:pPr>
        <w:tabs>
          <w:tab w:val="num" w:pos="340"/>
        </w:tabs>
        <w:ind w:left="227" w:hanging="22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6:00Z</dcterms:created>
  <dc:creator>Lubor Durda</dc:creator>
  <dc:description/>
  <cp:keywords/>
  <dc:language>en-US</dc:language>
  <cp:lastModifiedBy>Durda</cp:lastModifiedBy>
  <dcterms:modified xsi:type="dcterms:W3CDTF">2017-06-14T10:54:00Z</dcterms:modified>
  <cp:revision>6</cp:revision>
  <dc:subject/>
  <dc:title>Vzdělávací oblast: Jazyk a jazyková komunikace</dc:title>
</cp:coreProperties>
</file>