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OBČANSKÁ VÝCHOV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yučovacího předmět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ahové, časové a organizační vymeze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mět Občanská výchova se vyučuje jako samostatný předmět 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ind w:firstLine="1134"/>
        <w:rPr/>
      </w:pPr>
      <w:r>
        <w:rPr>
          <w:rFonts w:cs="Arial" w:ascii="Arial" w:hAnsi="Arial"/>
          <w:sz w:val="22"/>
        </w:rPr>
        <w:t>v 6. – 9. ročníku</w:t>
        <w:tab/>
        <w:t>-</w:t>
        <w:tab/>
        <w:t>1 hodinu týdně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22"/>
        </w:rPr>
        <w:t>Vzdělávání je zaměřeno n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tváření kvalit, které souvisejí s orientací žáků v sociální realitě a s jejich začleňováním do různých společenských vztahů a vazeb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tváření cesty k realistickému sebepoznání a poznávání osobností druhých lid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seznámení žáků se vztahy v rodině a širších společenstvích, s hospodářským životem, rozvoj jejich orientace ve světě financí, přiblížení úkolů důležitých politických institucí a orgánů, včetně činností armády, ukázání možných způsobů zapojení jednotlivců do občanského život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ektování a uplatňování mravních principů a pravidel společenského soužití, přebírání zodpovědnosti za vlastní názory, chování a jedná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voj občanského a právního vědomí žáků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voj finanční gramotnost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vojení pravidel chování při běžných rizikových situacích i při mimořádných událoste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utváření pozitivních občanských postojů, rozvoj vědomí přináležitosti k evropskému civilizačnímu a kulturnímu okruhu a podpora přijetí hodnot, na nichž je současná demokratická Evropa budována, včetně kolektivní obrany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firstLine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ýchovné a vzdělávací strategi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čitel se při veškerých činnostech cíleně zaměřuje také na rozvíjení a hodnocení klíčových kompetencí žáků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rategie vedoucí k rozvoji kompetence k učen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de důraz na pozitivní motivaci žáků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áhá vytvářet žákům pravidelný režim přípravy do školy a k opakování učiv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 potřebné podklady ke studiu z více zdrojů, ty vyhodnocuje a učí žáky vypracovat výpisky nebo výtah z učiv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jadřuje se přesně, výstižně, používá přiměřené odborné výrazy a pojm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rategie vedoucí k rozvoji kompetence k řešení problémů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 modelové situace vycházející z reálného života, které vedou k samostatnému uvažování a řešení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e žáky ke schopnosti navrhnout různé varianty řešení zadaného úkolu a pro jedno řešení se rozhodnout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zorňuje žáky na možné chyby a důsledky, kterých by se mohl dopustit při řešení problém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rategie vedoucí k rozvoji kompetence komunikativn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azuje mluvní cvičení, kterými žák vyjádří svůj názor k získaným informacím z tisku nebo médií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zí žákům pomoc při práci s odborným textem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azuje diskusní kroužky a besed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áhá žákům se správnou komunikací se spolužáky, učiteli a ostatními lidmi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zí žákům možnost využívat informační a komunikační prostředky pro řešení úkolů i pro komunikaci a spolupráci s ostatním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trategie vedoucí k rozvoji kompetence sociální a personáln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náší klidnou a přátelskou atmosféru do procesu výuk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luje sebedůvěru žáka a jeho samostatný rozvo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azuje práci ve skupině, dohlíží na vytváření pravidel práce v týmu (organizace práce, rozdělení rolí, spolupráce, ohleduplnost) a jejich respektování samotnými žák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ňuje práci žáků ve skupině i mimo 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rategie vedoucí k rozvoji kompetence občanské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ktuje věkové, intelektové, sociální a etnické zvláštnosti žák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uje žáky s právy a povinnostmi dítěte, vede žáky k plnění povinností a učí žáky uplatňovat svá práv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uje žáky s principy demokracie v osobním životě a ve škol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e žáky k samostatnému rozhodování a přijímat důsledky svých rozhodnut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uje u žáků projevy pozitivních postojů k uměleckým dílům, k ochraně kulturního dědictví a ocenění našich tradic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máhá žákům rozhodovat se tak, aby svým chováním a jednáním neohrožovali sebe, ostatní lidi, životní prostředí a hodnoty vytvořené člověk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trategie vedoucí k rozvoji kompetence pracovn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e žáky k ochraně estetičnosti, účelnosti, bezpečnosti a pořádků ve třídách, ško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íjí u žáka smysl pro povinnost vyžadováním přípravy na výuk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uje zadané úkoly žáků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žaduje od žáků zodpovědný přístup k zadaným úkolů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zí žákům projekty, ve kterých se budou také žáci učit zvládat pracovní činnosti (lepení, stříhání, skládání, montování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ílové zaměření, klíčové kompetence oboru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e žáky k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íjení orientace v mnohotvárných sociokulturních, etických, politických, právních a ekonomických faktů tvořících rámec každodenního život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oznávání a posuzování každodenních situací a událostí ve vzájemných vazbách a širších souvislostech – včetně mezinárodních a globálních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úctě vlastnímu národu i k jiným národům a etnikům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ňování aktivního přístupu k ochraně zdraví, života, majetku při běžných, rizikových i mimořádných událostech i poznávání otázek obrany stát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ci v problematice peněz a cen a k odpovědnému spravování osobního (rodinného) rozpočtu s ohledem na měnící se životní situac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ískávání orientace v aktuálním dění v ČR, EU a ve světě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áření pozitivních vztahů k opačnému pohlaví v prostředí školy i mimo škol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znávání názorů a postojů ohrožujících lidskou důstojnost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ňování vhodných prostředků komunikace k vyjadřování vlastních myšlenek, citů, názorů a postoj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Vzdělávací oblast: Člověk a společnost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Vyučovací předmět – Občanská výchova                     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6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  <w:gridCol w:w="3912"/>
        <w:gridCol w:w="2268"/>
      </w:tblGrid>
      <w:tr>
        <w:trPr>
          <w:tblHeader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ůřezová témata, mezipředmětové vztahy, projekty 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Rozumí pojmům občan, občanský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národnost, seznámí se s rozmanitost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předmětu, jeho propojením s každodenním životem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Snaží se efektivně využívat čas, uvědomí si nutnost orientovat se v čase v praktickém životě člověka,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odhaduje délku časového úseku, vyhodnocuje důležité, méně důležité a zbytečné činno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20"/>
              </w:rPr>
              <w:t xml:space="preserve">Rozlišuje činnosti možné vykonávat kdykoli nezávisle na roč. období a činnosti možné vykonávat jen v určitý čas, vysvětlí, čím jsou způsobeny přírodní cykly, vysvětlí původ týdne, seznámení s různými způsoby měření času v minulosti, </w:t>
            </w:r>
            <w:r>
              <w:rPr>
                <w:rFonts w:cs="Arial" w:ascii="Arial" w:hAnsi="Arial"/>
                <w:sz w:val="18"/>
              </w:rPr>
              <w:t>co je to orloj, pochopení a vysvětlení termínů: rovnodennost a slunovrat, kalendář a význam kalendáře pro člově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zformuluje základní funkce rodiny, popíše, čím je pro nás rodina důležitá a čím my pro ni, chápe vzájemné potřeby jednotlivých členů rodi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hápe význam rolí v životě dnešního člověka, popíše vlastní role, které v životě zastává, vysvětlí různorodost rozdělení rolí v našich rodiná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užívá správně názvy označující příbuzenské vztahy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rozumí pojmům polygamie, registrované partnerství, zamyslí se, co by bylo vhodné před vstupem do manželství zvážit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vyjádří city ke své rodině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přemýšlí, jak v ní může pomáhat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vysvětlí pojmy plánované rodičovství, antikoncepce, puberta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zamyslí se nad přístupem rodiny k sexuální výchově svých dětí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rozpozná projevy nelidského a nepřípustného zacházení, rozpozná nebezpečné situace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chrání své zdraví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rozliší příjmy a výdaje rodinného rozpočtu, vhodně zachází s přidělenými penězi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 xml:space="preserve">rozlišuje projevy nepřiměřeného chování a porušování společenských norem, zopakuje si pravidla slušného chování, organizuje svůj časový rozvrh 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vysvětlí význam náhradní rodičovské péče, uvede příklady náhradní rodiny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/>
            </w:pPr>
            <w:r>
              <w:rPr/>
              <w:t>poskytnutí první pomoci při ohrožení života, zná telefonní čísla lékařské první pomoci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vysvětlí, jaký význam má základní vzdělání pro vlastní vývoj a budoucí život v dospělosti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přistupuje k učení jako k dlouhodobému celoživotnímu procesu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porozumí pojmům pravidlo, norma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zná základní pravidla školního řádu - svá práva i povinnosti a podle toho se snaží jednat, seznámí se s možnostmi vlastní spoluúčasti na organizaci života ve škole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Naučí se sestavovat přiměřený učební plán a snaží se jej dodržovat, vhodně vede poznámky v sešitě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přiměřeně střídá činnosti, vhodně odpočívá, zodpovědně přistupuje k přípravě na vyučová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Orientuje se ve své obci, umí poskytnout informace cizímu návštěvníkovi obce, prohloubí si znalosti o základních památkách v obci a jejím okolí, uvědomí si zvláštnosti a odlišnosti obce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seznámí se s pojmy státní správa, samospráva, referendum, pochopí rozdíl mezi státní správou a samosprávou, rozliší záležitosti týkající se státní správy a samosprávy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seznámí se s fungováním obecního úřadu, popíše, s jakými problémy se může na obecní úřad obracet,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uvědomí si podíl občanů na řízení obce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 xml:space="preserve">Rozliší složky, které tvoří životní prostředí, vysvětlí rozdíly mezi prostředím vesnice a města, 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uvědomí si zodpovědnost za stav životního prostředí v obci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Uvede, co je typické pro vlastní region, čím je svérázný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porozumí pojmům archaismus, historismus, slang, argot, dialekt, vysvětlí, k čemu jazyk slouží, užívá jazykové prostředky přiměřeně situaci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Zná státní symboly a jejich význam všeobecně vysvětlí, používá státní symboly důstojným způsobem,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 xml:space="preserve">seznámí se s Ústavou ČR  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Porozumí pojmům demokracie, republika; moc zákonodárná, výkonná a soudní; parlament, poslanecká sněmovna, sená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Pojmenuje některá zajímavá či památná místa naší vlasti, seznámí se s nejstaršími dějinami našeho českého národa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Vyjmenuje významné osobnosti české minulosti a některé významné památky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Vysvětlí přínos významných osobností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- umělců, vynálezců, sportovců, politiků,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eastAsia="Arial" w:cs="Arial" w:ascii="Arial" w:hAnsi="Arial"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20"/>
              </w:rPr>
              <w:t>seznámí se se jmény všech českých prezidentů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20"/>
              </w:rPr>
              <w:t>Seznámí se s hlavním městem jako důležitým centrem dění v českých zemích – internet, turistický průvodce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Vysvětlí kulturní a historický význam Prahy, dle možností navštíví Prahu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Pochopí pojmy rasismus, xenofobie, diskriminace,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rozpozná některé projevy lidské nesnášenlivosti,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přistupuje k lidem podle toho, co umějí a jak jednají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Seznámí se s některými právy Všeobecné deklarace lidských práv, zná základní práva dítěte vymezená Úmluvou o právech dítěte,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 xml:space="preserve">rozpozná porušování nebo ohrožování dětí, vysvětlí příčiny sociální nerovnosti lidí. 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Styl11bTunKurzvaVpravo02cmPed1b"/>
              <w:numPr>
                <w:ilvl w:val="0"/>
                <w:numId w:val="0"/>
              </w:numPr>
              <w:autoSpaceDE w:val="true"/>
              <w:ind w:left="0" w:right="113" w:hanging="0"/>
              <w:rPr/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Zhodnotí a na příkladech doloží význam vzájemné solidarity mezi lidmi, vyjádří své možnosti, jak může v případě potřeby pomáhat lidem v nouzi a jak pomoci v situacích ohrožení a obrany stá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Respektuje velikost a důstojnost lidské osoby, objevuje vlastní jedinečnost a identitu a vytváří si zdravé sebevědomí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Pochopí, že proto, abychom měli nějaká práva, musíme dodržovat i určité povinnosti, rozpozná jednání, které ohrožuje práva druhých lidí (šikana, zastrašování…), ví, kam se obrátit, jsou-li práva porušována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Porozumí pojmu kompromis,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vysvětlí, co je to konflikt a jaké jsou jeho příčiny, používá vhodné techniky řešení konfliktu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20"/>
                <w:u w:val="single"/>
              </w:rPr>
              <w:t>I. Úvod k výuce občanské výchov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u w:val="single"/>
              </w:rPr>
              <w:t>II. Člověk v rytmu času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Čas nezastavíš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Cyklus přírod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u w:val="single"/>
              </w:rPr>
              <w:t>III. Rodinný živo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odina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odinné a příbuzenské vztahy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nželství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odina – místo návratů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ěti – pokračování našeho života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odina – ostrov bezpečí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odina dělá z domu domov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odina jako vzor a příklad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>Když vlastní rodina chyb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u w:val="single"/>
              </w:rPr>
              <w:t>IV. Když rozhodují vteři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Zástava dýchání. Zástava činnosti srdce a krevního oběhu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u w:val="single"/>
              </w:rPr>
              <w:t>V. Život ve škole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Škola – základ života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 ve škole s pravidly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mění učit se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u w:val="single"/>
              </w:rPr>
              <w:t>VI. Domov je tam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ísto kde žijeme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bec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becní zřízení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>Životní prostřed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u w:val="single"/>
              </w:rPr>
              <w:t>VI. Má vlast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Život v regionech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olik řečí znáš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tátní symboly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ČR – demokratický právní stát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u w:val="single"/>
              </w:rPr>
              <w:t>VII. Z historie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 hlubinách dávných časů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 zlatý dukát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ýznamné osobnosti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ši prezidenti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tověžatá Praha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u w:val="single"/>
              </w:rPr>
              <w:t>VIII. Miniúvod do lidských prá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y, já, on – jsme rozdílní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vní krok k lidským právům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vě strany mince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Moje práva – tvoje práv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ařazení témat z kalendáře</w:t>
            </w:r>
          </w:p>
          <w:p>
            <w:pPr>
              <w:pStyle w:val="Zkladntext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tikulturní výchova-etnický půvo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– pohyb Země kolem Slunce a s tím související pojmy slunovrat a rovnodennost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oměstský orloj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 – měření času, jednotky času</w:t>
            </w:r>
          </w:p>
          <w:p>
            <w:pPr>
              <w:pStyle w:val="Zkladntext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nostní a sociální výchova – osobnostní rozvoj- psychohygiena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v. Václav, Den české stát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  <w:t>Environmentální výchova- základní podmínky živo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kladntext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nostní a sociální výchova – sociální rozvoj-mezilidské vztahy, utváření dobrých mezilidských vztahů v rodině, pochopení fungování rodiny, rozvoj sociálních komunikačních dovedností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Zkladntext2"/>
              <w:rPr>
                <w:rFonts w:ascii="Arial" w:hAnsi="Arial" w:cs="Arial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iCs w:val="false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v – rodina, význam rodiny pro rozvoj osobnosti dítět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znik samostatného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Československého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tátu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listop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sobnostní a sociální výchova-morální rozvoj-</w:t>
            </w:r>
            <w:r>
              <w:rPr>
                <w:rFonts w:cs="Arial" w:ascii="Arial" w:hAnsi="Arial"/>
                <w:bCs/>
                <w:sz w:val="18"/>
                <w:szCs w:val="20"/>
              </w:rPr>
              <w:t>hodnoty, postoje, praktická etik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áno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chrana člověka za mimořádných událostí, poskytnutí pomoci při ohrožení živo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 – oběhová soustava člověka, dýchací soustava člově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ři králov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Osobnostní a sociální výchova – 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 osvojová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vedností pro naladění pozitivního vztahu k učení, sobě samému, základy psychohygieny, rozvoj komunikačních schopností s učiteli a spolužák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opust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– můj domov, životní prostředí člově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 – ekologie, životní prostředí člově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sobnostní a sociální výchova</w:t>
            </w:r>
            <w:r>
              <w:rPr>
                <w:rFonts w:cs="Arial" w:ascii="Arial" w:hAnsi="Arial"/>
                <w:sz w:val="18"/>
              </w:rPr>
              <w:t xml:space="preserve"> – získávání pozitivního vztahu k životnímu prostřed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kladntext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vironmentální výchova – vztah člověka k prostřed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 může přispět k ochraně životního prostředí každý člověk (třídění odpadu, šetření s energií a vodou apod.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– regiony Č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l – navazujeme na poznatky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Výchova demokratického občana</w:t>
            </w:r>
            <w:r>
              <w:rPr>
                <w:rFonts w:cs="Arial" w:ascii="Arial" w:hAnsi="Arial"/>
                <w:sz w:val="18"/>
              </w:rPr>
              <w:t xml:space="preserve"> – pochopení řádu a pravidel fungování demokratického státu, tolerance k cizinců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Velikonoční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svátk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 – klíčové události českých dějin a naše nejvýznamnější osobnosti, postavení Prahy v minul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– Praha – poloha, obyvatelstv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J – literatura – Staré pověsti české, Pražské pově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sobnostní a sociální výchova</w:t>
            </w:r>
            <w:r>
              <w:rPr>
                <w:rFonts w:cs="Arial" w:ascii="Arial" w:hAnsi="Arial"/>
                <w:sz w:val="18"/>
              </w:rPr>
              <w:t xml:space="preserve"> – kladný vztah k naší minulosti, vytváření národní hrd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Výchova demokratického občana</w:t>
            </w:r>
            <w:r>
              <w:rPr>
                <w:rFonts w:cs="Arial" w:ascii="Arial" w:hAnsi="Arial"/>
                <w:sz w:val="18"/>
              </w:rPr>
              <w:t xml:space="preserve"> – formování demokratického myšlení, uvědomělé vnímání minulosti a situace dnes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Osobnostní a sociální výchova </w:t>
            </w:r>
            <w:r>
              <w:rPr>
                <w:rFonts w:cs="Arial" w:ascii="Arial" w:hAnsi="Arial"/>
                <w:sz w:val="18"/>
              </w:rPr>
              <w:t>– formování přístupu k lidem na základě toho co umějí a jak jednají, umí hájit svá práva i práva ostatních lidí a ví, kam se obrátit jsou-li porušována, učí se respektu k právům ostatní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ická výcho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Výchova demokratického občana</w:t>
            </w:r>
            <w:r>
              <w:rPr>
                <w:rFonts w:cs="Arial" w:ascii="Arial" w:hAnsi="Arial"/>
                <w:sz w:val="18"/>
              </w:rPr>
              <w:t xml:space="preserve">  – utváření hodnot jako je spravedlnost, svoboda, solidarita, toleran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Multikulturní výchova</w:t>
            </w:r>
            <w:r>
              <w:rPr>
                <w:rFonts w:cs="Arial" w:ascii="Arial" w:hAnsi="Arial"/>
                <w:sz w:val="18"/>
              </w:rPr>
              <w:t xml:space="preserve"> – uvědomit si vlastní identitu, tolerance k ostatním lide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trike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trike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  <w:b w:val="false"/>
      <w:i w:val="false"/>
      <w:sz w:val="18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kladntext2">
    <w:name w:val="Základní text 2"/>
    <w:basedOn w:val="Normal"/>
    <w:qFormat/>
    <w:pPr/>
    <w:rPr>
      <w:rFonts w:ascii="Tahoma" w:hAnsi="Tahoma" w:cs="Tahoma"/>
      <w:b/>
      <w:bCs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VetvtextuRVPZVCharPed3b">
    <w:name w:val="Výčet v textu_RVPZV Char + Před:  3 b."/>
    <w:basedOn w:val="Normal"/>
    <w:qFormat/>
    <w:pPr>
      <w:numPr>
        <w:ilvl w:val="0"/>
        <w:numId w:val="10"/>
      </w:numPr>
      <w:tabs>
        <w:tab w:val="clear" w:pos="708"/>
        <w:tab w:val="left" w:pos="530" w:leader="none"/>
        <w:tab w:val="left" w:pos="567" w:leader="none"/>
      </w:tabs>
      <w:autoSpaceDE w:val="false"/>
      <w:spacing w:before="60" w:after="0"/>
      <w:ind w:left="530" w:right="113" w:hanging="0"/>
      <w:jc w:val="both"/>
    </w:pPr>
    <w:rPr>
      <w:sz w:val="22"/>
      <w:szCs w:val="22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3"/>
      </w:numPr>
      <w:autoSpaceDE w:val="false"/>
      <w:spacing w:before="20" w:after="0"/>
      <w:ind w:right="113" w:hanging="0"/>
    </w:pPr>
    <w:rPr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8:11:00Z</dcterms:created>
  <dc:creator>Lubor Durda</dc:creator>
  <dc:description/>
  <cp:keywords/>
  <dc:language>en-US</dc:language>
  <cp:lastModifiedBy>Kateřina Ondrůjová</cp:lastModifiedBy>
  <cp:lastPrinted>2007-02-17T23:10:00Z</cp:lastPrinted>
  <dcterms:modified xsi:type="dcterms:W3CDTF">2013-04-13T20:09:00Z</dcterms:modified>
  <cp:revision>9</cp:revision>
  <dc:subject/>
  <dc:title>Vzdělávací oblast: Jazyk a jazyková komunikace</dc:title>
</cp:coreProperties>
</file>