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ACOVNÍ Č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ací předmět  pracovní  činnosti se vyučuje jako samostatný předmět v 6.,7.,8. a 9. roč.</w:t>
      </w:r>
    </w:p>
    <w:p>
      <w:pPr>
        <w:pStyle w:val="Normal"/>
        <w:ind w:firstLine="114"/>
        <w:jc w:val="both"/>
        <w:rPr/>
      </w:pPr>
      <w:r>
        <w:rPr>
          <w:rFonts w:cs="Arial" w:ascii="Arial" w:hAnsi="Arial"/>
          <w:sz w:val="22"/>
        </w:rPr>
        <w:t>Časová dotace v učebním plánu je 1 vyuč. hodina  týdně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ací oblast Člověk a svět práce se cíleně zaměřuje na praktické pracovní dovednosti a návyky a doplňuje celé základní vzdělávání o důležitou složku nezbytnou pro uplatnění člověka v dalším životě a ve společnosti. Tím se odlišuje od ostatních vzdělávacích oblastí a je jejich určitou protiváhou. Je založena na tvůrčí myšlenkové spoluúčasti žáků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zdělávací obsah je realizován v průběhu celého základního vzdělávání a je určen všem žákům. Žáci si osvojují základní pracovní dovednosti a návyky. Učí se plánovat, organizovat a hodnotit pracovní činnost samostatně i v týmu. Jsou soustavně vedeni k dodržování zásad bezpečnosti a hygieny při práci. V závislosti na věku žáků se postupně buduje systém, který žákům poskytuje důležité informace ze sféry výkonu práce a pomáhá jim při odpovědném rozhodování o dalším profesním zaměřením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 předmětu pracovní výchova se prolínají průřezová témata :</w:t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demokratického občana</w:t>
      </w:r>
      <w:r>
        <w:rPr>
          <w:rFonts w:cs="Arial" w:ascii="Arial" w:hAnsi="Arial"/>
          <w:bCs/>
          <w:sz w:val="22"/>
        </w:rPr>
        <w:t xml:space="preserve"> – zásady slušnosti, tolerance a odpovědného jednání, řešení problémů samostatně a odpovědně, společně komunikovat, podporovat aktivitu a kooperova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sobnostní a sociální výchova</w:t>
      </w:r>
      <w:r>
        <w:rPr>
          <w:rFonts w:cs="Arial" w:ascii="Arial" w:hAnsi="Arial"/>
          <w:sz w:val="22"/>
        </w:rPr>
        <w:t xml:space="preserve"> – orientovat se v sobě samém,  rozvíjet dovednosti a schopnosti, dobré vztahy k sobě samému, k dalším lidem a k dalším složkám život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nviromentální výchova – </w:t>
      </w:r>
      <w:r>
        <w:rPr>
          <w:rFonts w:cs="Arial" w:ascii="Arial" w:hAnsi="Arial"/>
          <w:sz w:val="22"/>
        </w:rPr>
        <w:t>pozorovat a popisovat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okolní prostředí, získávat informace o ekologické problematice, získané poznatky kriticky zvažovat a domýšlet možné důsledky, provádět konkrétní pracovní aktivity ve prospěch životního prostředí, péče o zeleň, třídění odpadů, zlepšování okol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ediální výchova</w:t>
      </w:r>
      <w:r>
        <w:rPr>
          <w:rFonts w:cs="Arial" w:ascii="Arial" w:hAnsi="Arial"/>
          <w:sz w:val="22"/>
        </w:rPr>
        <w:t xml:space="preserve"> – schopnost zpracovat , vyhodnotit a využít podněty, které přicházejí z médií ( tisk, rozhlas, televize, intern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k myšlení v evropských a globálních souvislostech</w:t>
      </w:r>
      <w:r>
        <w:rPr>
          <w:rFonts w:cs="Arial" w:ascii="Arial" w:hAnsi="Arial"/>
          <w:sz w:val="22"/>
        </w:rPr>
        <w:t xml:space="preserve"> – zavést  evropskou dimenzi, evropský rozměr do vzdělávání jako prostředek mezinárodní a multikulturní orientace,  rozvíjet  vědomí evropské identity při respektování identity národ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terkulturní výchova – </w:t>
      </w:r>
      <w:r>
        <w:rPr>
          <w:rFonts w:cs="Arial" w:ascii="Arial" w:hAnsi="Arial"/>
          <w:sz w:val="22"/>
        </w:rPr>
        <w:t>zlepšovat klima třídy a školy, harmonizovat mezilidské vztah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pšovat vztahy žák - žák, žák - učitel, učitel - rodič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uče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pozitivní vztah k učení prostřednictví zadávaných úkolů v rámci výu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umí posoudit vlastní pokr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zhodnotí výsledky své práce  a diskutuje o nich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které umožní volbu různých postup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, aby v hodinách pracovali s odbornou literatur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u všech žáků v hodině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ýšlí pracovní postupy praktických cvi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řešení se učí chápat, že se při práci budou setkávat s problémy, které nemají jen jedno správné ře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tky  aplikuje v praxi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zajímá o námě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otevřené otázk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Kompetence komunikati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</w:t>
      </w:r>
    </w:p>
    <w:p>
      <w:pPr>
        <w:pStyle w:val="Normal"/>
        <w:ind w:firstLine="114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učí správnému technologickému postupu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komunikaci používá správné technické názvoslo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zdroje k získání nových poznat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žáci spolupracuj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vede žáky,  aby na sebe brali ohled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sociální a personál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ují ve skupin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při řešení problé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 a respektují názory jin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věcně argumentovat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potřeby pomáhá žák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ému žákovi umožňuje zažít úspě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 sebedůvěru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občanské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í přivolat pomoc při zra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ou základní ekologické souvislosti, chrání a oceňují naše kulturní tradice a historické  dědic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vují pozitivní postoj k uměleckým dílům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pravidel slušného ch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m sebedůvěru</w:t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praco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e bezpečnostní a hygienická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bezpečně a  účinně nástroje, vybavení, materiá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dodržuje technologický postup a pravidla, plní povinnosti, myslí na  ochranu svého zdraví a zdraví druh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 na ochranu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é znalosti využívá v běžné praxi.</w:t>
      </w:r>
    </w:p>
    <w:p>
      <w:pPr>
        <w:pStyle w:val="Normal"/>
        <w:ind w:left="240"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správným způsobům užití materiálů a nástroj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při práci v hodin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nými pokyny směřuje činnosti ke stanovenému cí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í žáky způsobem, který jim umožňuje vnímat vlastní pokrok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svět práce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6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3491"/>
        <w:gridCol w:w="2255"/>
      </w:tblGrid>
      <w:tr>
        <w:trPr>
          <w:tblHeader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olí vhodné pracovní postupy při pěstování vybraných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ěstuje a využívá květiny pro výzdo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užívá vhodné pracovní pomůcky a provádí jejich údrž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držuje technologickou kázeň, zásady hygieny a bezpečnosti práce, poskytne první pomoc při úra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užívá základní kuchyňský inventář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řipraví jednoduché pokrmy v souladu se zásadami zdravé výži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držuje základní principy  stolování, společenského chování a obsluhy u stolu ve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držuje zásady hygieny a bezpečnosti práce, poskytne první pomoc při úrazech v kuchy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oz a údržba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ovádí jednoduché operace platebního styku a domácí účetnic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vládá jednoduché pracovní postupy  při základních činnostech v 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rientuje se v návodech k obsluze běžných domácích spotřebič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ů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znik, vlastnosti, zpracování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en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dělení ,pěstování, ochrana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asn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dělení, zásady pěstování, ošetřování, aranž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uchyně </w:t>
            </w:r>
            <w:r>
              <w:rPr>
                <w:rFonts w:cs="Arial" w:ascii="Arial" w:hAnsi="Arial"/>
                <w:sz w:val="18"/>
              </w:rPr>
              <w:t>- vybavení, bezpečnost a hygiena provo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traviny </w:t>
            </w:r>
            <w:r>
              <w:rPr>
                <w:rFonts w:cs="Arial" w:ascii="Arial" w:hAnsi="Arial"/>
                <w:sz w:val="18"/>
              </w:rPr>
              <w:t>- nákup, skladování, jídelníč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říprava pokrmů </w:t>
            </w:r>
            <w:r>
              <w:rPr>
                <w:rFonts w:cs="Arial" w:ascii="Arial" w:hAnsi="Arial"/>
                <w:sz w:val="18"/>
              </w:rPr>
              <w:t>- úprava pokrmů za studena, základní postup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tolování </w:t>
            </w:r>
            <w:r>
              <w:rPr>
                <w:rFonts w:cs="Arial" w:ascii="Arial" w:hAnsi="Arial"/>
                <w:sz w:val="18"/>
              </w:rPr>
              <w:t>- inventář, prostírání, zásady stol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nance </w:t>
            </w:r>
            <w:r>
              <w:rPr>
                <w:rFonts w:cs="Arial" w:ascii="Arial" w:hAnsi="Arial"/>
                <w:sz w:val="18"/>
              </w:rPr>
              <w:t>- ekonomika domác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rovoz</w:t>
            </w:r>
            <w:r>
              <w:rPr>
                <w:rFonts w:cs="Arial" w:ascii="Arial" w:hAnsi="Arial"/>
                <w:sz w:val="18"/>
              </w:rPr>
              <w:t xml:space="preserve"> a údržba domácn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lektrotechnika</w:t>
            </w:r>
            <w:r>
              <w:rPr>
                <w:rFonts w:cs="Arial" w:ascii="Arial" w:hAnsi="Arial"/>
                <w:sz w:val="18"/>
              </w:rPr>
              <w:t xml:space="preserve"> v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,Ov,R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V </w:t>
            </w:r>
            <w:r>
              <w:rPr>
                <w:rFonts w:cs="Arial" w:ascii="Arial" w:hAnsi="Arial"/>
                <w:sz w:val="18"/>
              </w:rPr>
              <w:t>- vztah člověka a prostředí, péče o zeleň, zlepšování okolního prostřed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SV </w:t>
            </w:r>
            <w:r>
              <w:rPr>
                <w:rFonts w:cs="Arial" w:ascii="Arial" w:hAnsi="Arial"/>
                <w:sz w:val="18"/>
              </w:rPr>
              <w:t>- rozvíjet vztah k životnímu prostředí, individuální dovednosti. organizování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>
                <w:b/>
                <w:bCs/>
              </w:rPr>
              <w:t xml:space="preserve">projekt: </w:t>
            </w:r>
            <w:r>
              <w:rPr/>
              <w:t>Rychlení větviček okrasných dřev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DO </w:t>
            </w:r>
            <w:r>
              <w:rPr>
                <w:rFonts w:cs="Arial" w:ascii="Arial" w:hAnsi="Arial"/>
                <w:sz w:val="18"/>
              </w:rPr>
              <w:t>- osobní zodpovědnost za své zdraví, respektuje dodržování předpisů a no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V </w:t>
            </w:r>
            <w:r>
              <w:rPr>
                <w:rFonts w:cs="Arial" w:ascii="Arial" w:hAnsi="Arial"/>
                <w:sz w:val="18"/>
              </w:rPr>
              <w:t>- ecepty a návody v tisku, televizní pořa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GS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MKV </w:t>
            </w:r>
            <w:r>
              <w:rPr>
                <w:rFonts w:cs="Arial" w:ascii="Arial" w:hAnsi="Arial"/>
                <w:sz w:val="18"/>
              </w:rPr>
              <w:t>- stravovací návyky a zvyklosti ostatních národů</w:t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DO </w:t>
            </w:r>
            <w:r>
              <w:rPr>
                <w:rFonts w:cs="Arial" w:ascii="Arial" w:hAnsi="Arial"/>
                <w:sz w:val="18"/>
              </w:rPr>
              <w:t>- pravidla bezpečné práce, vlastní odpovědn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11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48:00Z</dcterms:created>
  <dc:creator>zuhlova</dc:creator>
  <dc:description/>
  <dc:language>en-US</dc:language>
  <cp:lastModifiedBy>zuhlova</cp:lastModifiedBy>
  <dcterms:modified xsi:type="dcterms:W3CDTF">2008-05-29T16:48:00Z</dcterms:modified>
  <cp:revision>2</cp:revision>
  <dc:subject/>
  <dc:title>Vzdělávací oblast: Člověk a svět práce</dc:title>
</cp:coreProperties>
</file>