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ŘÍRODOP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57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sahové, organizační a časové vymezení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>Předmět přírodopis je vyučován jako samostatný předmět v 6. – 9. ročníku dvě hodiny týdn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v předmětu přírodopis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ěřuje k podchycení a rozvíjení zájmu o přírodu a přírodn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uje žákům prostředky a metody hlubšího poznání a porozumění přírodním faktů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poznat přírodu jako systém, jehož součásti jsou vzájemně propojeny, působí na sebe a ovlivňují 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 vytváření otevřeného myšlení, kritického myšlení a logického uvaž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aplikovat přírodovědné poznatky v praktickém živo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k chápání podstatných souvislostí mezi stavem přírody a lidskou činností, závislosti člověka na přírodních zdrojí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 žáka se stavbou živých organism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 žáka s příbuzností mezi organismy a se zařazením organismů do botanických a zoologických systém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 žáka s vývojem, složením a funkcí lidského tě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 žáka s neživou přírodou, se vznikem života na Zemi a as vývojem planety Zem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y a metody práce se užívají dle charakteru učiva a cílů vzdělávání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ální výuka s demonstračními pomůckami (obrazy, schématy, modely, ..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inová práce (využití přírodnin, prac. listů, odborné literatury, laboratorních pomůcek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rodovědné vycházky s pozorováním a  odběrem vzorků přírodn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ečné projek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átkodobé samostatné projekty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Řád učebny přírodopisu a chemie je součástí učebny, dodržování pravidel je pro každého žáka závazné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řírodopis úzce souvisí s ostatními předměty vzdělávací oblasti Člověk a příroda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/>
      </w:pPr>
      <w:r>
        <w:rPr>
          <w:rFonts w:cs="Arial" w:ascii="Arial" w:hAnsi="Arial"/>
          <w:sz w:val="22"/>
        </w:rPr>
        <w:t>chemie: ochrana životního prostředí – chemické znečištění, odstraňování chemických látek z přírody, fotosyntéza, chemické složení těl organismů, chemické složení minerálů a hornin, herbicidy, insekticidy, pestici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ka: fotosyntéza, světelná energie, sluch, zr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pis: rozšíření živočichů a rostlin, biotopy, CHKO, národní parky, počasí, podnebí, půdy, složení zemského tělesa, tektonika, zemětřesení, sopečná činnost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sz w:val="22"/>
        </w:rPr>
        <w:t>Předmětem prolínají průřezová témata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ce odpovědného jednání, zodpovědnost za své zdraví, angažovaný přístup k prostředí (VD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ce lidského chování, zvířecí a lidské komunikace, seberegulující jednání (OS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ění souvislostem v biosféře, vztahům člověka prostředí a důsledkům lidských činností na prostředí, zachování biologické rovnováhy (E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e a kooperace, kritické čtení (MD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ropská a globální dimenze v základech ekologie (EG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ájemné respektování (MKV)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chovné a vzdělávací strategie pro rozvoj kompetencí žáků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2"/>
        <w:ind w:firstLine="570"/>
        <w:rPr/>
      </w:pPr>
      <w:r>
        <w:rPr/>
        <w:t>Kompetence k učení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vyhledávání, třídění a propojování inform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správnému použití odborné terminolog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samostatnému pozorování a porovnávání získaných inform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nalézání souvislostí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adává úkoly způsobem, který umožňuje více postup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ařazuje metody, při kterých žáci sami navrhují řešení, docházejí k závěrům a vyhodnocují získaná fakta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ve skupinách je založená na komunikace mezi žáky, respektování názorů druhých, na disku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 formulování svých myšlenek v písemné i mluvené form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prezentaci práce žáků, žáci mají možnosti sami zhodnotit výsledky své práce a reagovat na hodnocení ostatních, argumentovat, přijmout kritiku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ní skupinového vyučování vede žáky ke spolupráci při řešení problém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navozuje situace vedoucí k posílení sebedůvěry žáků, pocitu zodpovědnosti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žaduje dodržování pravidel slušného ch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 pochopení práv a povinností v souvislosti s ochranou životního prostředí, ochranou vlastního zdraví i zdraví blízkých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 dodržování bezpečnostních a hygienických pravidel při práci s mikroskopickými preparáty a jinými přírodnin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adává úkoly tak, aby měli žáci možnosti si práci sami zorganizovat, navrhnout postup a časový rozvrh.</w:t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příroda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Cs w:val="28"/>
        </w:rPr>
        <w:t xml:space="preserve">Vyučovací předmět - Přírodopis 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3473"/>
        <w:gridCol w:w="2255"/>
      </w:tblGrid>
      <w:tr>
        <w:trPr>
          <w:tblHeader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orientuje se v názorech 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nik vesmíru, Země a živ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ozlišuje vybrané organické a anorganické látky (bílkoviny, cukry, tuky, vody, kyslík, ...) a umí vysvětlit jejich výskyt a význ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pojmy atmosféra, hydrosfé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funkci ozonosfé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vznik kyslíku a jeho význam v atmosféře,  vysvětlí pojem – fotosyntéza, chápe význam Slunce pro život na Ze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vysvětlit pojem ekologie, rozlišuje mezi pojmy ekologie a ochrana životního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pojem ekosysté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základní potravní a rozkladné vztahy v ekosysté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objasní pojmy: producent, destruent, konzument, predátor, ..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popsat potravní řetězec a potravní pyrami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koloběh vybrané látky v přírodě (vody,..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pojem buň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nakreslit jednoduché schéma rostlinné a živočišné buň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psat základní buněčné organely a jejich funk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buňku prokaryotní a eukaryot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výživu buněk, vysvětlí pojmy: autotrofie, heterotrofie a fotosynté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rozmnožování buně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racovat s lupou, mikroskopem, připravit mikroskopický prepará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psat projevy života jednobuněčných organis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psat tělo – buňku a život vybraných jednobuněčných organismů – řasa zrněnka, trepka, krásnoočko, 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výskyt a význam bakterií a sini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tělo kvasinky, objasní její význam, umí kvasinky správně zařadit do systé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objasnit pojmy: prvok, cizopasník, jednobuněčný organismus, koloniální organism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význam koloniálních organis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vyjmenovat říše organis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základní biologické vě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rozlišit jednobuněčné a mnohobuněčné organism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pojem symbióza, vysvětlí způsob života lišejníků a jejich význ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psat stavbu těla a způsob života zelených a hnědých řas a chaluh, zná jejich význam a využi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(popř. nakreslí) stavbu plodnice mnohobuněčné houby, vysvětlí pojem podhoub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vybraného zástupce plísní, zná její význ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vybrané zástupce jedlých a jedovatých hu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význam hub v ekosystém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znaky žahavců, ploštěnců, kroužkovců, hlístů, způsob života jejich vybraných zástupců, zástupce dokáže zařadit do systé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a na příkladech objasní pojmy vnitřní a vnější cizopasní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tělo, způsob života a význam žížaly v přírod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psat obecné znaky měkkýšů, pozná jejich vybrané zástupce a popíše jejich způsob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psat tělo hlemýždě a jeho orgá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arakterizuje obecné znaky členovc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znaky klepítkatců a korýšů, jejich vybrané zástupce umí poznat, popsat jejich způsob život a zařadit je do systé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tělo, život a způsob lobu křižá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tělo hmyz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vývoj hmyz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vybrané zástupce hmyzu a popíše jejich způsob života a životní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pojmy škodlivý a užitečný organism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chápe význam hmyzu v ekosystém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analyzuje etické aspekty různých životních situa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 a živ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log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ň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buněčné organism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akterie a sin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vasin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řas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vo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hobuněčné organism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šejní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řas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u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žahav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loštěn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roužkov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lí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ěkkýš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členov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rýš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lepítkat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my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ana příro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ovaná 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chrana přírody a životního prostředí – úcta k životu ve všech jeho formách, citový vztah člověka k přírodě, vnímání krásy a mnohotvárnosti přírody, zodpovědnost za životní prostřed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znečištění ovzduší, skleníkový je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Z – vznik a stavba planety Zem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h – organické a anorganické lát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F – zdroj světla – slunce, sluneční soustava, planety, hvěz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 – vznik světa</w:t>
            </w:r>
          </w:p>
          <w:p>
            <w:pPr>
              <w:pStyle w:val="TextBody"/>
              <w:rPr/>
            </w:pPr>
            <w:r>
              <w:rPr/>
              <w:t>projekt: Planeta Země- vznik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vztahy mezi organismy a prostřed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umělé ekosystémy, zásahy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- vztah člověka k prostředí, problémy životního prostředí, základní podmínky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F - lup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význam mikroorganismů-reducentů v ekosystém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DO – mikroorganismy způsobující onemocnění a ochrana před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význam bezobratlých organismů  v ekosystém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ochrana ohrožených druh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DO – onemocnění způsobená cizopasníky, léčba a ochrana před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GS – hospodářsky významné druhy hmy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GS – ohrožené dru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: Národní parky ČR, NP- Podyj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tická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17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6:00Z</dcterms:created>
  <dc:creator>zuhlova</dc:creator>
  <dc:description/>
  <dc:language>en-US</dc:language>
  <cp:lastModifiedBy>fiala</cp:lastModifiedBy>
  <dcterms:modified xsi:type="dcterms:W3CDTF">2010-04-28T12:02:00Z</dcterms:modified>
  <cp:revision>4</cp:revision>
  <dc:subject/>
  <dc:title>Vzdělávací oblast: Člověk a příroda</dc:title>
</cp:coreProperties>
</file>