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ĚLESNÁ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ind w:firstLine="570"/>
        <w:rPr>
          <w:bCs/>
        </w:rPr>
      </w:pPr>
      <w:r>
        <w:rPr>
          <w:bCs/>
        </w:rPr>
        <w:t>Obsahové, časové a organizační vymezení</w:t>
      </w:r>
    </w:p>
    <w:p>
      <w:pPr>
        <w:pStyle w:val="Normal"/>
        <w:ind w:firstLine="57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/>
      </w:pPr>
      <w:r>
        <w:rPr/>
        <w:t xml:space="preserve">Vyučovací  předmět tělesná výchova se vyučuje jako samostatný předmět ve všech ročnících. </w:t>
        <w:br/>
        <w:t>V každém ročníku jsou 2 hodiny týdně. Výuka probíhá koedukovaně.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/>
      </w:pPr>
      <w:r>
        <w:rPr>
          <w:rFonts w:cs="Arial" w:ascii="Arial" w:hAnsi="Arial"/>
          <w:b/>
          <w:sz w:val="22"/>
        </w:rPr>
        <w:t>Vzdělávací  obsah</w:t>
      </w:r>
      <w:r>
        <w:rPr>
          <w:rFonts w:cs="Arial" w:ascii="Arial" w:hAnsi="Arial"/>
          <w:sz w:val="22"/>
        </w:rPr>
        <w:t xml:space="preserve"> je rozdělen na 3 tematické okruhy:</w:t>
      </w:r>
    </w:p>
    <w:p>
      <w:pPr>
        <w:pStyle w:val="Normal"/>
        <w:ind w:firstLine="57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ovlivňující zdraví - význam pohybu pro zdraví,příprava organismu,zdravotně      zaměřené činnosti, rozvoj různých forem rychlosti, vytrvalosti,síly, pohyblivosti, koordinace pohybu, hygiena při TV, bezpečnost při pohybových činnostech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ovlivňující úroveň pohybových dovedností - pohybové hry, základy gymnastiky, rytmické a kondiční formy cvičení pro děti, průpravné úpoly, základy atletiky, základy sportovních her, turistika a pobyt v přírodě, plavání, lyžování a bruslení, další pohybové činnosti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podporující pohybové učení - komunikace v TV, organizace při TV, zásady jednání a chování, pravidla zjednodušených osvojovaných pohybových činností, měření a posuzování pohybových dovedností, zdroje informací o pohybových činnostech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čování a učební činnost žáků v tělesné výchově směřuje k tomu, aby: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žáci osvojili nové pohybové dovednosti, kultivovali svůj pohybový projev i správné držení těla 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dali základní organizační, hygienické a bezpečnostní zásady pro provádění sportovní či jiné pohybové činnosti</w:t>
      </w:r>
    </w:p>
    <w:p>
      <w:pPr>
        <w:pStyle w:val="Normal"/>
        <w:ind w:left="285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dně prožívali osvojované pohybové činnosti a využívali je jako prostředek překonávání aktuálních negativních tělesných či duševních stavů 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zvykali na rozličné role, které vyžadují spolupráci, tvořivost, překonávání zábran, objektivnost, rychlé rozhodování, organizační schopnosti i nutnou míru odpovědnosti za zdraví své i svých spolužáků</w:t>
      </w:r>
    </w:p>
    <w:p>
      <w:pPr>
        <w:pStyle w:val="Odrazkatesna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left="570" w:hanging="0"/>
        <w:rPr/>
      </w:pPr>
      <w:r>
        <w:rPr>
          <w:rFonts w:cs="Arial" w:ascii="Arial" w:hAnsi="Arial"/>
          <w:b/>
          <w:sz w:val="22"/>
        </w:rPr>
        <w:t xml:space="preserve">Organizace výuky </w:t>
      </w:r>
      <w:r>
        <w:rPr>
          <w:rFonts w:cs="Arial" w:ascii="Arial" w:hAnsi="Arial"/>
          <w:sz w:val="22"/>
        </w:rPr>
        <w:t>je závislá na ročním období, počasí a konkrétním učivu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Žá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vičí v tělocvičně, na hřišti nebo ve volné přírodě.  Vyučovací hodina se skládá z několika částí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šná část – zahřátí organismu, příprava na zátěž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pravná – cviky protahovací, posilovací, zdravotní cvi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část hodiny – plnění výchovně vzdělávacích cílů hodi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 hodiny – zklidnění organismu, relaxace</w:t>
      </w:r>
    </w:p>
    <w:p>
      <w:pPr>
        <w:pStyle w:val="Odrazkatesna"/>
        <w:ind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</w:rPr>
        <w:t>Žáci cvičí ve vhodném sportovním oblečení a obuvi.</w:t>
      </w:r>
    </w:p>
    <w:p>
      <w:pPr>
        <w:pStyle w:val="Odrazkatesna"/>
        <w:ind w:left="340"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drazkatesna"/>
        <w:ind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ílové zaměření, klíčové kompetence oboru</w:t>
      </w:r>
    </w:p>
    <w:p>
      <w:pPr>
        <w:pStyle w:val="Odrazkatesna"/>
        <w:ind w:firstLine="57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uče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osvojují základní tělocvičné názvosloví, cvičí podle jednoduchého nákresu nebo popisu cvič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měření výkonů sledují zlepšování vlastních výkonů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etence k řešení problém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í problémy v souvislosti s nesportovním chováním, sportovním prostředím a sportovním náčiním a nářadí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ují základní pravidla chování a bezpeč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í správně reagovat v situaci úrazu spolužáka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polupracují při týmových pohybových činnostech a soutěží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reagují na základní povely a pokyny a sami je i vydávaj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zorganizují jednoduché pohybové hry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/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ci dodržují pravidla,  jednají v duchu fair - pla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zvládají pohybové činnosti ve skupině, spolupracuj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každému žákovi zažít úspěch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ojevují přiměřenou samostatnost a vůli po zlepšení své zdat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učí být ohleduplní a takt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žákům umožňuje utvořit si vlastní kritéria hodnocení činností nebo jejich výsledků.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uplatňují zásady hygieny a bezpečnosti při pohybových činnostech v běžném život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učí užívat tělocvičné nářadí a náči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Člověk a zdraví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yučovací předmět – Tělesná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6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vládá základní přípravu organismu před pohybovou aktivito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ná protahovací a napínací cviky, cviky pro zahřátí a uvolně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ílí se na realizaci pravidelného pohybového reži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ařazuje do pohybového režimu korektivní cvičení,především v souvislosti s jednostrannou zátěží nebo vlastním svalovým oslaben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vládne základní kroky lidových tanců,seznámí se s dětským aerobikem a kondičním cvičením s hudbo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dbá na správné držení těla při různých činnostech i provádění cviků,projevuje přiměřenou samostatnost a vůli po zlepšení úrovně své zdatnos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dbá na správné dých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zná kompenzační a relaxační cvik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platňuje zásady pohybové hygi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ná a užívá základní tělocvičné pojmy – názvy pohybových činností, tělocvičného nářadí a náči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zná pojmy z pravidel sportů a soutěž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ozumí povelům pořadových cvičení a správně na ně reaguj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vičí podle jednoduchého nákresu,popisu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držuje pravidla bezpečnosti při sportování v tělocvičně, na hřišti, v přírodě, ve vod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adekvátně reaguje v situaci úrazu spolužá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ná a reaguje na smluvené povely, gesta, signály pro organizaci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užívá vhodné sportovní oblečení a sportovní obu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jedná v duchu fair-pla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spektuje při pohybových činnostech opačné pohl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polupracuje při jednoduchých týmových a pohybových činnostech a soutěžích,vytváří varianty osvojených pohybových her, zorganizuje nenáročné pohybové činnosti a soutěže na úrovni třídy, zhodnotí kvalitu pohybové činnosti spolužáka a reaguje na pokyny k vlastnímu provedení pohyb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mí přihrávky jednoruč a obouruč,driblin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lišují míč na basketbal a volejba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čí se ovládat hru s basketbalovým míč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nacvičuje střelbu na ko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nacvičuje přehazovano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zná pravidla přehazované,malé kopané,florbalu a řídí se jim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ná cviky na zdokonalení obratnosti a pohotov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je schopen soutěžit v družstv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mí se dohodnout na spolupráci a jednoduché taktice družstva a dodržovat j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je si vědom porušení pravidel a následků pro sebe družstv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zná a označí zjevné přestupky proti pravidlům a adekvátně na ně reagu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zná techniku hodu kriketovým míčke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ná princip štafetového běh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běhne 400 m  a 8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ná taktiku při běhu –k metě,sprintu,vytrvalostního běhu, při běhu terénem s překážk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mí skákat do dál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nacvičí správnou techniku skoku z mís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mí šplhat na tyč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vládne cvičení na žíněnce – napojované kotouly,kotouly vpřed a vzad s různým zakončením, stoj na hlavě apo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mí správnou techniku odrazu z můstku při cvičení na koze,roznožku,výskok do kleku a dřepu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ovádí cvičení na švédské bed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dokonaluje se ve cvičení na ostatním nářadí – kruhy,žebřiny,lavičky apo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ovádí kondiční cvičení s plnými míč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ojevuje přiměřenou radost z pohybové činnosti, samostatnost, odvahu a vůli pro zlepšení pohybové doved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spektuje zdravotní handica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ná význam sportování pro zdr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vede získat informace o pohybových aktivitách a sportovních akcích ve škole i v místě bydliš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áže objektivně zhodnotit svůj výkon,porovnat ho s předchozími výsled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nahrazuje agresivní a pasivní chování asertivn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rava ke sportovnímu výkonu – příprava organismu zdravotně zaměřen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vičení během  dne, rytmické a kondiční formy cvičení pro děti – tanečky, základ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tického pohyb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ělocvičné pojmy-komunikace v T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ečnost při sport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y sportovních her - míčové hry a pohybové hry pohybová tvořivost a využití netradičního náčiní při cvičení, organizace při TV, pravidla zjednodušených osvojovaných pohybových  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y atletiky- rychlý běh,skok do dálky,hod míčkem,rozvoj různých forem rychlosti,vytrvalosti,síly a pohyblivosti a koordinace pohyb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y gymnastiky -cvičení na nářadí a s náčiním odpovídající  velikosti a hmotnosti,průpravná cvičení a úpoly činností –her a soutěží, zásady jednání a ch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e sportu – zásady jednání a chování – fair pla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V-lidské vzt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ultikulturali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-vztah člověka k prostředí (prostředí a zdraví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V-fungování a vliv médií ve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Arial" w:hAnsi="Arial" w:cs="Arial"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360" w:before="120" w:after="0"/>
      <w:ind w:left="0" w:hanging="0"/>
      <w:jc w:val="center"/>
    </w:pPr>
    <w:rPr>
      <w:b/>
      <w:cap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Odrazkatesna">
    <w:name w:val="Odrazka tesna"/>
    <w:basedOn w:val="Normal"/>
    <w:qFormat/>
    <w:pPr>
      <w:jc w:val="both"/>
    </w:pPr>
    <w:rPr>
      <w:kern w:val="2"/>
      <w:szCs w:val="20"/>
    </w:rPr>
  </w:style>
  <w:style w:type="paragraph" w:styleId="Text">
    <w:name w:val="Text"/>
    <w:basedOn w:val="Normal"/>
    <w:qFormat/>
    <w:pPr>
      <w:spacing w:before="60" w:after="0"/>
      <w:ind w:firstLine="851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firstLine="114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01:00Z</dcterms:created>
  <dc:creator>Lubor Durda</dc:creator>
  <dc:description/>
  <cp:keywords/>
  <dc:language>en-US</dc:language>
  <cp:lastModifiedBy>Durda</cp:lastModifiedBy>
  <dcterms:modified xsi:type="dcterms:W3CDTF">2011-10-17T14:11:00Z</dcterms:modified>
  <cp:revision>7</cp:revision>
  <dc:subject/>
  <dc:title>Vzdělávací oblast: Jazyk a jazyková komunikace</dc:title>
</cp:coreProperties>
</file>