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  <w:sz w:val="36"/>
        </w:rPr>
        <w:t>výchova KE ZDRAVÉMU ŽIVOT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ahové, organizační a časové vymezení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Výchova ke zdravému životu je vyučován jako samostatný předmět v 6. – 9. ročníku jednu hodinu týd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je zaměřeno n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ostní a sociální rozvoj žáků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ědomování problémů a potřeb v oblasti zdraví, zdravého životního stylu, rodinného života , rodičovství a osobního bezpeč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tňování zásad zdravého způsobu život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ování odpovědného chování, rozhodování a komunikace v situacích souvisejících s aktivním zdravím, partnerskými vztahy, rodinným životem a rodičovství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ávání konfliktních a krizových situací a  jejich řešen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tivní ochranu zdrav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na základní hygienické, stravovací, pracovní a jiné zdravotně preventivní návyk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vednosti odmítat škodlivé látk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cházení úrazů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ání orientace v základních otázkách sexuality a uplatňování odpovědného sexuálního chován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evňování návyků poskytovat první pomoc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zdraví jako důležité hodnoty v kontextu dalších životních hodno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anu </w:t>
      </w:r>
      <w:r>
        <w:rPr>
          <w:rFonts w:cs="Arial" w:ascii="Arial" w:hAnsi="Arial"/>
          <w:sz w:val="22"/>
          <w:szCs w:val="22"/>
        </w:rPr>
        <w:t>zdraví a životů při každodenních rizikových situacích i mimořádných událostech a k využívání osvojených postupů spojených s řešením jednotlivých mimořádných událost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ede žáky k aktivnímu rozvoji a ochraně zdraví v propojení všech jeho složek (sociální, psychické a fyzické), učí je být za ně zodpovědný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svojování zásad zdravého životního stylu a  jejich uplatňování ve svém životě, osvojování účelného chování při ohrožení v každodenních i rizikových situacích, i při mimořádných událoste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 rozšiřování a prohlubování poznatků o sobě i vztazích mezi lidmi, partnerských vztazích, manželství a rodině, škole a společenství vrstevník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prolínají průřezová témat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ažovaný přístup k druhým, zásady slušnosti, tolerance, odpovědné chování (VDO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modely řešení problémů, zvládání rozhodovacích situací, poznávání sebe o ostatních lidí a jednání ve specifických rolích a situacích (OSV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ní souvislostem ve vztazích mezi lidmi a jejich životním prostředím, chápání vlivu prostředí na zdraví, ocenění vlastního zdraví (EV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pnost zapojovat se do diskuze, rozeznat argumentaci a výrazové prostředky komerční i politické reklamy (MKV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ování evropských hodnot, svoboda lidské vůle, humanismus, morálka, kritické myšlení (EGS),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chovné a vzdělávací strategie pro rozvoj kompetencí žáků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ímu učení, vyhledávání a třídění informac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komplexního pohledu na přírodní a společenské jev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ánování, organizování a řízení vlastního učen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 o náměty, názory a zkušenosti žáků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které vyžadují využití poznatků z různých předmětů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metody, při nichž dochází k výsledkům a závěrům sami žáci, sleduje jejich pokroky při hodi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ímají nejrůznější problémové situace a plánují způsoby jejich řešen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ají informace vhodné k řešení problémů, myslí kriticky a jsou schopni obhájit svá rozhodnut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 otevřené otázky, podněcuje žáky k argumenta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azuje žákům cestu ke správnému řešení prostřednictvím jeho chyb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ují na odpovídající úrovni, osvojují si kultivovaný ústní projev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ě se zapojují do diskuz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tňují odpovědné a bezpečné sexuální chování s ohledem na své zdraví a také s ohledem na etické partnerské vztahy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e kultivovanému projevu, vytváří příležitosti pro komunika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příležitosti k interpretaci či prezentaci textů, obrazových materiálů apod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í ve skupinách, pomáhají si navzáje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í se na vytváření příjemné atmosféry v týmu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při kterých mohou žáci mezi sebou spolupracovat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dodržování pravidel slušného chování a k altruismu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y ostatní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jí si volní a charakterové rysy osobnost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ědně se rozhodují, rozhodují se v zájmu podpory a ochrany zdrav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pou základní ekologické souvislosti, podílí se na ochraně životního prostřed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, jak vyhovuje žákům jeho způsob výuk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hodnotit svoji činnost a její výsledky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570"/>
        <w:rPr>
          <w:bCs w:val="false"/>
        </w:rPr>
      </w:pPr>
      <w:r>
        <w:rPr>
          <w:bCs w:val="false"/>
        </w:rPr>
        <w:t>Kompetence pracovní</w:t>
      </w:r>
    </w:p>
    <w:p>
      <w:pPr>
        <w:pStyle w:val="Normal"/>
        <w:ind w:firstLine="57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okonalují si grafické projev, organizaci své vlastní prác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ají ICT pro hledání informací, využívají znalosti v prax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ádají základní postupy první pomoci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práci s odbornou literaturou, encyklopediemi, apod.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dodržování pravidel bezpečnosti a slušnost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různé modelové situace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zdraví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Vyučovací předmět – </w:t>
      </w:r>
      <w:r>
        <w:rPr>
          <w:rFonts w:cs="Arial" w:ascii="Arial" w:hAnsi="Arial"/>
        </w:rPr>
        <w:t>Výchova ke zdravému život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3499"/>
        <w:gridCol w:w="2252"/>
      </w:tblGrid>
      <w:tr>
        <w:trPr>
          <w:tblHeader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lastními slovy vysvětlí co je to rodina a jaké role a postavení mají její členov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pojem komunikace, vypráví jak spolu komunikují vrstevníci a jak probíhá komunikace v rodi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pojmy kamarádství, přátelství a láska, chápe jejich význ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respektuje přijatá pravidla soužití mezi spolužáky i jinými vrstevníky přispívá k utváření dobrých mezilidských vztahů komunitě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vysvětlí role členů komunity (rodiny, třídy, spolku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jak velký vliv má rodina na rozvoj každého člověka  na jeho budoucí život</w:t>
            </w:r>
          </w:p>
          <w:p>
            <w:pPr>
              <w:pStyle w:val="TextBody"/>
              <w:rPr/>
            </w:pPr>
            <w:r>
              <w:rPr/>
              <w:t>- rozeznává duševní a tělesné zdraví, ví co a jak zdraví ovlivňuje – uvede příkla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jak se lze vypořádat s problé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 do jakých krizových situací se může dostat, osvojuje si způsoby chování v krizové situaci (př. šikana, setkání s nebezpečnou osobou, ..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kontaktovat linku důvěry, ví o službách krizových center, ví kam se obrátit v případě ohrož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zásady správné osobní hygieny a intimní hygieny, využívá je v prax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svůj režim dne, uvede co lze vylepšit, proč a ja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jak využívá volný čas a jaké jsou možnosti aktivního a pasivního odpočin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význam pohybu – sportu, otužování, vhodného oblečení,odpočinku a režimu dne na celkové zdraví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jmenuje základní složky potravy, ví že mají různou výživovou hodnotu a různý význam pro organism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vliv výživy na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různé způsoby zpracování potrav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hodnotí svůj jídelníček, sestaví si jídelníček dle zásad zdravé výži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že na začátku dospívání dochází k celé řadě změn, některé umí popsat, chápe význam těchto promě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ktuj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měny v období dospívání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vhodně na ně reag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ultivovaně se chová k opačnému pohl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utváření vztahů mezi chlapci a děvčaty, dodržuje zásady slušného chování při jednání s opačným pohlav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 o nebezpečí sex. zneužívání (viz. osobní bezpečí – zopakova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práví jaké má cíle (krátkodobé i dlouhodobé), seznamuje se z důležitými hodnot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 o škodlivém vlivu alkoholu a cigaret na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odmítnout nabízenou drogu  (nácvik model. situac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jádří se k reklamě na tabákové výrobky  a alkoholické nápo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že existují centra odborné pomoci pro drogově závislé, chápe jejich význam, ví jak je kontaktov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aplikuje postoje a způsobilosti, které rozvíjejí mezilidské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je vnímavý k sociálním problémům, v kontextu své situace a svých možností přispívá k jejich řeše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v konkrétních situacích silniční a železniční dopravy (vycházky, výlety, akce školy) uplatňuje bezpečné chování, které neohrožuje jeho osobu ani jiné účastník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- cíleně používá bezpečnostní a ochranné prvky – jako chodec, cyklist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- ošetří drobná i závažná poranění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ina a soc. prostřed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ce v rodině, mezi vrstevní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arádství, láska a přátelstv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voj osobnosti, psychohygie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 rodi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ělesné a duševní zdrav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problé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ní bezpeč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ůsoby chování v krizových situac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bezpečné chování a komunikace – komunikace s vrstevníky a neznámými lidmi, bezpečný pohyb v rizikovém prostředí, přítomnost nebezpečí komunikace prostřednictvím elektronických médií, sebeochrana a vzájemná pomoc v konfliktních a krizových rizikových situacích a v situacích ohrož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éče o zdraví, hygie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í a intimní hygie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ělesná a duševní hygiena – zásady, otužová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váženost pracovních a odpočinkových aktivit, význam pohybu pro zdraví, pohybový reži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í rež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očinek, volný č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dravá výživ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žky potrav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 potravy na zdraví – zásady zdravého stravování, pitný rež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ídelníč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uální výchov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ěny v dospívání – tělesné, duševní a společenské změn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tství, pubert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ofil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vykové lát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tivní cíle a hodno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ohol a cigare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 pom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tivní vzory versus pochybné ido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zibilizace pro rozlišování vzor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 reálných vzor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ociální vzory ve veřejném život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ory ve vlastní rodin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 zobrazených vzorů a vhodné literární prameny, smysl autority,vztah k autori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tiva ve ztížených podmínká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tivní formulace problému, pomoc anonymnímu člověku, veřejná osobní angažova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pravní výcho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zpečnost v dopravě, rizika silniční a železniční dopravy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 v případě dopravní nehody (tísňové volání, zajištění bezpečnost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ání chodce v silničním provozu, přecházení křižovat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ání v dopravních prostředcích a na zastávká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zásady slušné komunikace, tolera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jednání ve specifických rol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V – mezilidská komunikace, dělba prá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Plakát – „ co nám dává rodina“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řešení problému, rozhod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 zdraví a vlivy prostředí na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V – duševníí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odpovědné chování vůči sobě i ostatn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řešení problémů, jednání ve specifických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V – lidská prá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 ocenění zdraví, vlivy na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KV – schopnost zapojit se do disku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Záznam vlastního režimu dne (týd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 zdraví, vliv stravy na zdraví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Plakát – potravní pyrami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zásady sluš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 dospívání a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V - dospív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DO – odpovědné chová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rozhodování a jednání ve specifických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komerční rekl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  vliv drog na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h - drog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7:00Z</dcterms:created>
  <dc:creator>jedlickova</dc:creator>
  <dc:description/>
  <dc:language>en-US</dc:language>
  <cp:lastModifiedBy>jedlickova</cp:lastModifiedBy>
  <dcterms:modified xsi:type="dcterms:W3CDTF">2013-04-25T07:08:00Z</dcterms:modified>
  <cp:revision>1</cp:revision>
  <dc:subject/>
  <dc:title>VÝCHOVA KE ZDRAVÉMU ŽIVOTU</dc:title>
</cp:coreProperties>
</file>