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>Výtvarná výcho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2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Obsahové vymezení vyučovacího předmětu:</w:t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12"/>
        </w:rPr>
      </w:pPr>
      <w:r>
        <w:rPr>
          <w:rFonts w:cs="Arial" w:ascii="Arial" w:hAnsi="Arial"/>
          <w:b/>
          <w:bCs/>
          <w:i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uje s vizuálně obraznými znakovými systé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íjí tvůrčí činnosti, smyslovou citlivost a uplatňování subjektiv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stupuje k uměleckému procesu v jeho celistvosti a chápe ho jako způsob poznání a komun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žívá různých uměleckých vyjadřovacích prostředků včetně nejnovějších informačních a komunikačních technologi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íjí především průřezové téma Osobnostní a sociální výchovy (týká se společného zaměření na rozvoj smyslového vnímání, kreativity, vnímání a utváření mimouměleckého estetična) a Výchovy k myšlení v evropských a globálních souvislostech (prohlubuje vztah k evropské a světové kultuř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Časové vymezení vyučovacího předmětu:</w:t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12"/>
        </w:rPr>
      </w:pPr>
      <w:r>
        <w:rPr>
          <w:rFonts w:cs="Arial" w:ascii="Arial" w:hAnsi="Arial"/>
          <w:b/>
          <w:bCs/>
          <w:i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a 7. ročník – 2 hodiny týd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a 9. ročník – 1 hodina týd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Organizační vymezení vyučovacího předmětu:</w:t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12"/>
        </w:rPr>
      </w:pPr>
      <w:r>
        <w:rPr>
          <w:rFonts w:cs="Arial" w:ascii="Arial" w:hAnsi="Arial"/>
          <w:b/>
          <w:bCs/>
          <w:i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uka probíhá v odborné učebně výtvarné výchovy, v učebně výpočetní techniky nebo mimo budovu školy (práce v plenéru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Výchovné a vzdělávací strategie pro rozvoj klíčových kompetencí žáků:</w:t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12"/>
        </w:rPr>
      </w:pPr>
      <w:r>
        <w:rPr>
          <w:rFonts w:cs="Arial" w:ascii="Arial" w:hAnsi="Arial"/>
          <w:b/>
          <w:bCs/>
          <w:iCs/>
          <w:sz w:val="1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y a metody práce se užívají podle charakteru učiva a cílů vzdělávání – skupinové vyučování, samostatná práce, kolektivní prá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570"/>
        <w:rPr/>
      </w:pPr>
      <w:r>
        <w:rPr/>
        <w:t xml:space="preserve">Kompetence k učení </w:t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12"/>
        </w:rPr>
      </w:pPr>
      <w:r>
        <w:rPr>
          <w:rFonts w:cs="Arial" w:ascii="Arial" w:hAnsi="Arial"/>
          <w:b/>
          <w:bCs/>
          <w:iCs/>
          <w:sz w:val="12"/>
        </w:rPr>
      </w:r>
    </w:p>
    <w:p>
      <w:pPr>
        <w:pStyle w:val="Normal"/>
        <w:ind w:firstLine="57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žáci: </w:t>
      </w:r>
    </w:p>
    <w:p>
      <w:pPr>
        <w:pStyle w:val="Normal"/>
        <w:ind w:firstLine="570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teoreticky zaměřených hodinách si vytváří takové učební materiály, aby je mohli dále využívat pro své vlastní u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své tvorbě poznávají vlastní pokroky a při konečném výstupu si dokáží zpětně uvědomit problémy související s realizací</w:t>
      </w:r>
    </w:p>
    <w:p>
      <w:pPr>
        <w:pStyle w:val="Normal"/>
        <w:ind w:firstLine="570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p>
      <w:pPr>
        <w:pStyle w:val="Normal"/>
        <w:ind w:firstLine="57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 jednotlivé úkoly tak, aby si každý žák mohl sám zorganizovat vlastní čin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 kladného hodnocení žáků k motivaci pro další výtvarnou činn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  <w:t>Kompetence k řešení problémů:</w:t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12"/>
          <w:u w:val="single"/>
        </w:rPr>
      </w:pPr>
      <w:r>
        <w:rPr>
          <w:rFonts w:cs="Arial" w:ascii="Arial" w:hAnsi="Arial"/>
          <w:b/>
          <w:bCs/>
          <w:iCs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žáci: </w:t>
      </w:r>
    </w:p>
    <w:p>
      <w:pPr>
        <w:pStyle w:val="Normal"/>
        <w:ind w:firstLine="570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ávají náměty k samostatnému zpracování a řeší problémy související s výběrem výtvarné techniky, materiálů a pomůcek, při zadání úkolu rozpozná výtvarný problém a hledá nejvhodnější způsob řešení</w:t>
      </w:r>
    </w:p>
    <w:p>
      <w:pPr>
        <w:pStyle w:val="Normal"/>
        <w:ind w:firstLine="570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p>
      <w:pPr>
        <w:pStyle w:val="Normal"/>
        <w:ind w:firstLine="57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 úkoly způsobem, který umožňuje volbu různých postupů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  <w:t>Kompetence komunikativní:</w:t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12"/>
          <w:u w:val="single"/>
        </w:rPr>
      </w:pPr>
      <w:r>
        <w:rPr>
          <w:rFonts w:cs="Arial" w:ascii="Arial" w:hAnsi="Arial"/>
          <w:b/>
          <w:bCs/>
          <w:iCs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žáci:</w:t>
      </w:r>
    </w:p>
    <w:p>
      <w:pPr>
        <w:pStyle w:val="Normal"/>
        <w:ind w:firstLine="570"/>
        <w:rPr>
          <w:rFonts w:ascii="Arial" w:hAnsi="Arial" w:eastAsia="Arial" w:cs="Arial"/>
          <w:iCs/>
          <w:sz w:val="4"/>
        </w:rPr>
      </w:pPr>
      <w:r>
        <w:rPr>
          <w:rFonts w:eastAsia="Arial" w:cs="Arial" w:ascii="Arial" w:hAnsi="Arial"/>
          <w:iCs/>
          <w:sz w:val="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/>
      </w:pPr>
      <w:r>
        <w:rPr>
          <w:rFonts w:cs="Arial" w:ascii="Arial" w:hAnsi="Arial"/>
          <w:sz w:val="22"/>
        </w:rPr>
        <w:t>při práci ve skupině dokáží vyjádřit svůj názor, vhodnou formou ho obhájit a tolerovat názor druhých</w:t>
      </w:r>
    </w:p>
    <w:p>
      <w:pPr>
        <w:pStyle w:val="Normal"/>
        <w:ind w:firstLine="570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p>
      <w:pPr>
        <w:pStyle w:val="Normal"/>
        <w:ind w:firstLine="57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de dostatek prostoru pro střetávání a komunikaci různými formami (písemně, pomocí technických prostředků, výtvarnými prostředky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líží na dodržování etiky komunikace (naslouchání, respektování originálních, nezdařených názorů,…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  <w:t>Kompetence sociální a personální:</w:t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12"/>
          <w:u w:val="single"/>
        </w:rPr>
      </w:pPr>
      <w:r>
        <w:rPr>
          <w:rFonts w:cs="Arial" w:ascii="Arial" w:hAnsi="Arial"/>
          <w:b/>
          <w:bCs/>
          <w:iCs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se respektovat pravidla při práci v týmu, dodržovat je a svou pracovní činností kladně ovlivňovat kvalitu práce</w:t>
      </w:r>
    </w:p>
    <w:p>
      <w:pPr>
        <w:pStyle w:val="Normal"/>
        <w:ind w:firstLine="570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p>
      <w:pPr>
        <w:pStyle w:val="Normal"/>
        <w:ind w:firstLine="57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vá žákům sebedůvěru a podle potřeby žákům v činnostech pomáh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ňuje každému žákovi zažít úspě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ůběhu výuky zohledňuje rozdíly v pracovním tempu jednotlivých žák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  <w:t>Kompetence občanské:</w:t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12"/>
          <w:u w:val="single"/>
        </w:rPr>
      </w:pPr>
      <w:r>
        <w:rPr>
          <w:rFonts w:cs="Arial" w:ascii="Arial" w:hAnsi="Arial"/>
          <w:b/>
          <w:bCs/>
          <w:iCs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opagaci školních akcí vytváří plakáty a upoutávky, kterými prezentují ško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ktují názor druh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entují výsledky své práce a účastní se výtvarných soutěží</w:t>
      </w:r>
    </w:p>
    <w:p>
      <w:pPr>
        <w:pStyle w:val="Normal"/>
        <w:ind w:firstLine="57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učit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uje občanské cítění žáků při vytváření propagačních materiál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  <w:t>Kompetence pracovní:</w:t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12"/>
          <w:u w:val="single"/>
        </w:rPr>
      </w:pPr>
      <w:r>
        <w:rPr>
          <w:rFonts w:cs="Arial" w:ascii="Arial" w:hAnsi="Arial"/>
          <w:b/>
          <w:bCs/>
          <w:iCs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žáci:</w:t>
      </w:r>
    </w:p>
    <w:p>
      <w:pPr>
        <w:pStyle w:val="Normal"/>
        <w:ind w:firstLine="570"/>
        <w:rPr>
          <w:rFonts w:ascii="Arial" w:hAnsi="Arial" w:eastAsia="Arial" w:cs="Arial"/>
          <w:iCs/>
          <w:sz w:val="4"/>
        </w:rPr>
      </w:pPr>
      <w:r>
        <w:rPr>
          <w:rFonts w:eastAsia="Arial" w:cs="Arial" w:ascii="Arial" w:hAnsi="Arial"/>
          <w:iCs/>
          <w:sz w:val="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/>
      </w:pPr>
      <w:r>
        <w:rPr>
          <w:rFonts w:cs="Arial" w:ascii="Arial" w:hAnsi="Arial"/>
          <w:sz w:val="22"/>
        </w:rPr>
        <w:t>při samostatné práci jsou vedeni ke koncentraci na pracovní výkon, jeho dokončení a dodržují vymezená pravid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í si pozitivní vztah k manuálním činnos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áci s výtvarným materiálem dodržují hygienická pravidla</w:t>
      </w:r>
    </w:p>
    <w:p>
      <w:pPr>
        <w:pStyle w:val="Normal"/>
        <w:ind w:firstLine="570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p>
      <w:pPr>
        <w:pStyle w:val="Normal"/>
        <w:ind w:firstLine="570"/>
        <w:rPr>
          <w:rFonts w:ascii="Arial" w:hAnsi="Arial" w:cs="Arial"/>
          <w:iCs/>
          <w:sz w:val="4"/>
        </w:rPr>
      </w:pPr>
      <w:r>
        <w:rPr>
          <w:rFonts w:cs="Arial" w:ascii="Arial" w:hAnsi="Arial"/>
          <w:iCs/>
          <w:sz w:val="4"/>
        </w:rPr>
      </w:r>
    </w:p>
    <w:p>
      <w:pPr>
        <w:pStyle w:val="Normal"/>
        <w:ind w:firstLine="57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učitel:</w:t>
      </w:r>
    </w:p>
    <w:p>
      <w:pPr>
        <w:pStyle w:val="Normal"/>
        <w:ind w:firstLine="570"/>
        <w:rPr>
          <w:rFonts w:ascii="Arial" w:hAnsi="Arial" w:eastAsia="Arial" w:cs="Arial"/>
          <w:iCs/>
          <w:sz w:val="4"/>
        </w:rPr>
      </w:pPr>
      <w:r>
        <w:rPr>
          <w:rFonts w:eastAsia="Arial" w:cs="Arial" w:ascii="Arial" w:hAnsi="Arial"/>
          <w:iCs/>
          <w:sz w:val="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e správným způsobům užití materiálu, nástrojů a vyba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uje dodržování dohodnuté kvality a postup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  <w:t xml:space="preserve">Vyučovacím předmětem prolínání průřezová témata: </w:t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12"/>
          <w:u w:val="single"/>
        </w:rPr>
      </w:pPr>
      <w:r>
        <w:rPr>
          <w:rFonts w:cs="Arial" w:ascii="Arial" w:hAnsi="Arial"/>
          <w:b/>
          <w:bCs/>
          <w:iCs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 (environmentální výchova) – vztah člověka k přírodě, ekosystémy, lidské aktivity a problémy životního prostře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/>
      </w:pPr>
      <w:r>
        <w:rPr>
          <w:rFonts w:cs="Arial" w:ascii="Arial" w:hAnsi="Arial"/>
          <w:sz w:val="22"/>
        </w:rPr>
        <w:t>EGS (výchova k myšlení v evropských a globálních souvislostech) – jsme Evropané, Evropa a svět nás zajím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 (osobnostní a sociální výchova) – poznávání lidí, kreativita, sebepoznání a sebepojetí, komunikace, hodnoty, postoje, praktická etika, rozvoj schopností poznávání, řešení problémů a rozhodovací schopnosti, kooperace a kompe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DV (mediální výchova) – práce v realizačním týmu, fungování vliv médií ve společnosti, tvorba mediálního sdě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KV (multikulturní výchova) – lidské vztahy, multikultural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DO (výchova demokratického občana) – principy demokra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ba povolání – sebepoznání, rozhodování, akční plánování</w:t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Umění a kultura</w:t>
      </w:r>
    </w:p>
    <w:p>
      <w:pPr>
        <w:pStyle w:val="BodyText2"/>
        <w:overflowPunct w:val="true"/>
        <w:autoSpaceDE w:val="tru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yučovací předmět – Výtvarná výchov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6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3457"/>
        <w:gridCol w:w="2253"/>
      </w:tblGrid>
      <w:tr>
        <w:trPr>
          <w:tblHeader w:val="true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 dle svých schopností:</w:t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  <w:tab w:val="left" w:pos="928" w:leader="none"/>
              </w:tabs>
              <w:ind w:left="158" w:hanging="1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latňuje ve vlastní výtvarné činnosti teoretické a praktické poznatky a dovednosti s výtvarnými výrazovými prostředky: s kresbou, různými grafickými materiály a technikami, malbou temperovými a krycími vodovými barvami, pastelem, křídou, akvarelem,  používá běžných pojmů z nauky o barvě</w:t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  <w:tab w:val="left" w:pos="928" w:leader="none"/>
              </w:tabs>
              <w:ind w:left="158" w:hanging="1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latňuje výrazové vlastnosti linie, experimentuje s různými druhy linie; orientuje se v prostorových a barevných vztazích</w:t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  <w:tab w:val="left" w:pos="928" w:leader="none"/>
              </w:tabs>
              <w:ind w:left="158" w:hanging="1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znamuje se s proporcemi lidského těla a hlavy a uplatňuje tyto poznatky ve vlastní kresbě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 podle svých schopností:</w:t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  <w:tab w:val="left" w:pos="928" w:leader="none"/>
              </w:tabs>
              <w:ind w:left="158" w:hanging="1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latňuje ve vlastní výtvarné činnosti teoretické a praktické poznatky a dovednosti s výtvarnými výrazovými prostředky: koláží, mozaikou, textilní aplikací; používá běžných pojmů z nauky o barvě</w:t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  <w:tab w:val="left" w:pos="928" w:leader="none"/>
              </w:tabs>
              <w:ind w:left="158" w:hanging="124"/>
              <w:rPr/>
            </w:pPr>
            <w:r>
              <w:rPr>
                <w:rFonts w:cs="Arial" w:ascii="Arial" w:hAnsi="Arial"/>
                <w:sz w:val="18"/>
              </w:rPr>
              <w:t>uplatňuje výrazové vlastnosti linie, experimentuje s různými druhy linie; orientuje se v prostorových a barevných vztazích</w:t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  <w:tab w:val="left" w:pos="928" w:leader="none"/>
              </w:tabs>
              <w:ind w:left="158" w:hanging="1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eznává základní tvary lineárního a kresleného písma a jeho řazení v krátkých nápisech a užívá hotového písma</w:t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  <w:tab w:val="left" w:pos="928" w:leader="none"/>
              </w:tabs>
              <w:ind w:left="158" w:hanging="124"/>
              <w:rPr/>
            </w:pPr>
            <w:r>
              <w:rPr>
                <w:rFonts w:cs="Arial" w:ascii="Arial" w:hAnsi="Arial"/>
                <w:sz w:val="18"/>
              </w:rPr>
              <w:t>orientuje se v řazení prvků v tvarové a barevné kompozici, řeší úlohy dekorativního charakteru v ploše (symetrická, asymetrická řešení)</w:t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  <w:tab w:val="left" w:pos="928" w:leader="none"/>
              </w:tabs>
              <w:ind w:left="158" w:hanging="1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vuje smysl a cit pro prostorové formy a pro jejich výtvarné kvality; různé způsoby výtvarného zobrazování prostorových jevů a vztahů (hmoty, tvaru, struktury, světla, barvy); modeluje</w:t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  <w:tab w:val="left" w:pos="928" w:leader="none"/>
              </w:tabs>
              <w:ind w:left="158" w:hanging="1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e ve výtvarných principech užití některých materiálů včetně netradičních a běžných nástrojů</w:t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  <w:tab w:val="left" w:pos="928" w:leader="none"/>
              </w:tabs>
              <w:ind w:left="158" w:hanging="1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uje užitkovou, materiální, technickou a estetickou stránku předmětů a chápe vzájemný vztah mezi ni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tabs>
                <w:tab w:val="left" w:pos="-2293" w:leader="none"/>
                <w:tab w:val="left" w:pos="-2179" w:leader="none"/>
                <w:tab w:val="left" w:pos="360" w:leader="none"/>
                <w:tab w:val="left" w:pos="928" w:leader="none"/>
              </w:tabs>
              <w:ind w:left="158" w:hanging="1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 uplatňuje ve vlastní výtvarné činnosti teoretické a praktické poznatky a dovednosti s výtvarnými výrazovými prostředky</w:t>
            </w:r>
          </w:p>
          <w:p>
            <w:pPr>
              <w:pStyle w:val="Odrazkatesna"/>
              <w:tabs>
                <w:tab w:val="left" w:pos="-2293" w:leader="none"/>
                <w:tab w:val="left" w:pos="-2179" w:leader="none"/>
                <w:tab w:val="left" w:pos="360" w:leader="none"/>
                <w:tab w:val="left" w:pos="928" w:leader="none"/>
              </w:tabs>
              <w:ind w:left="158" w:hanging="1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lišuje různé způsoby uměleckého vyjádření skutečnosti v malbě (figura, portrét, krajina, zátiší), v sochařství (socha, plastika, sousoší, busta, reliéf), ve volné grafice (základní druhy a techniky), </w:t>
            </w:r>
          </w:p>
          <w:p>
            <w:pPr>
              <w:pStyle w:val="Odrazkatesna"/>
              <w:tabs>
                <w:tab w:val="left" w:pos="-2293" w:leader="none"/>
                <w:tab w:val="left" w:pos="-2179" w:leader="none"/>
                <w:tab w:val="left" w:pos="360" w:leader="none"/>
                <w:tab w:val="left" w:pos="928" w:leader="none"/>
              </w:tabs>
              <w:ind w:left="158" w:hanging="1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uje užitkovou, materiální, technickou a estetickou stránku předmětů a chápe vzájemný vztah mezi ni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Je vnímavý k sociálním problémům, v kontextu své situace a svých možností přispívá k jejich řešení, spolupracuje i v obtížných sociálních situacích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tvarné vyjádření skutečnosti</w:t>
            </w:r>
          </w:p>
          <w:p>
            <w:pPr>
              <w:pStyle w:val="Odrazkatesna"/>
              <w:tabs>
                <w:tab w:val="clear" w:pos="360"/>
                <w:tab w:val="left" w:pos="-6148" w:leader="none"/>
                <w:tab w:val="left" w:pos="92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resívní volný výtvarný projev doplňovaný pozorováním skutečnosti.</w:t>
            </w:r>
          </w:p>
          <w:p>
            <w:pPr>
              <w:pStyle w:val="Odrazkatesna"/>
              <w:tabs>
                <w:tab w:val="clear" w:pos="360"/>
                <w:tab w:val="left" w:pos="-6148" w:leader="none"/>
                <w:tab w:val="left" w:pos="92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tvarné vyjádření kontrastu přírodních forem a pozadí. Základní kompoziční principy.</w:t>
            </w:r>
          </w:p>
          <w:p>
            <w:pPr>
              <w:pStyle w:val="Odrazkatesna"/>
              <w:tabs>
                <w:tab w:val="clear" w:pos="360"/>
                <w:tab w:val="left" w:pos="-6148" w:leader="none"/>
                <w:tab w:val="left" w:pos="92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jádření dějového celku se vztahem k prostředí.</w:t>
            </w:r>
          </w:p>
          <w:p>
            <w:pPr>
              <w:pStyle w:val="Odrazkatesna"/>
              <w:tabs>
                <w:tab w:val="clear" w:pos="360"/>
                <w:tab w:val="left" w:pos="-6148" w:leader="none"/>
                <w:tab w:val="left" w:pos="92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řesňování vyjádření proporcí lidské postavy a hlavy konfrontací představy se skutečností. Výtvarné vyjádření hlavy pohádkových bytostí (využití tvarové a barevné nadsázky).</w:t>
            </w:r>
          </w:p>
          <w:p>
            <w:pPr>
              <w:pStyle w:val="Odrazkatesna"/>
              <w:tabs>
                <w:tab w:val="clear" w:pos="360"/>
                <w:tab w:val="left" w:pos="-6148" w:leader="none"/>
                <w:tab w:val="left" w:pos="92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ýtvarné vyjádření morfologických znaků, tvarů, barevnosti přírodních objektů (modelace). Lineární a barevné vyjádření vnitřní stavby a vnitřního členění přírodních objektů s pohledem do jejich nitra. </w:t>
            </w:r>
          </w:p>
          <w:p>
            <w:pPr>
              <w:pStyle w:val="Odrazkatesna"/>
              <w:tabs>
                <w:tab w:val="clear" w:pos="360"/>
                <w:tab w:val="left" w:pos="-6148" w:leader="none"/>
                <w:tab w:val="left" w:pos="92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tvarné vyjádření věcí.  Malba vycházející ze skutečnosti i z představ.</w:t>
            </w:r>
          </w:p>
          <w:p>
            <w:pPr>
              <w:pStyle w:val="Odrazkatesna"/>
              <w:tabs>
                <w:tab w:val="clear" w:pos="360"/>
                <w:tab w:val="left" w:pos="-6148" w:leader="none"/>
                <w:tab w:val="left" w:pos="92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víjení prostorového vidění, cítění a vyjadřování na základě pozorování prostorových jevů a vztahů (rovnoběžné zobrazování, perspektivní jevy v uměleckých dílech). </w:t>
            </w:r>
          </w:p>
          <w:p>
            <w:pPr>
              <w:pStyle w:val="Odrazkatesna"/>
              <w:tabs>
                <w:tab w:val="clear" w:pos="360"/>
                <w:tab w:val="left" w:pos="-6148" w:leader="none"/>
                <w:tab w:val="left" w:pos="92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tabs>
                <w:tab w:val="clear" w:pos="708"/>
                <w:tab w:val="left" w:pos="-614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tabs>
                <w:tab w:val="clear" w:pos="708"/>
                <w:tab w:val="left" w:pos="-614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žité práce dekorativní a prostorové</w:t>
            </w:r>
          </w:p>
          <w:p>
            <w:pPr>
              <w:pStyle w:val="Odrazkatesna"/>
              <w:tabs>
                <w:tab w:val="clear" w:pos="360"/>
                <w:tab w:val="left" w:pos="-6148" w:leader="none"/>
                <w:tab w:val="left" w:pos="92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ární poučení o teorii barev.</w:t>
            </w:r>
          </w:p>
          <w:p>
            <w:pPr>
              <w:pStyle w:val="Odrazkatesna"/>
              <w:tabs>
                <w:tab w:val="clear" w:pos="360"/>
                <w:tab w:val="left" w:pos="-6148" w:leader="none"/>
                <w:tab w:val="left" w:pos="92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šení úkolů dekorativního charakteru v ploše. Zjednodušení prvků a jejich řazení v tvarové a barevné kompozici. Symetrická a asymetrická řešení.</w:t>
            </w:r>
          </w:p>
          <w:p>
            <w:pPr>
              <w:pStyle w:val="Odrazkatesna"/>
              <w:tabs>
                <w:tab w:val="clear" w:pos="360"/>
                <w:tab w:val="left" w:pos="-6148" w:leader="none"/>
                <w:tab w:val="left" w:pos="92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známení s funkcí písma (sdělnou i výtvarnou). Písmeno jako dekorativní prvek; psané, kreslené, stříhané, vytrhávané. Základní tvary lineárního kresleného a plošného písma a jeho řazení v jednoduchých krátkých nápisech. </w:t>
            </w:r>
          </w:p>
          <w:p>
            <w:pPr>
              <w:pStyle w:val="Odrazkatesna"/>
              <w:tabs>
                <w:tab w:val="clear" w:pos="360"/>
                <w:tab w:val="left" w:pos="-6148" w:leader="none"/>
                <w:tab w:val="left" w:pos="92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latnění výtvarného výrazu linie vytvářené různými nástroji v různých materiálech. Uplatnění kontrastu a vztahů tvarů, ploch a barev v plošné kompozici.</w:t>
            </w:r>
          </w:p>
          <w:p>
            <w:pPr>
              <w:pStyle w:val="Odrazkatesna"/>
              <w:tabs>
                <w:tab w:val="clear" w:pos="360"/>
                <w:tab w:val="left" w:pos="-6148" w:leader="none"/>
                <w:tab w:val="left" w:pos="92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ávání výtvarných principů a možností některých materiálů prostřednictvím experimentálních činností se zaměřením na užitou a dekorativní tvorbu v bytovém prostředí.</w:t>
            </w:r>
          </w:p>
          <w:p>
            <w:pPr>
              <w:pStyle w:val="TextBody"/>
              <w:tabs>
                <w:tab w:val="clear" w:pos="708"/>
                <w:tab w:val="left" w:pos="-614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víjení citlivého vztahu k materiálu a k jeho zpracování s ohledem na účel, užití a výtvarný výraz na základě experimentálních činností. Využívání výrazových možností linie, plochy, tvaru a struktur</w:t>
            </w:r>
          </w:p>
          <w:p>
            <w:pPr>
              <w:pStyle w:val="TextBody"/>
              <w:tabs>
                <w:tab w:val="clear" w:pos="708"/>
                <w:tab w:val="left" w:pos="-614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-6148" w:leader="none"/>
              </w:tabs>
              <w:ind w:left="8" w:firstLine="1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-6148" w:leader="none"/>
              </w:tabs>
              <w:ind w:left="8" w:firstLine="1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-614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Výtvarné umění a životní prostředí</w:t>
            </w:r>
          </w:p>
          <w:p>
            <w:pPr>
              <w:pStyle w:val="Odrazkatesna"/>
              <w:tabs>
                <w:tab w:val="clear" w:pos="360"/>
                <w:tab w:val="left" w:pos="-6148" w:leader="none"/>
                <w:tab w:val="left" w:pos="92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víjení elementárního chápání odlišnosti uměleckého vyjadřování skutečnosti od vnější optické podoby světa na základě poznávání a srovnávání druhů, případně žánrů současného a historického výtvarného umění. Vztahy umění a skutečnosti (proces a podmínky vzniku uměleckého díla).</w:t>
            </w:r>
          </w:p>
          <w:p>
            <w:pPr>
              <w:pStyle w:val="Odrazkatesna"/>
              <w:tabs>
                <w:tab w:val="clear" w:pos="360"/>
                <w:tab w:val="left" w:pos="-6148" w:leader="none"/>
                <w:tab w:val="left" w:pos="92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y volného výtvarného umění.</w:t>
            </w:r>
          </w:p>
          <w:p>
            <w:pPr>
              <w:pStyle w:val="Odrazkatesna"/>
              <w:tabs>
                <w:tab w:val="clear" w:pos="360"/>
                <w:tab w:val="left" w:pos="-6148" w:leader="none"/>
                <w:tab w:val="left" w:pos="92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ířství - (figura, portrét, krajina, zátiší).</w:t>
            </w:r>
          </w:p>
          <w:p>
            <w:pPr>
              <w:pStyle w:val="Odrazkatesna"/>
              <w:tabs>
                <w:tab w:val="clear" w:pos="360"/>
                <w:tab w:val="left" w:pos="-6148" w:leader="none"/>
                <w:tab w:val="left" w:pos="92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hařství a příroda - tvar přírodní a tvar opracovaný člověkem. Socha, plastika, sousoší, busta, reliéf aj.</w:t>
            </w:r>
          </w:p>
          <w:p>
            <w:pPr>
              <w:pStyle w:val="Odrazkatesna"/>
              <w:tabs>
                <w:tab w:val="clear" w:pos="360"/>
                <w:tab w:val="left" w:pos="-6148" w:leader="none"/>
                <w:tab w:val="left" w:pos="92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ná grafika - základní druhy a techniky.</w:t>
            </w:r>
          </w:p>
          <w:p>
            <w:pPr>
              <w:pStyle w:val="Odrazkatesna"/>
              <w:tabs>
                <w:tab w:val="clear" w:pos="360"/>
                <w:tab w:val="left" w:pos="-6148" w:leader="none"/>
                <w:tab w:val="left" w:pos="92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tektura a užité umění.</w:t>
            </w:r>
          </w:p>
          <w:p>
            <w:pPr>
              <w:pStyle w:val="Odrazkatesna"/>
              <w:tabs>
                <w:tab w:val="clear" w:pos="360"/>
                <w:tab w:val="left" w:pos="-6148" w:leader="none"/>
                <w:tab w:val="left" w:pos="92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tura bydlení - umění v bytě (volné i užité).</w:t>
            </w:r>
          </w:p>
          <w:p>
            <w:pPr>
              <w:pStyle w:val="Odrazkatesna"/>
              <w:tabs>
                <w:tab w:val="clear" w:pos="360"/>
                <w:tab w:val="left" w:pos="-6148" w:leader="none"/>
                <w:tab w:val="left" w:pos="92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 a estetická úroveň předmětů denní potřeby.</w:t>
            </w:r>
          </w:p>
          <w:p>
            <w:pPr>
              <w:pStyle w:val="Odrazkatesna"/>
              <w:tabs>
                <w:tab w:val="clear" w:pos="360"/>
                <w:tab w:val="left" w:pos="-6148" w:leader="none"/>
                <w:tab w:val="left" w:pos="92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ové umění a jeho dekor (vztah tvaru, funkce a dekoru).</w:t>
            </w:r>
          </w:p>
          <w:p>
            <w:pPr>
              <w:pStyle w:val="Odrazkatesna"/>
              <w:tabs>
                <w:tab w:val="clear" w:pos="360"/>
                <w:tab w:val="left" w:pos="-6148" w:leader="none"/>
                <w:tab w:val="left" w:pos="92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časná oděvní kultura, mládež a odívání.</w:t>
            </w:r>
          </w:p>
          <w:p>
            <w:pPr>
              <w:pStyle w:val="Odrazkatesna"/>
              <w:tabs>
                <w:tab w:val="clear" w:pos="360"/>
                <w:tab w:val="left" w:pos="-6148" w:leader="none"/>
                <w:tab w:val="left" w:pos="92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ýtvarná úprava knihy. </w:t>
            </w:r>
          </w:p>
          <w:p>
            <w:pPr>
              <w:pStyle w:val="Odrazkatesna"/>
              <w:tabs>
                <w:tab w:val="clear" w:pos="360"/>
                <w:tab w:val="left" w:pos="-6148" w:leader="none"/>
                <w:tab w:val="left" w:pos="92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ísmo - jeho komunikativní a estetická funkce.</w:t>
            </w:r>
          </w:p>
          <w:p>
            <w:pPr>
              <w:pStyle w:val="Odrazkatesna"/>
              <w:tabs>
                <w:tab w:val="clear" w:pos="360"/>
                <w:tab w:val="left" w:pos="-6148" w:leader="none"/>
                <w:tab w:val="left" w:pos="928" w:leader="none"/>
              </w:tabs>
              <w:ind w:left="8" w:firstLine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ásy přírody a vztah k životnímu prostředí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niciativa a tvořivost</w:t>
            </w:r>
            <w:r>
              <w:rPr>
                <w:rFonts w:cs="Arial" w:ascii="Arial" w:hAnsi="Arial"/>
                <w:sz w:val="18"/>
              </w:rPr>
              <w:t xml:space="preserve"> – renatalizace, nácvik tvořivosti, prosociální aspekt iniciativy a tvořivosti ve školním prostředí a v rodin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cvičení smyslového vnímání, pozornosti a soustředění, promítání vztahu žáka k sobě i k ostatním do jeho výtvarného projevu, rozvoj kreativity a tvořiv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O – rozvoj vzájemné komunikace a spolu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S – zájem o Evropu a svět se promítá do výtvarných děl žáků, rozšiřuje jejich obzo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P – seberozhodování – žák se učí hodnotit své osobní zvláštnosti, možnosti i omez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hodování – žák se učí rozumně volit z daných možností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kční plánování – žák se učí plánovat svou práci, stanovovat si cíle a hledat účinnou strategii k dosažení cíle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ky: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sba (pero, dřívko, štětec, tužka, uhel, rudka aj).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ba (tempera, krycí barva, akvarel aj.).</w:t>
            </w:r>
          </w:p>
          <w:p>
            <w:pPr>
              <w:pStyle w:val="Odrazkatesna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binované techniky; koláž; aplikované grafické techniky; textilní techniky. Modelování, kašírování, prostorové vytváření (hlína, sádra, dřevo, kamínky, plasty, textil, vlna, koudel ap.).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ír - různé druhy; přehýbání, skládání, mačkání, stříhání, trhání, vyklápění, posouvání a další.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S – zájem o Evropu a svět a rozvíjení schopnosti srovnávat projevy výtvarné kultury v evropském i globálním měřít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V – uvědomění si jedinečnosti každého člověka i jeho osobitého vnímání světa vyjádřeného prostřednictvím jeho výtvarného projev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V – vztah člověka k prostředí, vnímání estetické hodnoty krajin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V – využívání médi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vštěvy galerií, výstav, ateliérů, regionálních památek a zajímavostí; využití témat této oblasti k besedám a k motivacím praktických činnos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0"/>
      <w:outlineLvl w:val="1"/>
    </w:pPr>
    <w:rPr>
      <w:rFonts w:ascii="Arial" w:hAnsi="Arial" w:cs="Arial"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Cs w:val="20"/>
    </w:rPr>
  </w:style>
  <w:style w:type="paragraph" w:styleId="Odrazkatesna">
    <w:name w:val="Odrazka tesna"/>
    <w:basedOn w:val="Normal"/>
    <w:qFormat/>
    <w:pPr>
      <w:tabs>
        <w:tab w:val="clear" w:pos="708"/>
        <w:tab w:val="left" w:pos="360" w:leader="none"/>
        <w:tab w:val="left" w:pos="928" w:leader="none"/>
      </w:tabs>
      <w:snapToGrid w:val="false"/>
      <w:ind w:left="340" w:hanging="34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0:00Z</dcterms:created>
  <dc:creator>jedlickova</dc:creator>
  <dc:description/>
  <dc:language>en-US</dc:language>
  <cp:lastModifiedBy>Durda</cp:lastModifiedBy>
  <cp:lastPrinted>2010-04-14T11:50:00Z</cp:lastPrinted>
  <dcterms:modified xsi:type="dcterms:W3CDTF">2010-05-18T07:40:00Z</dcterms:modified>
  <cp:revision>2</cp:revision>
  <dc:subject/>
  <dc:title>VÝTVARNÁ VÝCHOVA</dc:title>
</cp:coreProperties>
</file>