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sz w:val="32"/>
        </w:rPr>
        <w:t>ČESKÝ JAZYK A 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ové, časové a organizační vymez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Český jazyk a literatura se vyučuje jako samostatný předmět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6. – 9. ročníku </w:t>
        <w:tab/>
        <w:t>-</w:t>
        <w:tab/>
        <w:t>5 hodin tý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zyková výuka, jejímž cílem je zejména podpora rozvoje komunikačních kompetencí, vybavuje žáka takovými znalostmi a dovednostmi, které mu umožňují správně vnímat různá jazyková sdělení, rozumět jim, vhodně se vyjadřovat a účinně uplatňovat i prosazovat výsledky svého poznávání. 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yučování českému jazyku mají žáci získat schopnost vyjadřovat se spisovným jazykem správně, výstižně, slohově vhodně a pohotově v projevech ústních i písemných, přiměřeně jejich věku, a schopnosti náležitě rozumět takovým projevům po stránce obsahové a chápat správně i jejich stránku slohovou.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eratura je svým zaměřením a svým obsahem předmětem všeobecně vzdělávacím s výraznou funkcí esteticko-výchovnou. Prostřednictvím vybraných literárních děl, literárně-výchovných činností uvádí žáky do světa literatury a do světa myšlení o ní, čímž se podílí na utváření jejich názorů, postojů, zájmů a vkusu na utváření jejich názoru na svět a jejich mravního profilu a celkově rozvíjí a kultivuje jejich duchovní život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čitel se při veškerých činnostech cíleně zaměřuje také na rozvíjení a hodnocení klíčových kompetencí žáků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uč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í zajímavá témata pro zpracování referátů a tím motivuje žáky k vyhledávání, třídění a využívání informací z různých zdrojů, a to jak z ústních sdělení, tak z tištěných textů, encyklopedií i z elektronických méd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tomu, aby portfolio své četby programově doplňovali o tituly náročnějších děl a různých žánr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ěcuje zájem žáků o jazyk a literaturu a o zvýšení své jazykové kultury tím, že je motivuje k účasti v jazykových, literárních a recitačních soutěžích; motivuje je k tomu, aby se podíleli na organizaci soutěží ve š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úkolů rozvíjí tvořivé schopnosti žáků a motivuje je k vlastní literární tvorbě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řešení problémů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úloh na řešení stylizačních problémů vede žáky k samostatné práci s odbornou literaturou a dalšími informačními zdroji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úkolů souvisejících s realizací etnografické exkurze vede žáky k tomu, aby z různých variant volili řešení efektiv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omunikati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ozením náročnějších komunikačních situací umožňuje žákům praktické využití osvojených komunikačních dovedn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do výuky tematicky vymezené diskuse, v nichž mají žáci možnost uplatnit vlastní názory, vhodně argumentovat, korigovat svá stanoviska a vhodně reagovat na názory jiný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uje žáky do spolupráce s realizačními týmy školních médií a tím je motivuje k tomu, aby se tvorbou příspěvků pro tato média aktivně zapojili do života škol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sociální a personál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uje žáky do tvorby pravidel pro diskuse (včetně diskusí virtuálních) a vede je k respektování a dodržování přijatých pravide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delným zařazováním různě náročných řečnických cvičení do výuky vede žáky k získávání potřebné sebedůvěry pro vystupování na veřej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občanské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ede žáka k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pení jazyka jako prostředku historického a kulturního vývoje národa a důležitého sjednocujícího činitele národního společenství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pení jazyka jako důležitého nástroje celoživotního vzdělávání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víjení pozitivního vztahu k mnohojazyčnosti a respektování kulturní rozmanitos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ýběrem jazykově a obsahově hodnotných textů přibližuje žákům význam české literatury jako kulturního dědictví náro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ýběrem vhodných témat motivuje žáky k tvorbě příspěvků pro místní média, jimiž by se aktivně zapojovali do života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praco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ním vhodných témat slohových úkolů vede žáky k úvahám o jejich budoucím povol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azuje do výuky úkoly na procvičení slohových útvarů (dopis, životopis, žádost – i v elektronické podobě) důležitých pro pracovní uplatnění a pro úspěšné absolvování pracovního pohovo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úrovni základního vzdělání žák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nalostí a zkušeností z jazyka v zájmu vlastního rozvoje i své přípravy na budoucnos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uje a vyjadřuje své myšlenky a názory v logickém sledu, vyjadřuje se výstižně, souvisle a kultivovaně v písemném i ústním projev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uchá promluvám druhých lidí, porozumí jim, vhodně na ně reaguje, účinně se zapojuje do diskuse, obhajuje svůj názor a vhodně argumentuj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umí různým typům textů a záznamu, obrazových materiálů, běžně užívaných gest, zvuku a jiných informačních a komunikačních prostředků, přemýšlí o nich, reaguje na ně a tvořivě jej využívá ke svému rozvoji a k aktivnímu zapojení se do společenského dě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informační a komunikační prostředky a technologie pro kvalitní a činnou komunikaci s okolním světe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ískané komunikační dovednosti k vytváření vztahu potřebných k plnohodnotnému soužití a kvalitní spolupráci s ostatními lidm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e, chrání a ocení naše tradice a kulturní dědictví, projevuje pozitivní postoj k uměleckým dílům, smysl pro tvořivost, aktivně se zapojuje do kulturního dě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írá a využívá pro efektivní učení vhodné způsoby, metody a strategie, plánuje, organizuje a řídí vlastní učení, projevuje ochotu věnovat se dalšímu učení a celoživotnímu vzdělává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edává a třídí informace a na základě jejich pochopení, propojení a systemizace je efektivně využívá v procesu učení, tvůrčích činnostech a praktickém životě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 smysl a cíl učení, má pozitivní vztah k učení, posoudí vlastní pokrok a určí překážky či problémy bránící učen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ímá nejrůznější problémové situace ve škole i mimo ni, promyslí a naplánuje způsob řešení problému a využívá k tomu vlastního úsudku a zkušenost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ískané vědomosti a dovednosti k objevování různých variant řešení problému, nenechá se odradit případným nezdarem a vytrvale hledá konečné řešení problém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ě řeší problémy, volí vhodné způsoby řešení, osvědčené postupy aplikuje při řešení podobných nebo nových problémových situac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icky myslí, činí uvážlivá rozhodnutí, uvědomuje si zodpovědnost za svá rozhodnutí a výsledky svých činů zhodnot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ě spolupracuje ve skupině, pozitivně ovlivňuje kvalitu společné prá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ohleduplnosti a úcty při jednání s druhými lidmi přispívá k upevňování dobrých mezilidských vztahů, v případě potřeby poskytne pomoc nebo o nic požádá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rpá poučení z toho, co si druzí lidé mysli, říkají a dělají</w:t>
      </w:r>
    </w:p>
    <w:p>
      <w:pPr>
        <w:pStyle w:val="Normal"/>
        <w:ind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ročníky jsou rozděleny na mluvnici, literaturu a sloh.</w:t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Cs w:val="28"/>
        </w:rPr>
        <w:t xml:space="preserve">Vyučovací předmět - Český jazyk a literatura (Jazyková výchova)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786"/>
        <w:gridCol w:w="2109"/>
      </w:tblGrid>
      <w:tr>
        <w:trPr>
          <w:tblHeader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/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rčuje věcné významy slov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se SSČ, vyhledává slova jednoznačná a mnohoznačn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rčení, vysvětluje význ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je ve větách, volí vhodná sl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užívá je ve slohových a literárních útvare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užívá termínů z ostatních vyučovacích předmě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ápe jazyk jako svébytný historický jev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uvádí názvy osob, zvířat, prostředků, dějů, vlastností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s PČP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různé způsoby tvoření slov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á přenesená pojmenování, zvláště ve frazéme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složenin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zkratky a zkratková slov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chyluje podst. jména, vyhledává slova odvozená, chápe způsoby odvozování</w:t>
            </w:r>
          </w:p>
          <w:p>
            <w:pPr>
              <w:pStyle w:val="Zkladntext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slovní druhy, mluvnické kategorie, ovládá pravopis oheb. sl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ívá správně tvary jenž, je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ádí slovesa do trpného r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ádí slovesa do činného r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voří příslovce od příd. jm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příslovečných spřež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stupňovaných tvarů příslov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neohebné slovní druhy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je v tex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uje druhy vě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věty dvojčlenné a jednočlenné na základě zvládnutí člen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hledává a rozlišuje základní větné členy, určuje, kterým slovním druhem jsou vyjádř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a určuje předmě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a určuje příslovečná ur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a určuje různé typy přívlast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a určuje doplně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a doplňuje přístav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věty hlavní a vedlejš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nává a určuje jednotlivé druhy vedlejších vět, nahrazuje vedlejší věty větnými člen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ně tvoří spisovné tvary a vědomě je použí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ládá pravopis koncovek příče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ládá pravopis lexikální, slovotvorný, morfologický a syntaktický ve větě jednoduché i v souvě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věřuje si správný pravopis velkých písme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auka o významu sl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znam slova, slova jednoznačná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hoznačn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o a souslo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nonyma a homony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a citově zabarven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né náz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auka o tvoření sl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ní zásoba a její obohacování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ření slov -     odvozování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ád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racování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vozování podstatných jmen, přídavných jmen a slo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Tvaroslo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oňování zájmena jen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sný r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lov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lovečné spřež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pňování příslov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lší neohebné slovní druhy – předložky, spojky, částice, citoslov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kladb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y vět podle postoje mluvčíh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ěty dvojčlenné, jednočlenné a větné ekvivalen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ět holý, rozvitý, několikanásobný, nevyjádřený a všeobecn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udek holý, rozvitý, několikanásobný, slovesný, jmenný se sponou, jmenn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víjející větné čl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lovečné ur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vlast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lně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tav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y vedlejších vě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lejší věta podmětná, předmětná, příslovečná - druhy, přívlastková, doplňková, přísudk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avo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vičování pravopisu i/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jmenovaná sl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opis koncovek podst. a příd. j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da přísudku s podmět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aní velkých písmen ve vlastních jménech a názvec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rodopis – souslo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ějepis, zeměpis, přírodo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ůzné vědní obory – neologis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, Dějepis, O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Český jazyk a literatura (Komunikační a slohová výchova)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3508"/>
        <w:gridCol w:w="2157"/>
      </w:tblGrid>
      <w:tr>
        <w:trPr>
          <w:tblHeader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í popis statický a dynamick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voří osnovu popisu, vybere jazykové prostředky popi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káže rozlišit jednotlivé plány popisu, užívá vhodné jazykové prostředky vzhledem k zámě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tihne povahu člověka, jeho schopnosti, zájmy, používá rčení, využívá přirovnání, rozlišuje charakteristiku vnější a vnitřní, charakterizuje literární posta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ívá jazykové prostředky, které vyvolávají citovou působivost tex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váří subjektivně zabarvený po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áže uspořádat informace v textu s ohledem na jeho účel, zpracovává výtah z odborného textu, vybere vhodné jazykové prostřed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známí se s administrativním stylem a obvyklými formami žádosti, zformuluje žádos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taví životopis vlastní, rodinného příslušníka, známé osobnosti, profesní životo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taví osnovu vypravování, vypravuje ukázku z knihy, scény z filmu, tvořivě pracuje s text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juje somatické dovednosti při verbálním a neverbálním vyjádření, na příkladech doloží souvislosti mezi prožitkem a jednáním u sebe i druhých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pi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výrobk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uměleckého dí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is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čení kraj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Výta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ýtah z</w:t>
            </w:r>
            <w:r>
              <w:rPr/>
              <w:t> </w:t>
            </w:r>
            <w:r>
              <w:rPr>
                <w:rFonts w:cs="Arial" w:ascii="Arial" w:hAnsi="Arial"/>
                <w:sz w:val="18"/>
              </w:rPr>
              <w:t>odborného tex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Žád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ce v běžných životních situ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Život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Vyprav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tup do role, jevištní posta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ind w:left="-70" w:firstLine="1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ztahy mezi lid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ezilidská komunika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atická výchova</w:t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ostní rozvoj- rozvoj schopností poznáv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va k volbě povolání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ind w:left="9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tabs>
                <w:tab w:val="clear" w:pos="709"/>
                <w:tab w:val="clear" w:pos="141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/>
              <w:t>Kreativita, poznávání lidí mezilidské vztah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atická vých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ciální rozvoj – </w:t>
            </w:r>
            <w:r>
              <w:rPr>
                <w:rFonts w:cs="Arial" w:ascii="Arial" w:hAnsi="Arial"/>
                <w:sz w:val="18"/>
              </w:rPr>
              <w:t>poznávání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Český jazyk a literatura (Literární výchova)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color w:val="FF0000"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Ročník: 7. 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3374"/>
        <w:gridCol w:w="2123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ozná literaturu uměleckou a věcnou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 ukázkami literatury české, překlady světové literatury a s literaturou národnostních menšin na našem území (německé, židovské, slovenské, romské a polské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ezná poezii, prózu a dram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pozná monolog, dialog, rozliší tragédii, komedii a činohru a další dramatické žánry a jejich hlavní zna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rozliší díla lyrická, epick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í lyriku přírodní, milostnou a vlasteneck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rytmus, rým básně, volný ver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čí se zpaměti báseň nebo úryvek z próz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platňuje kultivovaný mluvený a pohybový projev, dodržuje zásady hlasové hygieny a správného držení tě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arakterizuje literárního hrdin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rozliší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ohádku </w:t>
            </w:r>
            <w:r>
              <w:rPr>
                <w:rFonts w:cs="Arial" w:ascii="Arial" w:hAnsi="Arial"/>
                <w:sz w:val="18"/>
              </w:rPr>
              <w:t>– lidovou kouzelnou a moderní autorskou, pohádky české a jiných národ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rozliší </w:t>
            </w:r>
            <w:r>
              <w:rPr>
                <w:rFonts w:cs="Arial" w:ascii="Arial" w:hAnsi="Arial"/>
                <w:b/>
                <w:bCs/>
                <w:sz w:val="18"/>
              </w:rPr>
              <w:t>pověst</w:t>
            </w:r>
            <w:r>
              <w:rPr>
                <w:rFonts w:cs="Arial" w:ascii="Arial" w:hAnsi="Arial"/>
                <w:sz w:val="18"/>
              </w:rPr>
              <w:t xml:space="preserve"> legendární, historickou, míst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vodí z textu charakteristické znaky pověsti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 pověst s pohádkou, dokáže najít pravdivé jádro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čte si knihu tohoto žánru a seznámí se s regionálními pověst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seznámí se a dovede reprodukov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pozná </w:t>
            </w:r>
            <w:r>
              <w:rPr>
                <w:rFonts w:cs="Arial" w:ascii="Arial" w:hAnsi="Arial"/>
                <w:b/>
                <w:bCs/>
                <w:sz w:val="18"/>
              </w:rPr>
              <w:t>baladu</w:t>
            </w:r>
            <w:r>
              <w:rPr>
                <w:rFonts w:cs="Arial" w:ascii="Arial" w:hAnsi="Arial"/>
                <w:sz w:val="18"/>
              </w:rPr>
              <w:t xml:space="preserve"> a určí její charakteristické znaky, vyjmenuje příklady autorů bal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seznámí se </w:t>
            </w:r>
            <w:r>
              <w:rPr>
                <w:rFonts w:cs="Arial" w:ascii="Arial" w:hAnsi="Arial"/>
                <w:b/>
                <w:bCs/>
                <w:sz w:val="18"/>
              </w:rPr>
              <w:t>s bájem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 mýty </w:t>
            </w:r>
            <w:r>
              <w:rPr>
                <w:rFonts w:cs="Arial" w:ascii="Arial" w:hAnsi="Arial"/>
                <w:sz w:val="18"/>
              </w:rPr>
              <w:t>o vzniku světa a člověka – čínské, židovské, sumerské, řecké, římské, indiánské a biblick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seznámí se s hrdiny českých středověkých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legend </w:t>
            </w:r>
            <w:r>
              <w:rPr>
                <w:rFonts w:cs="Arial" w:ascii="Arial" w:hAnsi="Arial"/>
                <w:sz w:val="18"/>
              </w:rPr>
              <w:t>a porovnává různá ztvárnění téhož námětu v literárním zprac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rozliší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ovídku </w:t>
            </w:r>
            <w:r>
              <w:rPr>
                <w:rFonts w:cs="Arial" w:ascii="Arial" w:hAnsi="Arial"/>
                <w:sz w:val="18"/>
              </w:rPr>
              <w:t>– historickou, dobrodružnou, ze současnosti, humoristickou, fantastickou, o zvířatech, s dívčí hrdink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bajku a určí její charakteristické zna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eznámí se s </w:t>
            </w:r>
            <w:r>
              <w:rPr>
                <w:rFonts w:cs="Arial" w:ascii="Arial" w:hAnsi="Arial"/>
                <w:b/>
                <w:bCs/>
                <w:sz w:val="18"/>
              </w:rPr>
              <w:t>literaturou f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rozliší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román </w:t>
            </w:r>
            <w:r>
              <w:rPr>
                <w:rFonts w:cs="Arial" w:ascii="Arial" w:hAnsi="Arial"/>
                <w:sz w:val="18"/>
              </w:rPr>
              <w:t>– historický, životopisný, dobrodružný, horor, sci-fi, román-dení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ede výrazné představitele literárních žánrů</w:t>
            </w:r>
          </w:p>
          <w:p>
            <w:pPr>
              <w:pStyle w:val="TextBody"/>
              <w:tabs>
                <w:tab w:val="clear" w:pos="567"/>
                <w:tab w:val="clear" w:pos="993"/>
                <w:tab w:val="clear" w:pos="3119"/>
                <w:tab w:val="clear" w:pos="5670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- porovnává různá ztvárnění téhož námětu v literárním, dramatickém i filmovém zprac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evňuje si vztah k naší zemi i k jejím regionům, poznává naši historii a její významné představitele prostřednictvím literatu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muje si úctu k předkům a tradicím, má zájem o kořeny vlastní rodiny, národa, zajímá se o folkló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přečte s porozuměním ukázky literatury, reprodukuje přečtený text, je schopen sestavit osnovu příběhu, charakterizovat hlavní postavy, zhodnotit jejich jednání a popsat vztahy mezi nim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e vztazích mezi dětmi a rodiči, kamarády a dospělými lidmi navzáje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 ukázkách vyhledá konkrétní zeměpisné názvy a historické údaj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 vlastní čtenářské zkušenosti doplní další knihy z oblasti zájmové literatury návštěvou knihovn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stižně formuluje vlastní názory na četb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teratura umělecká a věcná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áklady literární teorie, druhy a žánry </w:t>
            </w:r>
            <w:r>
              <w:rPr>
                <w:rFonts w:cs="Arial" w:ascii="Arial" w:hAnsi="Arial"/>
                <w:sz w:val="18"/>
              </w:rPr>
              <w:t xml:space="preserve">– poezie, próza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divadelní druhy: drama- tragédie, komedie, činohr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tkové divadlo, opera, opereta, muzikál, balet, pantomim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rika, epik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zie – rytmus, rým a volný verš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 dechem, správné tvoření hlasu, držení těla, verbální a neverbální komunika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terární hrdina, jazyk literárního díla, jazykové prostředky</w:t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hádk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ěst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     balad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áje a mýty o světě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niky a legend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ídk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jk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     literatura faktu – cestopis,   rekonstrukce historické události a biografi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román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ind w:left="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důležitější představitelé literárních žánrů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tické rozvržení literatur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a o domově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eratura o minulost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zájmová literatur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7655" w:leader="none"/>
                <w:tab w:val="lef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ltikulturní výchova</w:t>
              <w:br/>
              <w:t xml:space="preserve">- </w:t>
            </w:r>
            <w:r>
              <w:rPr>
                <w:rFonts w:cs="Arial" w:ascii="Arial" w:hAnsi="Arial"/>
                <w:sz w:val="18"/>
              </w:rPr>
              <w:t>předsudky, vžité stereoty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ální výchova- filmová, seriálová tvorba – fungování a vliv médií ve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ma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č a jazyk jako činitel národní ident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jepis, výtv., hudeb. a občanská výchov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, multikulturní výchova, zeměpis, dějepis, e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kologická, enviromentální výchova, rodinná, citová a sexuální výchova, přírodo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3" w:leader="none"/>
        <w:tab w:val="left" w:pos="3119" w:leader="none"/>
        <w:tab w:val="left" w:pos="567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  <w:tab w:val="left" w:pos="1134" w:leader="none"/>
        <w:tab w:val="left" w:pos="4395" w:leader="none"/>
        <w:tab w:val="left" w:pos="7655" w:leader="none"/>
        <w:tab w:val="left" w:pos="9072" w:leader="none"/>
      </w:tabs>
    </w:pPr>
    <w:rPr>
      <w:b/>
      <w:b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1418" w:leader="none"/>
      </w:tabs>
    </w:pPr>
    <w:rPr>
      <w:rFonts w:ascii="Arial" w:hAnsi="Arial" w:cs="Arial"/>
      <w:sz w:val="1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05:00Z</dcterms:created>
  <dc:creator>cernoskova</dc:creator>
  <dc:description/>
  <cp:keywords/>
  <dc:language>en-US</dc:language>
  <cp:lastModifiedBy>Kateřina Ondrůjová</cp:lastModifiedBy>
  <cp:lastPrinted>2010-04-21T12:47:00Z</cp:lastPrinted>
  <dcterms:modified xsi:type="dcterms:W3CDTF">2013-04-13T19:32:00Z</dcterms:modified>
  <cp:revision>5</cp:revision>
  <dc:subject/>
  <dc:title>Vzdělávací oblast: Jazyk a jazyková komunikace</dc:title>
</cp:coreProperties>
</file>