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HUDEBNÍ VÝCHOV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 – 2. stupeň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5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sahové, časové a organizační vymezení</w:t>
      </w:r>
    </w:p>
    <w:p>
      <w:pPr>
        <w:pStyle w:val="Normal"/>
        <w:ind w:firstLine="5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r Hudební výchova se vyučuje jako samostatný předmě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6. – 9. ročníku 1 hodina týdně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Ve vyučování hudební výchovy mají žáci získávat své pěvecké, sluchové, rytmické, intonační, instrumentální, hudebně-pohybové a tvořivé činnosti. V hudební výchově prostřednictvím těchto činností žák uplatňuje svůj individuální hlasový rozsah, rozvíjí svůj pěvecký a mluvený projev, hraje na hudební nástroj, tančí atd. Žák také prostřednictvím vybraných hudebních ukázek je uveden do světa hudby a na základě poslechových, hudebně–pohybových a tvůrčích činností se učí hudbu správně analyzovat a interpretovat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ílové zaměření, klíčové kompetence oboru:</w:t>
      </w:r>
    </w:p>
    <w:p>
      <w:pPr>
        <w:pStyle w:val="Normal"/>
        <w:ind w:firstLine="5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úrovni základního vzdělání žá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ledává a třídí informace na základě jejich pochopení, propojení a systematicky je využívá v procesu učení a tvůrčích činnoste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uje s hudebními znaky, uvádí je do souvislosti, používá elementární hudební nástroje OI pro vyjádření hudebního i mimohudebního sděl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ívá získané vědomosti a dovednosti z hudební výchovy k objevování různých variant, nenechá se odradit případným neúspěchem, snaží se objevit řeš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kticky se snaží ověřit správnost hrou na nástroj, pohybovým prvkem, pěveckým projev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ládá podle svých schopností vyjadřovat se zřetelně, využívat správné intenzity, tempa a inton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umí různým typům záznamů, obrazovým materiálům, běžně užívá gest, aktivně se zapojuje do pr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upracuje ve skupině, přijímá ro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ápe potřebu spolupracovat s druhými při řešení určitého úkol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žívá dle svých možností a zkušeností hudební materiál, hudební nástro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rosazuje svoje potřeby na úkor ostatní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6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žívá hudební materiál, hudební nástroje, dodržuje vymezená pravi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6" w:leader="none"/>
        </w:tabs>
        <w:ind w:left="570" w:hanging="285"/>
        <w:rPr/>
      </w:pPr>
      <w:r>
        <w:rPr>
          <w:rFonts w:cs="Arial" w:ascii="Arial" w:hAnsi="Arial"/>
          <w:sz w:val="22"/>
        </w:rPr>
        <w:t>napomáhá k udržování a ošetřování hudebních nástrojů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Vzdělávací oblast: Umění a kultura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yučovací předmět – Hudební výchova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7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řezová témata,mezipředmětové vztahy, projekty 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Odrazkatesna"/>
              <w:spacing w:lineRule="auto" w:line="360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Odrazkatesna"/>
              <w:numPr>
                <w:ilvl w:val="0"/>
                <w:numId w:val="2"/>
              </w:numPr>
              <w:ind w:left="714" w:hanging="357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ři zpěvu využívá správné pěvecké návyky</w:t>
            </w:r>
          </w:p>
          <w:p>
            <w:pPr>
              <w:pStyle w:val="Odrazkatesn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odle individuálních dispozic zpívá intonačně čistě a rytmicky přesně</w:t>
            </w:r>
          </w:p>
          <w:p>
            <w:pPr>
              <w:pStyle w:val="Odrazkatesna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Odrazkatesna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Odrazkatesna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Odrazkatesna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Odrazkatesna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Odrazkatesna"/>
              <w:numPr>
                <w:ilvl w:val="0"/>
                <w:numId w:val="2"/>
              </w:numPr>
              <w:ind w:left="714" w:hanging="357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ři poslechu využívá získané zkušenosti</w:t>
            </w:r>
          </w:p>
          <w:p>
            <w:pPr>
              <w:pStyle w:val="Odrazkatesna"/>
              <w:numPr>
                <w:ilvl w:val="0"/>
                <w:numId w:val="2"/>
              </w:numPr>
              <w:ind w:left="714" w:hanging="357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pojuje poslech s instrumentální nebo pohybovou činností</w:t>
            </w:r>
          </w:p>
          <w:p>
            <w:pPr>
              <w:pStyle w:val="Odrazkatesna"/>
              <w:numPr>
                <w:ilvl w:val="0"/>
                <w:numId w:val="2"/>
              </w:numPr>
              <w:ind w:left="714" w:hanging="357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ozpozná hudební nástroje, jejich výrazové možnosti</w:t>
            </w:r>
          </w:p>
          <w:p>
            <w:pPr>
              <w:pStyle w:val="Odrazkatesna"/>
              <w:numPr>
                <w:ilvl w:val="0"/>
                <w:numId w:val="2"/>
              </w:numPr>
              <w:ind w:left="714" w:hanging="357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ozpozná rozdíly komorní a symfonické hudby</w:t>
            </w:r>
          </w:p>
          <w:p>
            <w:pPr>
              <w:pStyle w:val="Odrazkatesna"/>
              <w:numPr>
                <w:ilvl w:val="0"/>
                <w:numId w:val="2"/>
              </w:numPr>
              <w:ind w:left="714" w:hanging="357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zařadí skladbu do příslušného období</w:t>
            </w:r>
          </w:p>
          <w:p>
            <w:pPr>
              <w:pStyle w:val="Odrazkatesna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Odrazkatesna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Odrazkatesna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Odrazkatesn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ohybem reaguje na znějící hudbu a využitím jednoduchých gest a tanečních krok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áže využít získaných znalostí a dovednost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Vokální činnos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dové a umělé písně - dynamik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</w:t>
            </w:r>
            <w:r>
              <w:rPr>
                <w:rFonts w:cs="Arial" w:ascii="Arial" w:hAnsi="Arial"/>
                <w:sz w:val="18"/>
              </w:rPr>
              <w:t>-melodi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</w:t>
            </w:r>
            <w:r>
              <w:rPr>
                <w:rFonts w:cs="Arial" w:ascii="Arial" w:hAnsi="Arial"/>
                <w:sz w:val="18"/>
              </w:rPr>
              <w:t>- rytmu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ýběr písní různých období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Poslechové činnosti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chod, tanec, vážná hudba k poslechu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běr poslechových skladeb různých obdob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oko – Vivald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icismus – Mozart, Beethov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mantismus – Chopin, Schube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ý romantismus – Smetana, Dvořá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73" w:leader="none"/>
              </w:tabs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73" w:leader="none"/>
              </w:tabs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Instrumentální činnosti a pohybové činnos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línají do ostatních hudebních činností v průběhu celého školního rok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 – hudba jako prostředek komunikace - besed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ČJ 7. roč. – jazyková a komunikační výchova  - zhudebnění vlastního text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V 7. roč. - Rytmická a kondiční gymnastika – rytmická cvič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V 7. roč. – Kresba podle skutečnosti – kresba hudebník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ind w:firstLine="171"/>
      <w:jc w:val="both"/>
    </w:pPr>
    <w:rPr>
      <w:rFonts w:ascii="Arial" w:hAnsi="Arial" w:cs="Arial"/>
      <w:sz w:val="22"/>
    </w:rPr>
  </w:style>
  <w:style w:type="paragraph" w:styleId="Odrazkatesna">
    <w:name w:val="Odrazka tesna"/>
    <w:basedOn w:val="Normal"/>
    <w:qFormat/>
    <w:pPr>
      <w:snapToGrid w:val="false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44:00Z</dcterms:created>
  <dc:creator>Lubor Durda</dc:creator>
  <dc:description/>
  <dc:language>en-US</dc:language>
  <cp:lastModifiedBy>Lubor Durda</cp:lastModifiedBy>
  <dcterms:modified xsi:type="dcterms:W3CDTF">2013-01-29T12:44:00Z</dcterms:modified>
  <cp:revision>2</cp:revision>
  <dc:subject/>
  <dc:title>Vzdělávací oblast: Jazyk a jazyková komunikace</dc:title>
</cp:coreProperties>
</file>