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TEMATI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bsahové, časové a organizační vymezení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edmět matematika se vyučuje jako samostatný předmět v šestém a osmém ročníku 5 hodin týdně, v sedmém a devátém ročníku po 4 hodinách týdn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 matematice je zaměřeno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tí matematiky v reálných situa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í pojmů, matematických postup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abstraktního a exaktního myš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ické a kritické usuzování</w:t>
      </w:r>
    </w:p>
    <w:p>
      <w:pPr>
        <w:pStyle w:val="Normal"/>
        <w:ind w:firstLine="17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matematiky je úzce spjat s ostatními předměty (např. fyzika – převody jednotek, rovnice, … zeměpis – měřítko, výpočty, ...)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ředmětem prolínají průřezová tém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, VDO – důraz je kladen na formování volních a charakterových rysů – rozvíjí důslednost, vytrvalost, schopnost sebekontroly, vynalézavost, tvořivost –  slevy, využití poměru,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 – stav ovzduší, přítomnost škodlivých látek, ochrana životního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S – srovnání států, HDP, graf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povolání – rozhodování, akční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ýchovné a vzdělávací strategie pro rozvoj klíčových kompetencí žáků:</w:t>
      </w:r>
    </w:p>
    <w:p>
      <w:pPr>
        <w:pStyle w:val="Normal"/>
        <w:rPr>
          <w:rFonts w:ascii="Arial" w:hAnsi="Arial" w:eastAsia="Arial" w:cs="Arial"/>
          <w:i/>
          <w:i/>
          <w:sz w:val="12"/>
        </w:rPr>
      </w:pPr>
      <w:r>
        <w:rPr>
          <w:rFonts w:eastAsia="Arial" w:cs="Arial" w:ascii="Arial" w:hAnsi="Arial"/>
          <w:i/>
          <w:sz w:val="12"/>
        </w:rPr>
        <w:t xml:space="preserve"> </w:t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  <w:u w:val="single"/>
        </w:rPr>
        <w:t>1. Kompetence k uče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ování základních matematických pojmů a vztahů a postupnou abstrakcí a zobecňováním reálných jev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zásoby matematických nástrojů (pojmů a vztahů, algoritmů, metod řešení úlo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ní prostředků výpočetní techn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Učit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ezuje metody, při kterých docházejí k řešení a závěrům žáci s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plánování postupů a úko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 s využitím informačních a komunikačních technolog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aplikaci znalostí v ostatních vyučovacích předmětech a v reálném život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Kompetence k řešení problémů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šťují, že realita je složitější než její matematický mod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ádějí rozbor problému a plánu řešení, odhalování výsled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zvolit správný postup při řešení slovních úloh a reálných problém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ybou žáka pracuje jako s příležitostí, jak ukázat cestu ke správnému ře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ověřování výsled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 Kompetence komunikati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ůvodňují matematické postu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jí hypoté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ují na odpovídající úrov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užívání odpovídající terminologie a symbol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potřeby pomáhá žák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Kompetence sociální a personál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 ve skupi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odílí na utváření příjemné atmosféry v tý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věcně argumentovat, schopnosti sebekontr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při kterých žáci mohou spolupraco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e dodržování pravidel slušného ch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5. Kompetence občanské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y osta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formují volní a charakterové ry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odpovědně rozhodují podle dané situ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tomu, aby brali ohled na druh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, aby žáci na základě jasných kritérií hodnotili svoji činnost nebo její výsl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, jak vyhovuje žákům jeho způsob výu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 Kompetence pracov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dokonalují grafický proj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/>
      </w:pPr>
      <w:r>
        <w:rPr>
          <w:rFonts w:cs="Arial" w:ascii="Arial" w:hAnsi="Arial"/>
          <w:sz w:val="22"/>
        </w:rPr>
        <w:t>jsou vedeni k efektivitě při organizování vlastní prá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uje dodržování dohodnuté kvality, termí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ověřování výsled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7. Volba povolání</w:t>
      </w:r>
    </w:p>
    <w:p>
      <w:pPr>
        <w:pStyle w:val="Normal"/>
        <w:ind w:firstLine="57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epoznávání – žáci se učí realističtěji hodnotit své osobní zvláštnosti, předpoklady, možnosti i ome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/>
      </w:pPr>
      <w:r>
        <w:rPr>
          <w:rFonts w:cs="Arial" w:ascii="Arial" w:hAnsi="Arial"/>
          <w:sz w:val="22"/>
        </w:rPr>
        <w:t>Rozhodování – žáci se učí uvědomovat si svou roli v procesu rozhodování, zamýšlet se nad faktory, které mohou jejich rozhodování ovlivňovat, a nad tím, jaké překážky jim v rozhodování mohou bránit, učí se rozumně volit z daných mož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68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ční plánování – žáci jsou postupně vedeni k plánování po etapách a učí se přehodnocovat dosažené cíle, učitel je vede ke stanovování si realistických cílů a k hledání účinné strategie k jejich dosahov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zdělávací oblast: </w:t>
      </w:r>
      <w:r>
        <w:rPr>
          <w:rFonts w:cs="Arial" w:ascii="Arial" w:hAnsi="Arial"/>
          <w:sz w:val="24"/>
          <w:szCs w:val="20"/>
        </w:rPr>
        <w:t>Matematika a její aplika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Matematika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jádří část celku zlomkem. Uvede daný zlomek na základní tvar. Porovná dva zlomky. Zobrazí daný zlomek na číselné ose. Sčítá a odčítá dva až tři zlomky. Násobí a dělí dva zlomky. Upraví smíšené číslo na zlomek. Určí převrácené číslo k danému zlomku. Převede zlomek na desetinné číslo a naopak. Užívá zlomky při řešení praktických situací. Řeší slovní úlohy vedoucí k základním operacím se zlomk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píše záporné a kladné číslo a zobrazí je na číselné ose. Určí opačné číslo k danému číslu. Zobrazí dané racionální číslo na číselné ose. Porovná dvě racionální čísla. Určí absolutní hodnotu racionálního čísla pomocí číselné osy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vádí početní operace s celými a racionálními čísly. Užívá početní výkony s celými a racionálními čísly v praxi. Řeší slovní úlohy na užití celých a racionálních čísel.</w:t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kolik procent je daná část z celku, jak velkou část celku tvoří daný počet procent, celek z dané části a příslušného počtu procent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Řeší slovní úlohy na výpočet počtu procent, procentové části, celku (i pro případ, že proc. část je větší než celek). Řeší jednoduché příklady na výpočet úroků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shodné útvary. Užívá věty o shodnosti útvarů sss, sus, usu. Sestrojí trojúhelník zadaný sss, sus, usu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strojí obraz útvaru v osové a ve středové souměrnosti. Určí osu osově souměrného rovinného obrazce. Určí střed souměrnosti středově souměrného rovinného obrazce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žívá vlastností středově souměrných obrazců a shodná zobrazení (osovou a středovou souměrnost) v praxi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rovná dvě veličiny poměrem. Zvětší (zmenší) danou hodnotu v daném poměru. Rozdělí celek na dvě (tři) části v daném poměru. Daný poměr zjednoduší krácením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Řeší slovní úlohy z praxe s využitím poměru. Využívá dané měřítko při čtení map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píše tabulku přímé, nepřímé úměrnosti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, zda daná závislost je nebo není přímá (nepřímá) úměrnost, a své tvrzení zdůvodní. Narýsuje graf přímé (nepřímé úměrnosti). Řeší slovní úlohy s využitím vztahů přímé a nepřímé úměrnosti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kreslí bod s danými souřadnicemi v pravoúhlé soustavě souřadnic. Přečte souřadnice bodu vyznačeného v pravoúhlé soustavě souřadnic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Řeší slovní úlohy pomocí trojčlenky. 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menuje jednotlivé druhy rovnoběžníků a jejich vlastnosti. Sestrojí  rovnoběžník v jednoduchých případech. Vypočítá obvod a obsah rovnoběžníku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jednotlivé druhy lichoběžníků a jmenuje jejich vlastnosti. Sestrojí lichoběžník v jednoduchých případech. Vypočítá obvod a obsah lichoběžníku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Řeší slovní úlohy z praxe vedoucí k výpočtu obvodu a obsahu rovnoběžníku, lichoběžníku a trojúhelníku.</w:t>
            </w:r>
          </w:p>
          <w:p>
            <w:pPr>
              <w:pStyle w:val="Odrazkatesna"/>
              <w:ind w:left="2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strojí síť hranolu s rovnoběžníkovou, trojúhelníkovou nebo lichoběžníkovou základnou. Vypočítá povrch a objem hranolu s rovnoběžníkovou, trojúhelníkovou nebo lichoběžníkovou základno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ind w:firstLine="8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Zlomky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omek, základní tvar zlomku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ní operace se zlomky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íšená čísla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slovních úloh na využití početních výkonů se zlomky.</w:t>
            </w:r>
          </w:p>
          <w:p>
            <w:pPr>
              <w:pStyle w:val="Normal"/>
              <w:tabs>
                <w:tab w:val="clear" w:pos="708"/>
                <w:tab w:val="left" w:pos="-5464" w:leader="none"/>
              </w:tabs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elá čísla, racionální čísla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á čísla. Uspořádání celých čísel. Absolutní hodnota čísla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ní operace s celými čísly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ionální čísla. Uspořádání rac. čísel. Početní operace s racionálními čísly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adřování racionálních čísel zlomkem nebo desetinným číslem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brazení racionálních čísel na číselné ose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rocenta. Úroky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o, základ, procentová část, počet procent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ok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slovních úloh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duché úrokování.</w:t>
            </w:r>
          </w:p>
          <w:p>
            <w:pPr>
              <w:pStyle w:val="Normal"/>
              <w:tabs>
                <w:tab w:val="clear" w:pos="708"/>
                <w:tab w:val="left" w:pos="-5464" w:leader="none"/>
              </w:tabs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hodnost, středová souměrnost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dnost geometrických útvarů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ěty o shodnosti trojúhelníků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dná zobrazení, středová souměrnost. Samodružný bod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var středově souměrný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ce trojúhelníků podle vět sss, sus, usu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ití vlastností středově souměrných obrazců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úloh z praxe.</w:t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oměr. Přímá a nepřímá úměrnost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ěr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řítko plánů a map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má úměrnost. Graf př. úměrnosti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ímá úměrnost, její graf 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jčlenka, užití při řešení slovních úloh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slovních úloh vedoucích k užití poměru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slovních úloh z praxe na využití přímé a nepřímé úměrnosti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Čtyřúhelníky, hranoly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noběžník a jeho vlastnosti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élník, kosodélník, čtverec, kosočtverec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vod a obsah rovnoběžníku. Obsah trojúhelníku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hoběžník. Vlastnosti lichoběžníku. Obvod a obsah lichoběžníku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nol. Objem a povrch hranolu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slovních úloh na výpočty obvodů a obsahů trojúhelníků, rovnoběžníků a lichoběžníků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ohy z praxe na výpočty objemů a povrchů těchto hranolů.</w:t>
            </w:r>
          </w:p>
          <w:p>
            <w:pPr>
              <w:pStyle w:val="Odrazkatesna"/>
              <w:numPr>
                <w:ilvl w:val="0"/>
                <w:numId w:val="2"/>
              </w:numPr>
              <w:tabs>
                <w:tab w:val="clear" w:pos="708"/>
                <w:tab w:val="left" w:pos="-5464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tě těchto hranolů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- určení části celku při řešení praktických úloh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 – určování části hodiny, výpočet rychlosti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P: Rozhodování – žáci se učí rozumně volit z daných možností. Akční plánování – žáci se učí plánování po etapách při řešení slovních úloh a učí se přehodnocovat dosažené cíle, učitel je vede k hledání účinné strategie k jejich dosa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F – čtení teplot z teploměru, rozdíly teplot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- výpočet procentové části, počtu procent i základu v praktických úlohách , úvěry, úroky, slevy, daně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SV- tvorba osově či středově souměrných obrazců, rozvíjení představivosti žá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praktické úlohy ze života , kreslení plánu apod.</w:t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– zakreslování do grafu</w:t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 práce s mapou, určování vzdálenosti z mapy</w:t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– výroba modelu domu, pokoje apod.</w:t>
            </w:r>
          </w:p>
          <w:p>
            <w:pPr>
              <w:pStyle w:val="Zkladntext2"/>
              <w:rPr/>
            </w:pPr>
            <w:r>
              <w:rPr/>
              <w:t>VP - Sebepoznávání – žáci se učí realističtěji hodnotit své možnosti i omezení. Rozhodování – žáci se učí zamýšlet se nad faktory, které mohou jejich rozhodování ovlivňovat, a nad tím, jaké překážky jim v rozhodování mohou bránit, učí se rozumně volit z daných možností. Akční plánování – žáci se učí se přehodnocovat dosažené cíle, k hledání účinné strategie k jejich dosahování.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OSV – určení obvodu a obsahu pozemku, určení objemu a povrchu hranolu, vytvoření modelů těles, sestavení krabice ze sítě hranol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360" w:before="120" w:after="0"/>
      <w:ind w:lef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Odrazkatesna">
    <w:name w:val="Odrazka tesna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4:00Z</dcterms:created>
  <dc:creator>Lubor Durda</dc:creator>
  <dc:description/>
  <cp:keywords/>
  <dc:language>en-US</dc:language>
  <cp:lastModifiedBy>Durda</cp:lastModifiedBy>
  <dcterms:modified xsi:type="dcterms:W3CDTF">2017-06-14T10:55:00Z</dcterms:modified>
  <cp:revision>4</cp:revision>
  <dc:subject/>
  <dc:title>Vzdělávací oblast: Jazyk a jazyková komunikace</dc:title>
</cp:coreProperties>
</file>