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OBČANSKÁ VÝCHO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ové, časové a organizační vymez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mět Občanská výchova se vyučuje jako samostatný předmět 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6. – 9. ročníku</w:t>
        <w:tab/>
        <w:t>-</w:t>
        <w:tab/>
        <w:t>1 hodinu týdně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22"/>
        </w:rPr>
        <w:t>Vzdělávání je zaměřeno 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ní kvalit, které souvisejí s orientací žáků v sociální realitě a s jejich začleňováním do různých společenských vztahů a vazeb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ní cesty k realistickému sebepoznání a poznávání osobností druhých lid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ámení žáků se vztahy v rodině a širších společenstvích, s hospodářským životem, rozvoj jejich orientace ve světě financí, přiblížení úkolů důležitých politických institucí a orgánů, včetně činností armády, ukázání možných způsobů zapojení jednotlivců do občanského živo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ktování a uplatňování mravních principů a pravidel společenského soužití, přebírání zodpovědnosti za vlastní názory, chování a jedná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oj občanského a právního vědomí žák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oj finanční gramotn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ojení pravidel chování při běžných rizikových situacích i při mimořádných událoste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tváření pozitivních občanských postojů, rozvoj vědomí přináležitosti k evropskému civilizačnímu a kulturnímu okruhu a podpora přijetí hodnot, na nichž je současná demokratická Evropa budována, včetně kolektivní obrany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čitel se při veškerých činnostech cíleně zaměřuje také na rozvíjení a hodnocení klíčových kompetencí žáků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k uče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de důraz na pozitivní motivaci žáků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áhá vytvářet žákům pravidelný režim přípravy do školy a k opakování učiv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potřebné podklady ke studiu z více zdrojů, ty vyhodnocuje a učí žáky vypracovat výpisky nebo výtah z učiv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adřuje se přesně, výstižně, používá přiměřené odborné výrazy a poj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k řešení problémů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modelové situace vycházející z reálného života, které vedou k samostatnému uvažování a řešení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 žáky ke schopnosti navrhnout různé varianty řešení zadaného úkolu a pro jedno řešení se rozhodnout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uje žáky na možné chyby a důsledky, kterých by se mohl dopustit při řešení problém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komunikativ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azuje mluvní cvičení, kterými žák vyjádří svůj názor k získaným informacím z tisku nebo médi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í žákům pomoc při práci s odborným texte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azuje diskusní kroužky a besed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áhá žákům se správnou komunikací se spolužáky, učiteli a ostatními lidm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í žákům možnost využívat informační a komunikační prostředky pro řešení úkolů i pro komunikaci a spolupráci s ostatním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trategie vedoucí k rozvoji kompetence sociální a personál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áší klidnou a přátelskou atmosféru do procesu výu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luje sebedůvěru žáka a jeho samostatný rozvo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azuje práci ve skupině, dohlíží na vytváření pravidel práce v týmu (organizace práce, rozdělení rolí, spolupráce, ohleduplnost) a jejich respektování samotnými žá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ňuje práci žáků ve skupině i mimo 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občanské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ktuje věkové, intelektové, sociální a etnické zvláštnosti žák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uje žáky s právy a povinnostmi dítěte, vede žáky k plnění povinností a učí žáky uplatňovat svá práv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uje žáky s principy demokracie v osobním životě a ve ško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 žáky k samostatnému rozhodování a přijímat důsledky svých rozhodnut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uje u žáků projevy pozitivních postojů k uměleckým dílům, k ochraně kulturního dědictví a ocenění našich tradic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áhá žákům rozhodovat se tak, aby svým chováním a jednáním neohrožovali sebe, ostatní lidi, životní prostředí a hodnoty vytvořené člověk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trategie vedoucí k rozvoji kompetence pracov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 žáky k ochraně estetičnosti, účelnosti, bezpečnosti a pořádků ve třídách, ško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íjí u žáka smysl pro povinnost vyžadováním přípravy na výuk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zadané úkoly žák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žaduje od žáků zodpovědný přístup k zadaným úkolů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í žákům projekty, ve kterých se budou také žáci učit zvládat pracovní činnosti (lepení, stříhání, skládání, montová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ílové zaměření, klíčové kompetence oboru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 žáky k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íjení orientace v mnohotvárných sociokulturních, etických, politických, právních a ekonomických faktů tvořících rámec každodenního život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znávání a posuzování každodenních situací a událostí ve vzájemných vazbách a širších souvislostech – včetně mezinárodních a globální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úctě vlastnímu národu i k jiným národům a etniků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ňování aktivního přístupu k ochraně zdraví, života, majetku při běžných, rizikových i mimořádných událostech i poznávání otázek obrany stát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ci v problematice peněz a cen a k odpovědnému spravování osobního (rodinného) rozpočtu s ohledem na měnící se životní situac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ískávání orientace v aktuálním dění v ČR, EU a ve světě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áření pozitivních vztahů k opačnému pohlaví v prostředí školy i mimo škol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znávání názorů a postojů ohrožujících lidskou důstojnos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ňování vhodných prostředků komunikace k vyjadřování vlastních myšlenek, citů, názorů a postoj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Člověk a společnost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yučovací předmět – Občanská výchova                     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7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 mezipředmětové vztahy, projekty 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světlí pojem národa z hlediska své přináležitosti k českému národu a českému stá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rčí významné historické mezníky v dějinách náro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rčí zajímavá a památná místa našeho stá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vede příklady významných osobností, které proslavily náš náro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rčí význačná díla z oblasti kultu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vede příklady typických zvyklostí a tradi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- na příkladech vyloží pojem vlastenectví a odliší projevy vlasteneckých pocitů od projevů nacionalis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světlí význam symbolů našeho státu a uvede příklady příležitostí, při kterých se používaj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uvede příklady památných míst obce a region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světlí, k jakým událostem či osobnostem se vážo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ová se šetrně ke kulturním památkám a přírodním objektů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áže se rozhodnout, jak vhodně nakládat s peněz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píše, ze kterých zdrojů pochází příjmy státu a do kterých důležitých oblastí stát směřuje své výdaje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- sestaví jednoduchý rozpočet domácnosti, uvede hlavní příjmy a výdaje, rozliší pravidelné a jednorázové příjmy a výdaje, zváží nezbytnost jednotlivých výdajů v hospodaření domácnosti, objasní princip vyrovnaného, schodkového a přebytkového rozpočtu domácnosti, dodržuje zásady hospodárnosti a vyhýbá se rizikům při hospodaření s peněz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rozlišuje a porovnává různé formy vlastnictví, včetně duševního vlastnictví, a způsoby jejich ochrany, uvede příklady</w:t>
            </w:r>
          </w:p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důvodní nepřijatelnost vandalského chování k veřejnému majetku a vysvětlí, jak lze proti němu aktivně vystupova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rovnává různé podoby a projevy kultury (odívání, bydlení, cestování, chování lidí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jevuje smysl a cit pro kulturní rozdíly, respektuje odlišné projevy kultury a kulturní zvlášt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světlí přínos kulturních institucí pro život li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rientuje se v nabídce jednotlivých kulturních instituc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harakterizuje prostředky masové komunik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soudí vliv masmédií na utváření masové kultury, na veřejné míně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išuje manipulační působení médií a identifikuje se s pozitivními prosociálními vz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-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popíše vliv začlenění ČR do EU na každodenní život občanů, uvede příklady práv občanů ČR v rámci EU i možných způsobů jejich uplatňování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- uvede některé významné mezinárodní organizace a společenství, k nimž má vztah ČR, posoudí jejich význam ve světovém dění a popíše výhody spolupráce mezi státy, včetně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zajišťování obrany státu a účasti v zahraničních misích 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spektuje velikost a důstojnost lidské osoby, objevuje vlastní jedinečnost a identitu a vytváří si zdravé sebevědomí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Národ </w:t>
            </w:r>
            <w:r>
              <w:rPr>
                <w:rFonts w:cs="Arial" w:ascii="Arial" w:hAnsi="Arial"/>
                <w:sz w:val="18"/>
              </w:rPr>
              <w:t>– kořeny národa, historie náro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- národní bohatství (přírodní krásy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 xml:space="preserve">kulturní bohatství, významné </w:t>
              <w:br/>
              <w:t xml:space="preserve">              osobnosti a jejich dílo, zvyky a tradi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Vlast </w:t>
            </w:r>
            <w:r>
              <w:rPr>
                <w:rFonts w:cs="Arial" w:ascii="Arial" w:hAnsi="Arial"/>
                <w:sz w:val="18"/>
              </w:rPr>
              <w:t xml:space="preserve"> - pojem vla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- národní a státní symbol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- státní svát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- hlavní měs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aše obec, náš region, náš kraj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jímavá a památná mís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 xml:space="preserve">- ochrana kulturních památek a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>přírodních objekt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Hospodářský život </w:t>
            </w:r>
            <w:r>
              <w:rPr>
                <w:rFonts w:cs="Arial" w:ascii="Arial" w:hAnsi="Arial"/>
                <w:sz w:val="18"/>
              </w:rPr>
              <w:t>- hospodaření s penězi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                         </w:t>
            </w:r>
            <w:r>
              <w:rPr>
                <w:rFonts w:cs="Arial" w:ascii="Arial" w:hAnsi="Arial"/>
                <w:b w:val="false"/>
                <w:sz w:val="18"/>
              </w:rPr>
              <w:t>rozpoče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majetek, vlastnictví</w:t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ochrana majet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Kultura –</w:t>
            </w:r>
            <w:r>
              <w:rPr>
                <w:rFonts w:cs="Arial" w:ascii="Arial" w:hAnsi="Arial"/>
                <w:sz w:val="18"/>
              </w:rPr>
              <w:t xml:space="preserve"> rozmanitost kultury, podoby 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projevy kultury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- hodnoty a tradi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 xml:space="preserve">- kulturní instituce – typy, jejic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nabídka, význam pro živ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 xml:space="preserve">- masová kultura, masmédi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(prostředky masové komunikace)</w:t>
              <w:br/>
              <w:t xml:space="preserve">               - vliv masmédií na utváření masové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 xml:space="preserve">kultury a veřejného mínění a n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>chování li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- podpora pozitivního působ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televize a medií – nabíd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pozitivních vzorů v médiích, kritick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přístup k působení médií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rozlišování mezi realitou a pseudo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</w:rPr>
              <w:t>realitou, media a volný č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vět kolem nás, mezinárodní vztahy</w:t>
            </w:r>
          </w:p>
          <w:p>
            <w:pPr>
              <w:pStyle w:val="Uivo"/>
              <w:numPr>
                <w:ilvl w:val="0"/>
                <w:numId w:val="14"/>
              </w:numPr>
              <w:tabs>
                <w:tab w:val="clear" w:pos="567"/>
                <w:tab w:val="clear" w:pos="2150"/>
              </w:tabs>
              <w:autoSpaceDE w:val="true"/>
              <w:spacing w:before="0" w:after="0"/>
              <w:ind w:left="696" w:right="0" w:hanging="166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vropská integrac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odstata, význam, výhody; Evropská unie a ČR</w:t>
            </w:r>
          </w:p>
          <w:p>
            <w:pPr>
              <w:pStyle w:val="Uivo"/>
              <w:numPr>
                <w:ilvl w:val="0"/>
                <w:numId w:val="14"/>
              </w:numPr>
              <w:tabs>
                <w:tab w:val="clear" w:pos="567"/>
                <w:tab w:val="clear" w:pos="2150"/>
              </w:tabs>
              <w:autoSpaceDE w:val="true"/>
              <w:spacing w:before="0" w:after="0"/>
              <w:ind w:left="696" w:right="0" w:hanging="166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ezinárodní spoluprác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ekonomická, politická a bezpečnostní spolupráce mezi státy, její výhody; významné mezinárodní organizace (Rada Evropy, NATO, OSN aj.)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2150"/>
                <w:tab w:val="left" w:pos="567" w:leader="none"/>
              </w:tabs>
              <w:autoSpaceDE w:val="true"/>
              <w:spacing w:before="0" w:after="0"/>
              <w:ind w:left="696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tické hodnoty</w:t>
            </w:r>
            <w:r>
              <w:rPr>
                <w:rFonts w:cs="Arial" w:ascii="Arial" w:hAnsi="Arial"/>
                <w:sz w:val="18"/>
              </w:rPr>
              <w:t xml:space="preserve"> – zdroje etiky, osob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odpovědnost, smysl života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 xml:space="preserve">aplikace mravních zása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 xml:space="preserve">a hodnot, ctnosti, svědomí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a jeho rozvo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ějepis, český jazyk, cizí jazyky, přírodopis, zeměp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: Osobnost, dílo, místo, které nás proslavil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OSV- </w:t>
            </w:r>
            <w:r>
              <w:rPr>
                <w:rFonts w:cs="Arial" w:ascii="Arial" w:hAnsi="Arial"/>
                <w:sz w:val="18"/>
              </w:rPr>
              <w:t>osobnostní rozvoj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ální rozvo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GS -</w:t>
            </w:r>
            <w:r>
              <w:rPr>
                <w:rFonts w:cs="Arial" w:ascii="Arial" w:hAnsi="Arial"/>
                <w:sz w:val="18"/>
              </w:rPr>
              <w:t>objevujeme Evropu a svě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KV -</w:t>
            </w:r>
            <w:r>
              <w:rPr>
                <w:rFonts w:cs="Arial" w:ascii="Arial" w:hAnsi="Arial"/>
                <w:sz w:val="18"/>
              </w:rPr>
              <w:t>multikulturali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EV- </w:t>
            </w:r>
            <w:r>
              <w:rPr>
                <w:rFonts w:cs="Arial" w:ascii="Arial" w:hAnsi="Arial"/>
                <w:sz w:val="18"/>
              </w:rPr>
              <w:t>vztah člověka k prostřed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DV</w:t>
            </w:r>
            <w:r>
              <w:rPr>
                <w:rFonts w:cs="Arial" w:ascii="Arial" w:hAnsi="Arial"/>
                <w:sz w:val="18"/>
              </w:rPr>
              <w:t>- práce v realizačním tý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OSV- </w:t>
            </w:r>
            <w:r>
              <w:rPr>
                <w:rFonts w:cs="Arial" w:ascii="Arial" w:hAnsi="Arial"/>
                <w:sz w:val="18"/>
              </w:rPr>
              <w:t>osobnostní rozvoj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ální rozvo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GS -</w:t>
            </w:r>
            <w:r>
              <w:rPr>
                <w:rFonts w:cs="Arial" w:ascii="Arial" w:hAnsi="Arial"/>
                <w:sz w:val="18"/>
              </w:rPr>
              <w:t>objevujeme Evropu a svě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KV -</w:t>
            </w:r>
            <w:r>
              <w:rPr>
                <w:rFonts w:cs="Arial" w:ascii="Arial" w:hAnsi="Arial"/>
                <w:sz w:val="18"/>
              </w:rPr>
              <w:t>multikulturali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70"/>
        </w:tabs>
        <w:ind w:left="1070" w:hanging="5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trike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b w:val="false"/>
      <w:i w:val="false"/>
      <w:sz w:val="18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b w:val="false"/>
      <w:i w:val="false"/>
      <w:strike w:val="false"/>
      <w:dstrike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Tahoma" w:hAnsi="Tahoma" w:cs="Tahoma"/>
      <w:b/>
      <w:bCs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11"/>
      </w:numPr>
      <w:tabs>
        <w:tab w:val="clear" w:pos="708"/>
        <w:tab w:val="left" w:pos="530" w:leader="none"/>
        <w:tab w:val="left" w:pos="567" w:leader="none"/>
      </w:tabs>
      <w:autoSpaceDE w:val="false"/>
      <w:spacing w:before="60" w:after="0"/>
      <w:ind w:left="530" w:right="113" w:hanging="0"/>
      <w:jc w:val="both"/>
    </w:pPr>
    <w:rPr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3"/>
      </w:numPr>
      <w:autoSpaceDE w:val="false"/>
      <w:spacing w:before="20" w:after="0"/>
      <w:ind w:right="113" w:hanging="0"/>
    </w:pPr>
    <w:rPr>
      <w:b/>
      <w:bCs/>
      <w:i/>
      <w:iCs/>
      <w:sz w:val="20"/>
      <w:szCs w:val="20"/>
    </w:rPr>
  </w:style>
  <w:style w:type="paragraph" w:styleId="Uivo">
    <w:name w:val="Učivo"/>
    <w:basedOn w:val="Normal"/>
    <w:qFormat/>
    <w:pPr>
      <w:numPr>
        <w:ilvl w:val="0"/>
        <w:numId w:val="13"/>
      </w:numPr>
      <w:tabs>
        <w:tab w:val="clear" w:pos="708"/>
        <w:tab w:val="left" w:pos="567" w:leader="none"/>
        <w:tab w:val="left" w:pos="2150" w:leader="none"/>
      </w:tabs>
      <w:autoSpaceDE w:val="false"/>
      <w:spacing w:before="20" w:after="0"/>
      <w:ind w:left="567" w:right="113" w:hanging="39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8:56:00Z</dcterms:created>
  <dc:creator>Lubor Durda</dc:creator>
  <dc:description/>
  <cp:keywords/>
  <dc:language>en-US</dc:language>
  <cp:lastModifiedBy>Kateřina Ondrůjová</cp:lastModifiedBy>
  <cp:lastPrinted>2007-02-17T23:10:00Z</cp:lastPrinted>
  <dcterms:modified xsi:type="dcterms:W3CDTF">2013-04-13T20:11:00Z</dcterms:modified>
  <cp:revision>4</cp:revision>
  <dc:subject/>
  <dc:title>Vzdělávací oblast: Jazyk a jazyková komunikace</dc:title>
</cp:coreProperties>
</file>