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ŘÍRODOP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57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sahové, organizační a časové vymezení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>Předmět přírodopis je vyučován jako samostatný předmět v 6. – 9. ročníku dvě hodiny týdn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v předmětu přírodopis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ěřuje k podchycení a rozvíjení zájmu o přírodu a přírodn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uje žákům prostředky a metody hlubšího poznání a porozumění přírodním faktů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poznat přírodu jako systém, jehož součásti jsou vzájemně propojeny, působí na sebe a ovlivňují 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 vytváření otevřeného myšlení, kritického myšlení a logického uvaž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aplikovat přírodovědné poznatky v praktickém živo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k chápání podstatných souvislostí mezi stavem přírody a lidskou činností, závislosti člověka na přírodních zdrojí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 žáka se stavbou živých organism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 žáka s příbuzností mezi organismy a se zařazením organismů do botanických a zoologických systém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 žáka s vývojem, složením a funkcí lidského tě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 žáka s neživou přírodou, se vznikem života na Zemi a s vývojem planety Zem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y a metody práce se užívají dle charakteru učiva a cílů vzdělávání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ální výuka s demonstračními pomůckami (obrazy, schématy, modely, ..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inová práce (využití přírodnin, prac. listů, odborné literatury, laboratorních pomůcek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rodovědné vycházky s pozorováním a  odběrem vzorků přírodn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ečné projek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átkodobé samostatné projekty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Řád učebny přírodopisu a chemie je součástí učebny, dodržování pravidel je pro každého žáka závazné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přírodopis úzce souvisí s ostatními předměty vzdělávací oblasti Člověk a příroda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chemie: ochrana životního prostředí – chemické znečištění, odstraňování chemických látek z přírody, fotosyntéza, chemické složení těl organismů, chemické složení minerálů a hornin, herbicidy, insekticidy, pestici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ka: fotosyntéza, světelná energie, sluch, zr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pis: rozšíření živočichů a rostlin, biotopy, CHKO, Národní parky, počasí, podnebí, půdy, složení zemského tělesa, tektonika, zemětřesení, sopečná činnost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sz w:val="22"/>
        </w:rPr>
        <w:t>Předmětem prolínají průřezová témata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ce odpovědného jednání, zodpovědnost za své zdraví, angažovaný přístup k prostředí (VD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ce lidského chování, zvířecí a lidské komunikace, seberegulující jednání (OS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ění souvislostem v biosféře, vztahům člověka prostředí a důsledkům lidských činností na prostředí, zachování biologické rovnováhy (E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e a kooperace, kritické čtení (MD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ropská a globální dimenze v základech ekologie (EG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ájemné respektování (MKV)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chovné a vzdělávací strategie pro rozvoj kompetencí žáků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2"/>
        <w:ind w:firstLine="570"/>
        <w:rPr/>
      </w:pPr>
      <w:r>
        <w:rPr/>
        <w:t>Kompetence k učení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vyhledávání, třídění a propojování inform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správnému použití odborné terminolog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samostatnému pozorování a porovnávání získaných inform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nalézání souvislostí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řešení problémů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adává úkoly způsobem, který umožňuje více postup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ařazuje metody, při kterých žáci sami navrhují řešení, docházejí k závěrům a vyhodnocují získaná fakta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ve skupinách je založená na komunikaci mezi žáky, respektování názorů druhých, na disku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 formulování svých myšlenek v písemné i mluvené form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prezentaci práce žáků, žáci mají možnosti sami zhodnotit výsledky své práce a reagovat na hodnocení ostatních, argumentovat, přijmout kritiku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ní skupinového vyučování vede žáky ke spolupráci při řešení problém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navozuje situace vedoucí k posílení sebedůvěry žáků, pocitu zodpovědnosti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yžaduje dodržování pravidel slušného ch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 pochopení práv a povinností v souvislosti s ochranou životního prostředí, ochranou vlastního zdraví i zdraví blízkých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 dodržování bezpečnostních a hygienických pravidel při práci s mikroskopickými preparáty a jinými přírodnin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adává úkoly tak, aby měli žáci možnosti si práci sami zorganizovat, navrhnout postup a časový rozvrh.</w:t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příroda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Cs w:val="28"/>
        </w:rPr>
        <w:t xml:space="preserve">Vyučovací předmět - Přírodopis 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71"/>
        <w:gridCol w:w="2255"/>
      </w:tblGrid>
      <w:tr>
        <w:trPr>
          <w:tblHeader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původ názvu strunatců, popíše schéma těla strunatce, vysvětlí rozdíly mezi strunatci a obratlov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jmenuje skupiny strunatc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chápe systematické řazení organismů - příbuznost, zná pojmy: říše, kmen, třída, řá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tělo ryby, vysvětlí přizpůsobení ryb životnímu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rozdíly mezi rybami a parybami, vyjmenuje vybrané zástupce pary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vybrané zástupce ryb, popíše jejich způsob života, zařadí zástupce do systé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tělo obojživelníka, objasní jeho vývo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význam obojživelníků z hlediska vývoje organis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vybrané zástupce obojživelníků, vysvětlí důvody jejich ochrany, umí je zařadit do systé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tělo plazů, objasní přizpůsobení plazů jejich životnímu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vybrané prehistorické plazy, chápe jejich význam (předci ptáků i savců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vybrané zástupce plazů, popíše jejich způsob života – lov, rozmnožování, zařadí je do systé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 jak poskytnout první pomoc při uštknutí jedovatým had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tělo ptáka, objasní jeho přizpůsobení životním podmínká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pojmy teplokrevný a studenokrevný živoč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kreslí a popíše ptačí pero, vej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arakterizuje významné etologické projevy ptáků (komunikace, péče o mláďata, tok, tahy, ..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vybrané zástupce ptáků, umí je zařadit do systému a objasní jejich způsob života a přizpůsobení podmínká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postavení ptáků v potravních řetězcích, vysvětlí pojem predá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důvody ochrany některých chráněných druh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hlavní oblasti zkoumání etolog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ysvětlí pojmy ekologie a etolog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pojmy domestikace, chovatelství, domácí a hospodářské zvíř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pojem botanika, čeleď, vyšší rostlina, pletivo, cévní svaz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vznik prvních organismů, podmínky přechodu rostlin souš. přizpůsobení rostlin životu na souš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stavbu mechové rostlin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životní cyklus – rozmnožování mech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význam mechorostů v ekosystém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tělo přesličky a kaprad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vybrané druhy mechorostů, přesliček a kapradin, umí je zařadit do systé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vznik uhlí a zkameně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kreslí schéma a popíše části rostlinného tě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funkci a význam jednotlivých rostlinných orgánů (kořen stonek, list, květ, plo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pojmy vegetativní a generativní orgá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kreslí a popíše stavbu rostlinných orgán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pojmy: okvětí,koruna, kalich, tyčinky, pestík, květenství, plodenství, souplodí, semeno, krytosemenná a nahosemenná rostlina, jednoděložná a dvouděložná rostliny, jednodomá a dvoudomá rostli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rozdíl mezi opylením a oplozen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přizpůsobení nahosemenných rostlin životním podmínká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vybrané druhy jehličnan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význam lesa pro přírodu a pro lid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vybrané zástupce listnatých stro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vybrané zástupce dvouděložných a jednoděložných rostlin, umí je zařadit do systé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hospodářsky významné rostliny, popíše jejich využití, původ, pěst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chráněné druhy rostlin a objasní důvody a nutnost jejich ochra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vybrané léčivé rost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význam rostlin – producentů v ekosystému, vysvětlí jejich místo v potravních řetěz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analyzuje etické aspekty různých životních situa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nat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atlov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aryb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y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ojživelní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laz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tá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trusné rost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choros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eslič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aprad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ba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hosemenné rost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tosemenné rost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zokrajné rostliny, koření, nápo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ovaná 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chrana přírody a životního prostředí – úcta k životu ve všech jeho formách, citový vztah člověka k přírodě, vnímání krásy a mnohotvárnosti přírody, zodpovědnost za životní prostřed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zamoření vodních ploch, ekologické havá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GS – mezinárodní smlouvy o rybolo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ptačí krmí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chov papouš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GS – ohrožené druhy, nezákonný 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, OSV – chov zvířat, šlechtitel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význam strunatců v potravních řetězcí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, EGS – ochrana ohrožených druh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Z – rozšíření organismů, migrace, podnebné pásy, Afrika, Evropa – cesty pták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D- rybníkářství v Čechá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: Ptáci Znojems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– léčivé rost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význam výtrusných rostlin v ekosystém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význam lesa, ochrana lesů, kácení prales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umělé ekosystémy, zásahy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Z – lesní hospodář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význam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GS – hospodářsky významné rostliny, import, potravinové zdroje. bioprodu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, VDO – léčivé rostliny, léč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umělé ekosysté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: Umělé migrace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17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7:00Z</dcterms:created>
  <dc:creator>zuhlova</dc:creator>
  <dc:description/>
  <dc:language>en-US</dc:language>
  <cp:lastModifiedBy>fiala</cp:lastModifiedBy>
  <dcterms:modified xsi:type="dcterms:W3CDTF">2010-04-28T12:02:00Z</dcterms:modified>
  <cp:revision>3</cp:revision>
  <dc:subject/>
  <dc:title>Vzdělávací oblast: Člověk a příroda</dc:title>
</cp:coreProperties>
</file>