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Biologicko-geologická prakti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57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ahové, organizační a časové vymezení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>Předmět biologicko-geologická praktika  je vyučován jako volitelný předmět v 7. ročníku dvě hodiny týd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 předmětu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ěřuje k podchycení a rozvíjení zájmu o přírodu a přírodn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uje žákům prostředky a metody hlubšího poznání a porozumění přírodním faktů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poznat přírodu jako systém, jehož součásti jsou vzájemně propojeny, působí na sebe a ovlivňují 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vytváření otevřeného myšlení, kritického myšlení a logického uvaž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aplikovat přírodovědné poznatky v praktickém živo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k chápání podstatných souvislostí mezi stavem přírody a lidskou činností, závislosti člověka na přírodních zdroj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e stavbou živých organis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 příbuzností mezi organismy a se zařazením organismů do botanických a zoologických systé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 vývojem, složením a funkcí lidského tě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 žáka s neživou přírodou, se vznikem života na Zemi a s vývojem planety Zem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a metody práce se užívají dle charakteru učiva a cílů vzdělávání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ální výuka s demonstračními pomůckami (obrazy, schématy, modely, .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inová práce (využití přírodnin, prac. listů, odborné literatury, laboratorních pomůcek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rodovědné vycházky s pozorováním a  odběrem vzorků přírodn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ečné projek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átkodobé samostatné projekty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Řád učebny přírodopisu a chemie je součástí učebny, dodržování pravidel je pro každého žáka závazné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úzce souvisí s ostatními předměty vzdělávací oblasti Člověk a příroda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chemie: ochrana životního prostředí – chemické znečištění, odstraňování chemických látek z přírody, fotosyntéza, chemické složení těl organismů, chemické složení minerálů a hornin, herbicidy, insekticidy, pestici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ka: fotosyntéza, světelná energie, sluch, zr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pis: rozšíření živočichů a rostlin, biotopy, CHKO, Národní parky, počasí, podnebí, půdy, složení zemského tělesa, tektonika, zemětřesení, sopečná činnost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prolínají průřezová témata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ce odpovědného jednání, zodpovědnost za své zdraví, angažovaný přístup k prostředí (VD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ce lidského chování, zvířecí a lidské komunikace, seberegulující jednání (OS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ní souvislostem v biosféře, vztahům člověka prostředí a důsledkům lidských činností na prostředí, zachování biologické rovnováhy (E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e a kooperace, kritické čtení (MD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ropská a globální dimenze v základech ekologie (EG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ájemné respektování (MKV)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chovné a vzdělávací strategie pro rozvoj kompetencí žáků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2"/>
        <w:ind w:firstLine="570"/>
        <w:rPr/>
      </w:pPr>
      <w:r>
        <w:rPr/>
        <w:t>Kompetence k učení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:</w:t>
      </w:r>
    </w:p>
    <w:p>
      <w:pPr>
        <w:pStyle w:val="Normal"/>
        <w:ind w:firstLine="57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vyhledávání, třídění a propojování inform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správnému použití odborné terminolog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samostatnému pozorování a porovnávání získaných inform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alézání souvislost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adává úkoly způsobem, který umožňuje více postup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ařazuje metody, při kterých žáci sami navrhují řešení, docházejí k závěrům a vyhodnocují získaná fakta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ve skupinách je založená na komunikaci mezi žáky, respektování názorů druhých, na disku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 formulování svých myšlenek v písemné i mluvené form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prezentaci práce žáků, žáci mají možnosti sami zhodnotit výsledky své práce a reagovat na hodnocení ostatních, argumentovat, přijmout kritiku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ní skupinového vyučování vede žáky ke spolupráci při řešení problém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navozuje situace vedoucí k posílení sebedůvěry žáků, pocitu zodpovědnosti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žaduje dodržování pravidel slušného ch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 pochopení práv a povinností v souvislosti s ochranou životního prostředí, ochranou vlastního zdraví i zdraví blízkých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 dodržování bezpečnostních a hygienických pravidel při práci s mikroskopickými preparáty a jinými přírodnin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zadává úkoly tak, aby měli žáci možnosti si práci sami zorganizovat, navrhnout postup a časový rozvrh.</w:t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příroda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Cs w:val="28"/>
        </w:rPr>
        <w:t xml:space="preserve">Vyučovací předmět: Biologicko – geologická praktika  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3476"/>
        <w:gridCol w:w="2255"/>
      </w:tblGrid>
      <w:tr>
        <w:trPr>
          <w:tblHeader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plikuje praktické metody poznávání přír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základní pravidla bezpečnosti práce a chování při poznávání živé          a neživé přír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 ryby, vysvětlí přizpůsobení ryb životnímu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vybrané zástupce ryb, popíše jejich způsob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 plaz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vybrané prehistorické plazy, chápe jejich význam (předci ptáků i savců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vybrané zástupce plazů, popíše jejich způsob života – lov, rozmnožování, zařadí je do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í jak poskytnout první pomoc při uštknutí jedovatým had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tělo ptá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kreslí a popíše ptačí pero, vej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arakterizuje významné etologické projevy ptáků (komunikace, péče             o mláďata, tok, tahy, ..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vybrané zástupce ptá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části rostlinného tě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jasní funkci a význam jednotlivých rostlinných orgánů (kořen stonek, list, květ, plo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 stavbu rostlinných orgán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ojmy: okvětí,koruna, kalich, tyčinky, pestík, květenství, plodenství, souplodí, semeno, krytosemenná            a nahosemenná rostlina, jednoděložná    a dvouděložná rostliny, jednodomá          a dvoudomá rost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ysvětlí rozdíl mezi opylením                 a oplozen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vybrané druhy jehličnan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význam lesa pro přírodu a pro lid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vybrané zástupce listnatých stromů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ouděložných a jednoděložných rostlin, umí je zařadit do systé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hospodářsky významné rostliny, popíše jejich využití, původ, pěst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chráněné druhy rostlin a objasní důvody a nutnost jejich ochr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vybrané léčiv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vodí význam rostlin – producentů v ekosystému, vysvětlí jejich místo v potravních řetěz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základní systematické skupiny rostlin a určuje jejich význačné zástupce pomocí klíčů a atlas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aktické poznávání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aktické metody poznávání přírody (lupa, mikroskop, klíče, atlas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znamní biologové a jejich obje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Obratlo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vba těla, funkce jednotlivých částí tě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voj, vývin a systém živočich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šíření, význam, ochrana a projevy chování živočichů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ry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pla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ptá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emenné rost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anatomie a morfologie rost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fyziologie rostlin, systém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znam rostlin a jejich ochra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- stavba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nahosemenné rost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krytosemenné rost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SV, VDO –zásady bezpečnosti práce, ochrana zdrav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EV – ochrana živ. prostřed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zamoření vodních ploch, ekologické havá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GS – mezinárodní smlouvy o rybolo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- rybníkářství v Čech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GS – ohrožené druhy, nezákonný 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, EGS – ochrana ohrožených druh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Z – rozšíření organismů, migrace, tahy pták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GS – hospodářsky významné rostliny, import, potravinové zdroje. bioproduk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význam lesa, ochrana lesů, kácení prales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Z – lesní hospodář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, VDO – léčivé rostliny, léči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význam výtrusných rostlin v ekosystém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 – umělé ekosysté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jekt: Život stro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7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9:00Z</dcterms:created>
  <dc:creator>zuhlova</dc:creator>
  <dc:description/>
  <dc:language>en-US</dc:language>
  <cp:lastModifiedBy>Lubor Durda</cp:lastModifiedBy>
  <cp:lastPrinted>2009-09-28T10:43:00Z</cp:lastPrinted>
  <dcterms:modified xsi:type="dcterms:W3CDTF">2009-09-30T12:39:00Z</dcterms:modified>
  <cp:revision>2</cp:revision>
  <dc:subject/>
  <dc:title>Vzdělávací oblast: Člověk a příroda</dc:title>
</cp:coreProperties>
</file>