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zdělávací oblast: Jazyk a jazyková komunikace</w:t>
      </w:r>
    </w:p>
    <w:p>
      <w:pPr>
        <w:pStyle w:val="BodyText2"/>
        <w:overflowPunct w:val="true"/>
        <w:autoSpaceDE w:val="true"/>
        <w:ind w:firstLine="180"/>
        <w:textAlignment w:val="aut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vinně volitelný předmět: Cvičení z jazyka českého - 2 hodiny týdně                </w:t>
      </w:r>
    </w:p>
    <w:p>
      <w:pPr>
        <w:pStyle w:val="Normal"/>
        <w:ind w:firstLine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Zkladntext2"/>
        <w:ind w:firstLine="180"/>
        <w:rPr>
          <w:b/>
          <w:b/>
          <w:sz w:val="24"/>
          <w:szCs w:val="28"/>
        </w:rPr>
      </w:pPr>
      <w:r>
        <w:rPr>
          <w:sz w:val="24"/>
        </w:rPr>
        <w:t>Volitelný dvouhodinový předmět, který časově i obsahově koresponduje s učivem českého jazyka pro 7. ročník, je určen všem žákům 7. ročníku,kteří potřebují důkladně procvičit učivo z gramatiky českého jazyka. Pozornost bude věnována především procvičování pravopisných jevů, tvarosloví a komplexním jazykovým rozborům</w:t>
      </w:r>
    </w:p>
    <w:p>
      <w:pPr>
        <w:pStyle w:val="Normal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Ročník: 7.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3761"/>
        <w:gridCol w:w="2247"/>
      </w:tblGrid>
      <w:tr>
        <w:trPr>
          <w:tblHeader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stup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čiv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ůřezová témata,mezipředmětové vztahy, projekty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/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čuje věcné významy slov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4395" w:leader="none"/>
                <w:tab w:val="left" w:pos="5670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e SSČ, vyhledává slova jednoznačná a mnohoznač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rčení, vysvětluje význ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je ve větách, volí vhodná sl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yužívá je ve slohových a literárních útvarech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užívá termínů z ostatních vyučovacích předmět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ápe jazyk jako svébytný historický jev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Zkladntext2"/>
              <w:rPr/>
            </w:pPr>
            <w:r>
              <w:rPr/>
              <w:t>uvádí názvy osob, zvířat, prostředků, dějů, vlastností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uje s PČP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různé způsoby tvoření slov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á přenesená pojmenování, zvláště ve frazémech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 složenin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/>
            </w:pPr>
            <w:r>
              <w:rPr>
                <w:rFonts w:cs="Arial" w:ascii="Arial" w:hAnsi="Arial"/>
                <w:sz w:val="18"/>
              </w:rPr>
              <w:t>rozlišuje zkratky a zkratková slov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chyluje podst. jména, vyhledává slova odvozená, chápe způsoby odvozování</w:t>
            </w:r>
          </w:p>
          <w:p>
            <w:pPr>
              <w:pStyle w:val="Zkladntext2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slovní druhy, mluvnické kategorie, ovládá pravopis oheb. sl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žívá správně tvary jenž, je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ádí slovesa do trpného r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ádí slovesa do činného rod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voří příslovce od příd. jm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příslovečných spřež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užívá stupňovaných tvarů příslov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neohebné slovní druhy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je v tex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uje druhy v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ěty dvojčlenné a jednočlenné na základě zvládnutí člen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yhledává a rozlišuje základní větné členy, určuje, kterým slovním druhem jsou vyjádř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předmě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příslovečná ur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různé typy přívlastk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určuje dopln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hledává a doplňuje přístav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lišuje věty hlavní a vedlejš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znává a určuje jednotlivé druhy vedlejších vět, nahrazuje vedlejší věty větnými členy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ávně tvoří spisovné tvary a vědomě je použí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ládá pravopis koncovek příčes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ládá pravopis lexikální, slovotvorný, morfologický a syntaktický ve větě jednoduché i v souvět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ěřuje si správný  pravopis velkých písmen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auka o významu sl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znam slova, slova jednoznačná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ohoznač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o a souslo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onyma a homonym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a citově zabarven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borné názv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Nauka o tvoření sl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ní zásoba a její obohacování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oření slov -     odvozování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ád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racování</w:t>
            </w:r>
          </w:p>
          <w:p>
            <w:pPr>
              <w:pStyle w:val="Normal"/>
              <w:ind w:left="99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vozování podstatných jmen, přídavných jmen a slo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Tvaroslo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loňování zájmena jenž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vesný ro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ov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ovečné spřežk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pňování příslovc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ší neohebné slovní druhy – předložky, spojky, částice , citoslov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Skladb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y vět podle postoje mluvčíh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ěty dvojčlenné, jednočlenné a větné ekvivalen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mět holý, rozvitý, několikanásobný, nevyjádřený a všeobecn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udek holý, rozvitý, několikanásobný, slovesný, jmenný se sponou, jmenn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víjející větné čle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m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lovečné určen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vlast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lně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stave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y vedlejších vě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lejší věta podmětná, předmětná, příslovečná - druhy, přívlastková, doplňková, přísudková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rPr/>
            </w:pPr>
            <w:r>
              <w:rPr/>
              <w:t>Prav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vičování pravopisu i/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jmenovaná slov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vopis koncovek podst. a příd. j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da přísudku s podměte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aní velkých písmen ve vlastních jménech a názvec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rodopis – sousloví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ějepis, zeměpis , přírodop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Různé vědní obory – neologism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, Dějepis, O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left" w:pos="1418" w:leader="none"/>
      </w:tabs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Zdeňka Černošková</dc:creator>
  <dc:description/>
  <dc:language>en-US</dc:language>
  <cp:lastModifiedBy>Durda</cp:lastModifiedBy>
  <cp:lastPrinted>2010-05-18T08:23:00Z</cp:lastPrinted>
  <dcterms:modified xsi:type="dcterms:W3CDTF">2010-05-18T07:36:00Z</dcterms:modified>
  <cp:revision>2</cp:revision>
  <dc:subject/>
  <dc:title>Vzdělávací oblast: Jazyk a jazyková komunikace</dc:title>
</cp:coreProperties>
</file>