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ĚLESN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ind w:firstLine="570"/>
        <w:rPr>
          <w:bCs/>
        </w:rPr>
      </w:pPr>
      <w:r>
        <w:rPr>
          <w:bCs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/>
      </w:pPr>
      <w:r>
        <w:rPr/>
        <w:t xml:space="preserve">Vyučovací  předmět tělesná výchova se vyučuje jako samostatný předmět ve všech ročnících. </w:t>
        <w:br/>
        <w:t>V každém ročníku jsou 2 hodiny týdně. Výuka probíhá koedukovaně.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b/>
          <w:sz w:val="22"/>
        </w:rPr>
        <w:t>Vzdělávací  obsah</w:t>
      </w:r>
      <w:r>
        <w:rPr>
          <w:rFonts w:cs="Arial" w:ascii="Arial" w:hAnsi="Arial"/>
          <w:sz w:val="22"/>
        </w:rPr>
        <w:t xml:space="preserve"> je rozdělen na 3 tematické okruhy:</w:t>
      </w:r>
    </w:p>
    <w:p>
      <w:pPr>
        <w:pStyle w:val="Normal"/>
        <w:ind w:firstLine="57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ovlivňující zdraví - význam pohybu pro zdraví, příprava organismu, zdravotně      zaměřené činnosti, rozvoj různých forem rychlosti, vytrvalosti,síly, pohyblivosti, koordinace pohybu, hygiena při TV, bezpečnost při pohybových činnostech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ovlivňující úroveň pohybových dovedností - pohybové hry, základy gymnastiky, rytmické a kondiční formy cvičení pro děti, průpravné úpoly, základy atletiky, základy sportovních her, turistika a pobyt v přírodě, plavání, lyžování a bruslení, další pohybové činnosti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podporující pohybové učení - komunikace v TV, organizace při TV, zásady jednání a chování, pravidla zjednodušených osvojovaných pohybových činností, měření a posuzování pohybových dovedností, zdroje informací o pohybových činnostech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ování a učební činnost žáků v tělesné výchově směřuje k tomu, aby: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žáci osvojili nové pohybové dovednosti, kultivovali svůj pohybový projev i správné držení těla 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dali základní organizační, hygienické a bezpečnostní zásady pro provádění sportovní či jiné pohybové činnosti</w:t>
      </w:r>
    </w:p>
    <w:p>
      <w:pPr>
        <w:pStyle w:val="Normal"/>
        <w:ind w:left="285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dně prožívali osvojované pohybové činnosti a využívali je jako prostředek překonávání aktuálních negativních tělesných či duševních stavů </w:t>
      </w:r>
    </w:p>
    <w:p>
      <w:pPr>
        <w:pStyle w:val="Normal"/>
        <w:ind w:left="2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zvykali na rozličné role, které vyžadují spolupráci, tvořivost, překonávání zábran, objektivnost, rychlé rozhodování, organizační schopnosti i nutnou míru odpovědnosti za zdraví své i svých spolužáků</w:t>
      </w:r>
    </w:p>
    <w:p>
      <w:pPr>
        <w:pStyle w:val="Odrazkatesna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left="570" w:hanging="0"/>
        <w:rPr/>
      </w:pPr>
      <w:r>
        <w:rPr>
          <w:rFonts w:cs="Arial" w:ascii="Arial" w:hAnsi="Arial"/>
          <w:b/>
          <w:sz w:val="22"/>
        </w:rPr>
        <w:t xml:space="preserve">Organizace výuky </w:t>
      </w:r>
      <w:r>
        <w:rPr>
          <w:rFonts w:cs="Arial" w:ascii="Arial" w:hAnsi="Arial"/>
          <w:sz w:val="22"/>
        </w:rPr>
        <w:t>je závislá na ročním období, počasí a konkrétním učivu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Žác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vičí v tělocvičně, na hřišti nebo ve volné přírodě.  Vyučovací hodina se skládá z několika částí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šná část – zahřátí organismu, příprava na zátěž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pravná – cviky protahovací, posilovací, zdravotní cvi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část hodiny – plnění výchovně vzdělávacích cílů hodin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 hodiny – zklidnění organismu, relaxace</w:t>
      </w:r>
    </w:p>
    <w:p>
      <w:pPr>
        <w:pStyle w:val="Odrazkatesna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</w:rPr>
        <w:t>Žáci cvičí ve vhodném sportovním oblečení a obuvi.</w:t>
      </w:r>
    </w:p>
    <w:p>
      <w:pPr>
        <w:pStyle w:val="Odrazkatesna"/>
        <w:ind w:left="340"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firstLine="57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ílové zaměření, klíčové kompetence oboru</w:t>
      </w:r>
    </w:p>
    <w:p>
      <w:pPr>
        <w:pStyle w:val="Odrazkatesna"/>
        <w:ind w:firstLine="570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i osvojují základní tělocvičné názvosloví, cvičí podle jednoduchého nákresu nebo popisu cvič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měření výkonů sledují zlepšování vlastních výkonů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570"/>
        <w:rPr>
          <w:bCs w:val="false"/>
        </w:rPr>
      </w:pPr>
      <w:r>
        <w:rPr>
          <w:bCs w:val="false"/>
        </w:rPr>
        <w:t>Kompetence k řešení problém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í problémy v souvislosti s nesportovním chováním, sportovním prostředím a sportovním náčiním a nářadí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ují základní pravidla chování a bezpeč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í správně reagovat v situaci úrazu spolužáka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polupracují při týmových pohybových činnostech a soutěží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reagují na základní povely a pokyny a sami je i vydávaj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zorganizují jednoduché pohybové hry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dodržují pravidla,  jednají v duchu fair - play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zvládají pohybové činnosti ve skupině, spolupracuj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každému žákovi zažít úspěch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ojevují přiměřenou samostatnost a vůli po zlepšení své zdat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učí být ohleduplní a takt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žákům umožňuje utvořit si vlastní kritéria hodnocení činností nebo jejich výsledků.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ind w:firstLine="57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uplatňují zásady hygieny a bezpečnosti při pohybových činnostech v běžném životě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učí užívat tělocvičné nářadí a náči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Vzdělávací oblast: Člověk a zdraví</w:t>
      </w:r>
    </w:p>
    <w:p>
      <w:pPr>
        <w:pStyle w:val="Heading5"/>
        <w:rPr/>
      </w:pPr>
      <w:r>
        <w:rPr/>
        <w:t>Vyučovací předmět – Tělesná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ktivně vstupuje do organizace svého pohybového režimu, některé pohybové činnosti zařazuje pravidelně a s konkrétním účel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mostatně využívá osvojené kompenzační a relaxační techniky a sociální dovednosti k regeneraci organismu, překonání únavy a předcházení stresovým situac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iluje o zlepšení své tělesné zdatnosti, z nabídky zvolí vhodný rozvojový progr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mostatně se připraví před pohybovou činností a ukončí ji ve shodě s hlavní činností – zatěžovanými sva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mítá drogy a jiné škodliviny neslučitelné se sportovní etikou a zdravím, upraví pohybovou aktivitu vzhledem k údajům o znečištění ovzduš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vá do souvislosti zdravotní a psychosociální rizika spojená se zneužíváním návykových látek a životní perspektivu mladého člověka, uplatňuje osvojené sociál. dovednosti a modely chování při kontaktu se sociálně patologic. jevy ve škole i mimo ni, v případě potřeby vyhledá odbornou pomoc sobě nebo druhý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platňuje vhodné a bezpečné chování i v méně známém prostředí sportovišť, přírody, silničního provozu,předvídá možná nebezpečí úrazu a přizpůsobí jim svou čin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vládá v souladu s individuálními předpoklady   osvojované pohybové dovednosti a tvořivě je aplikuje ve hře, soutěži, při rekreačních činnoste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oudí provedení osvojované pohybové činnosti, označí jejich nedostatky a jejich možné příč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 osvojované názvosloví na úrovni cvičence, rozhodčího, diváka, čtenáře novin a časopisů, uživatele interne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lňuje ve školních podmínkách základní olympijské myšlenky   - čestné soupeření, pomoc handicapovaným, respekt k opačnému pohlaví, ochranu přírody při spor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ne se na spolupráci i jednoduché taktice vedoucí k úspěchu družstva a dodržuje j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a uplatňuje práva a povinnosti   vyplývající z role hráče,,, rozhodčího, diváka, organizát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duje určené prvky pohybové činnosti   a výkony, eviduje je a vyhodno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ganizuje samostatně i v týmu jednoduché turnaje, závody, turistické akce na úrovni školy; spolurozhoduje osvojované hry a soutěž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racuje naměřená data a informace o pohybových aktivitách a podílí se na jejich prezentac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 správné držení těla, zvyšování kloubních pohybů, preventivní pohybové činnosti, správné zapojení dech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elkové posilování svalového aparátu (prevence a korekce jednostranného zatížení a svalových dysbalancí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voj vytrvalosti, zdravotně orientovaná zdat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žák je schopen individuálního rozcvičení, strečink celého tě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rogy a jiné škodliv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eakce těla při zhoršení rozptyl. podmínek, vhodná úprava pohybových aktiv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ení žáků s vhodným a bezpeč. chováním na sportovních akcích konaných ve škole i mimo škol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ásady bezpečného používání konkrétních sportovních potřeb a nářadí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hybové hry – závody družstev i jednotlivců s různým zaměřen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řežití v přírodě, orientace, ukrytí, nouzový přístřešek, zajištění vody, potravy, tep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šíková – správný postoj při přihrávce, driblink pravou, levou rukou bez očního kontaktu s balonem, driblinková abeceda   (kroužení míčem okolo těla, osmička mezi nohama, prohazování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dbíjená – nácvik přihrávek vrchem, odbíjení spod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plňkové sportovní hry –minikopaná, házená, florbal, ringo, průpravn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tletika – atletická abeceda (lifting skipping, zakopávání, předkopávání, odpichy, oštěpařský krok, cval strano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ychlé běhy na krátkou trať, postupné zrychl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dy granátem a kriketovým míčem, skok do dál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ychlé starty – ze stoje, ze sedu, z leh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ymnastika – kotoul vpřed a vz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oj na rukou se záchran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emet stranou se záchran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eskok kozy v základní vý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řeskok vyšší švédské bed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ruhy – kotoul vpřed a vzad, houpání v sedě, rotace kolem své os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šplh na laně a tyč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tetické a kondiční formy cvičení s hudbou a rytmic. doprovodem - základy rytmic. gymnastiky (pohyb. školení zaměřená na ovládání těla a jeho části podle daného rytm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ulad pohybu s hudbou (cvičení bez náčiní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behodnocení v dané pohyb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a dodržuje pravidla dané pohybové činnosti, sami označí zjevné nedostatky a jejich příč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munikace v Tv  (tělocvičné názvosloví osvojovaných činností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istorie olymp. 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lympiáda dětí a mládež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ýmová hra dle platných či dohodnutých pravide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avidla osvojovaných pohybových činností a jejich aplikace při hře v po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atistická zjištění – měření délky, rychlosti, výšky, práce se stopkami, pásm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ní (samostatná) organizace prostoru a pohybových činno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áce s tabulkou (výsledkovou listino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plňování příslušných d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čtení potřebných d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jišťování potřebných d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ostní a sociální výchova – osobnostní rozvoj - sebepoznání a sebepoj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ostní a sociální výchova – osobnostní rozvoj - psychohygie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ostní a sociální výchova – osobnostní rozvoj - komunik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ostní a sociální výchova – morální rozvoj -řešení problémů a rozhodovací doved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Arial" w:hAnsi="Arial" w:cs="Arial"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spacing w:lineRule="auto" w:line="360" w:before="120" w:after="0"/>
      <w:ind w:left="0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Odrazkatesna">
    <w:name w:val="Odrazka tesna"/>
    <w:basedOn w:val="Normal"/>
    <w:qFormat/>
    <w:pPr>
      <w:jc w:val="both"/>
    </w:pPr>
    <w:rPr>
      <w:kern w:val="2"/>
      <w:szCs w:val="20"/>
    </w:rPr>
  </w:style>
  <w:style w:type="paragraph" w:styleId="Text">
    <w:name w:val="Text"/>
    <w:basedOn w:val="Normal"/>
    <w:qFormat/>
    <w:pPr>
      <w:spacing w:before="60" w:after="0"/>
      <w:ind w:firstLine="851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firstLine="114"/>
    </w:pPr>
    <w:rPr>
      <w:rFonts w:ascii="Arial" w:hAnsi="Arial" w:cs="Arial"/>
      <w:sz w:val="22"/>
    </w:rPr>
  </w:style>
  <w:style w:type="paragraph" w:styleId="VetvtextuRVPZVCharCharChar">
    <w:name w:val="V˝čet v textu_RVPZV Char Char Char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22:00Z</dcterms:created>
  <dc:creator>Lubor Durda</dc:creator>
  <dc:description/>
  <cp:keywords/>
  <dc:language>en-US</dc:language>
  <cp:lastModifiedBy>Durda</cp:lastModifiedBy>
  <cp:lastPrinted>2013-06-06T11:11:00Z</cp:lastPrinted>
  <dcterms:modified xsi:type="dcterms:W3CDTF">2013-06-15T20:25:00Z</dcterms:modified>
  <cp:revision>9</cp:revision>
  <dc:subject/>
  <dc:title>Vzdělávací oblast: Jazyk a jazyková komunikace</dc:title>
</cp:coreProperties>
</file>