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  <w:sz w:val="36"/>
        </w:rPr>
        <w:t>výchova KE ZDRAVÉMU ŽIVOT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ahové, organizační a časové vymezení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Výchova ke zdravému životu je vyučován jako samostatný předmět v 6. – 9. ročníku jednu hodinu týd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je zaměřeno n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ostní a sociální rozvoj žáků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ědomování problémů a potřeb v oblasti zdraví, zdravého životního stylu, rodinného života , rodičovství a osobního bezpeč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tňování zásad zdravého způsobu život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ování odpovědného chování, rozhodování a komunikace v situacích souvisejících s aktivním zdravím, partnerskými vztahy, rodinným životem a rodičovství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ávání konfliktních a krizových situací a  jejich řeše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tivní ochranu zdrav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na základní hygienické, stravovací, pracovní a jiné zdravotně preventivní návyk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vednosti odmítat škodlivé látk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cházení úrazů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ání orientace v základních otázkách sexuality a uplatňování odpovědného sexuálního chová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evňování návyků poskytovat první pomo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zdraví jako důležité hodnoty v kontextu dalších životních hodno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anu </w:t>
      </w:r>
      <w:r>
        <w:rPr>
          <w:rFonts w:cs="Arial" w:ascii="Arial" w:hAnsi="Arial"/>
          <w:sz w:val="22"/>
          <w:szCs w:val="22"/>
        </w:rPr>
        <w:t>zdraví a životů při každodenních rizikových situacích i mimořádných událostech a k využívání osvojených postupů spojených s řešením jednotlivých mimořádných událost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ede žáky k aktivnímu rozvoji a ochraně zdraví v propojení všech jeho složek (sociální, psychické a fyzické), učí je být za ně zodpovědn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svojování zásad zdravého životního stylu a  jejich uplatňování ve svém životě, osvojování účelného chování při ohrožení v každodenních i rizikových situacích, i při mimořádných událoste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 rozšiřování a prohlubování poznatků o sobě i vztazích mezi lidmi, partnerských vztazích, manželství a rodině, škole a společenství vrstevní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prolínají průřezová témat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ažovaný přístup k druhým, zásady slušnosti, tolerance, odpovědné chování (VDO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é modely řešení problémů, zvládání rozhodovacích situací, poznávání sebe o ostatních lidí a jednání ve specifických rolích a situacích (OSV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ění souvislostem ve vztazích mezi lidmi a jejich životním prostředím, chápání vlivu prostředí na zdraví, ocenění vlastního zdraví (EV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pnost zapojovat se do diskuze, rozeznat argumentaci a výrazové prostředky komerční i politické reklamy (MKV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ování evropských hodnot, svoboda lidské vůle, humanismus, morálka, kritické myšlení (EGS),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chovné a vzdělávací strategie pro rozvoj kompetencí žáků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ímu učení, vyhledávání a třídění informac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komplexního pohledu na přírodní a společenské jev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ánování, organizování a řízení vlastního učen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ajímá o náměty, názory a zkušenosti žáků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které vyžadují využití poznatků z různých předmětů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metody, při nichž dochází k výsledkům a závěrům sami žáci, sleduje jejich pokroky při hodi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ímají nejrůznější problémové situace a plánují způsoby jejich řeše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edávají informace vhodné k řešení problémů, myslí kriticky a jsou schopni obhájit svá rozhodnut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 otevřené otázky, podněcuje žáky k argumenta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azuje žákům cestu ke správnému řešení prostřednictvím jeho chyb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ují na odpovídající úrovni, osvojují si kultivovaný ústní proje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ě se zapojují do diskuz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tňují odpovědné a bezpečné sexuální chování s ohledem na své zdraví a také s ohledem na etické partnerské vztahy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e kultivovanému projevu, vytváří příležitosti pro komunika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příležitosti k interpretaci či prezentaci textů, obrazových materiálů apod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í ve skupinách, pomáhají si navzáje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í se na vytváření příjemné atmosféry v týmu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při kterých mohou žáci mezi sebou spolupracova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dodržování pravidel slušného chování a k altruismu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názory ostatní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jí si volní a charakterové rysy osob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ědně se rozhodují, rozhodují se v zájmu podpory a ochrany zdrav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ápou základní ekologické souvislosti, podílí se na ochraně životního prostřed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ajímá, jak vyhovuje žákům jeho způsob výuk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hodnotit svoji činnost a její výsledky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570"/>
        <w:rPr>
          <w:bCs w:val="false"/>
        </w:rPr>
      </w:pPr>
      <w:r>
        <w:rPr>
          <w:bCs w:val="false"/>
        </w:rPr>
        <w:t>Kompetence pracovní</w:t>
      </w:r>
    </w:p>
    <w:p>
      <w:pPr>
        <w:pStyle w:val="Normal"/>
        <w:ind w:firstLine="57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okonalují si grafické projev, organizaci své vlastní prá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ají ICT pro hledání informací, využívají znalosti v prax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ádají základní postupy první pomoci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práci s odbornou literaturou, encyklopediemi, apod.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dodržování pravidel bezpečnosti a sluš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různé modelové situace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zdraví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Vyučovací předmět – </w:t>
      </w:r>
      <w:r>
        <w:rPr>
          <w:rFonts w:cs="Arial" w:ascii="Arial" w:hAnsi="Arial"/>
        </w:rPr>
        <w:t>Výchova ke zdravému život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510"/>
        <w:gridCol w:w="2252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charakterizovat mimoř. udál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í integrovanému záchrannému systém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á zásady ochrany člověka za mimořádných udál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á zásady kolektivní ochrany obyvatel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á potenciální nebezpeč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á zásady chování po vyhlášení mimořádné udál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á zásady chování po vyhlášení evaku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platňuje adekvátní způsoby chování a ochrany v modelových situacích ohrožení, nebezpečí i mimořádných událos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Využívá z hlediska osobního bezpeč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avidla dopravní výcho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ých znalostí , jak  se chovat v doprav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vuje odpovědné chování v rizikových situacích silniční a železniční dopravy; aktivně předchází situacím ohrožení zdraví, a osobního bezpečí, v případě potřeby poskytne adekvátní první pomo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aktivně se zapojuje do akcí školy (obce) podporujících snižování rizik a nehodovosti a podporující bezpečné chování v dopravě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cíleně používá bezpečnostní a ochranné prvky – jako chodec, cykli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ošetří drobná i závažná poran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vyhledat, zpracovat a předat informace z tohoto téma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choroby běžné, infekční,civilizační, aktivně se proti nim br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 v případě potřeby lékaře a popíše své zdrav. problém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uje základní zásady pro užívání a ukládání lék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uje osobní a intimní hygienu s ohledem na zdravotní hlediska a ohleduplné mezilidské vzta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azuje do svého denního režimu aktivní pohyb, otužování a relaxa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>zná techniky pro zvládání stre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lišuje mezi závažnými a méně závažnými poranění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statně zvládá základní postupy 1. pomoci, včetně základů obvazové techni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skytne nezbytnou 1.pomoc i při vážnějších poranění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uje zásady zdravého stravovacího režim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e v údajích o složení a trvanlivosti potravinářských výrobků a využívá je při nákupu a uchovávání potravin v domác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oudí na konkrétních příkladech zastoupení jednotlivých potravin a nápojů ve stravovacím režimu člověka z hlediska zdravé výživ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e ve specifických potřebách výživy v období dospí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větlí souvislosti mezi zdravou a nezdravou výživou a rozvojem civilizačních chorob, navrhne změny odpovídající požadavkům zdravé výživ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á klamavou reklamu na potraviny a vyjádří k ní vlastní náz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iv životních podmínek a způsobu stravování na zdraví; poruchy příjmu potrav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ivy vnějšího a vnitřního prostředí na zdraví – kvalita ovzduší a vody, hluk, osvětlení, teplot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uvede příklady pozitivního a negativního vlivu na kvalitu sociálního klimatu (vrstevnická komunita, rodinné prostředí) z hlediska prospěšnosti zdrav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ětlí na příkladech přímé souvislosti mezi tělesným, duševním a sociálním zdraví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ětlí vztah mezi uspokojováním základních lidských potřeb a hodnotou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vede zdravotní rizika spojená s kouřením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oholem, drogami a argumentuje ve prospěch zdra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ívá způsoby odmítání návykových látek v modelových situacích i ve styku s vrstevní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e v zákonech omezujících kouř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větlí psychosociální rizika spojená se zneužíváním návykových lát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hájí příklady pozitivních životních cílů a hodnot jako protiargument zneužívání návykových lát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větlí souvislosti mezi zneužíváním návykových látek a bezpečností silničního provoz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e v trestně právní problematice návykových lát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iticky posoudí reklamy na cigarety a alkoh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světlí zdravotní a sociální rizika spojená s hracími a výherními automa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statně vyhledá v případě potřeby specializované pomo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chází úrazů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á situace ohrožující jeho bezpečnost a používá účinné formy cho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uje účelné modely chování v případě šikanování, týrání a zneužívání dítě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iticky se vyjadřuje k projevům násil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statně vyhledá v případě potřeby služby specializované pomo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větlí základní vztah mezi úrovní zdravotně orientované zdatnosti a možnými zdravotními  problémy  (civilizační chorob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sestavit osobní pohybový rež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větlí vztah mezi tělesným a duševním zdrav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 rozhoduje uvážlivě a vhodně každodenních situacích a nevyhýbá se řešení osobních problé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ktuje velikost a důstojnost lidské osoby, objevuje vlastní jedinečnost a identitu a vytváří si zdravé sebevědom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espektuje význam sexuality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 souvislosti se zdravím, etikou, morálkou 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zitivním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votními cíl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vysvětlí, proč zákon stanovuje věkovou hranici pro beztrestný pohlavní sty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harakterizuje odpovědné sexuální chován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vysvětlí, které hygienické postupy a preventivní činnosti podporují reprodukční zdraví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charakterizuje zásady odpovědného chování v oblasti sexuality na elektronických médiíc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uvede postup v konkrétních modelových případech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Mimořádné události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-    </w:t>
            </w:r>
            <w:r>
              <w:rPr>
                <w:rFonts w:cs="Arial" w:ascii="Arial" w:hAnsi="Arial"/>
                <w:sz w:val="18"/>
              </w:rPr>
              <w:t>charakter  mimořádné udál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sňová vol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ciální nebezpeč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ovný signál a chování po jeho vyhláš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ku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ovizovaná ochr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árie s únikem nebezpečné lá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člověka za mimořádných událostí –klasifikace mimořádných událost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ákladní úkoly ochrany obyvate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innost po mimořádné událost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vence vzniku mimořádných událost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opravní vých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idla silničního provo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vání cyklisty v doprav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inná výbava cyklisty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nikace v rodi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ina a bydl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konomika domác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éče o zdra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ekční choro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ižení mezi námi</w:t>
            </w:r>
          </w:p>
          <w:p>
            <w:pPr>
              <w:pStyle w:val="Normal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Výživa a zdrav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 ochrana před nemocemi a odpovědnost za  své zdraví i zdraví jin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 preventivní a lékařská péče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vliv životních podmínek a životního stylu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a zdraví, vznik civilizačních nemo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 odolávání stresu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 základní postupy 1. pomoci, obvazová  techn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  1. pomoc v improvizovaných podmínká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-    přivolání lékař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   poruchy příjmu potravy  - mentál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anorexie, bulim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    výživa a civilizační ne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sady  zdravé výži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ní výživové smě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lamy na potrav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lita lidského života (handicapovaní lidé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ávykové látky a zdrav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 návykové látky -  zdravotní a sociální rizik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2" w:leader="none"/>
              </w:tabs>
              <w:ind w:left="0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zneužívání návykových látek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2" w:leader="none"/>
              </w:tabs>
              <w:ind w:left="0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odmítání návykových látek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2" w:leader="none"/>
              </w:tabs>
              <w:ind w:left="0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pozitivní životní cíle a hodnot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2" w:leader="none"/>
              </w:tabs>
              <w:ind w:left="0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návykové látky a bezpečnost v doprav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2" w:leader="none"/>
              </w:tabs>
              <w:ind w:left="0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návykové látky a zák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2" w:leader="none"/>
              </w:tabs>
              <w:ind w:left="0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reklamní vliv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2" w:leader="none"/>
              </w:tabs>
              <w:ind w:left="0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počítače a hazardní hry , gamblérství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2" w:leader="none"/>
              </w:tabs>
              <w:ind w:left="0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linky důvěry, krizová cent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krizové situace : šikanování, týrání, sexuální zneuží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 brutalita a jiné formy násilí v médi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 přivolání pomoci v případě osobního neb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cizího ohrože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linky důvěry, krizová cent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hybové aktivity a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význam pohybových aktivit pro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ohybový reži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revence tělesného a duševního zatíž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odatek </w:t>
            </w:r>
            <w:r>
              <w:rPr>
                <w:rFonts w:cs="Arial" w:ascii="Arial" w:hAnsi="Arial"/>
                <w:sz w:val="18"/>
              </w:rPr>
              <w:t>: branný pobyt v přírodě, branný den, střelecká příprava – vzduchov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 potenciální vzor pro druh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mysl a cíl mého života, postoje, zodpovědný život, mé schopnosti společnost, zdravý způsob života, autonom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yzická a psychická pomoc, ochota ke spolupráci, přátel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uální zdra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odpovědný vztah k sexualitě, mládí- příprava na lásku,sexuální identita, nezralé rodičovstv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ní bezpeč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a vrstevníků a násil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ásilí v sexualit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DO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v samostatném 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ovědném řešení problé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gažovaný přístup k druhý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sady slušnosti, tolerance, odpov. ch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obecné modely řešení problé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ání rozhodovacích situa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vání sebe a lidí a jednání ve specifických rolích a situ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schopnost zapamatovat si podstatná fakta, pojmy, vědomosti, zařazovat je do    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čí objevovat vzájemné vztahy a příčiny společens. jev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chopnost zapojovat se do diskuse, vyhodnocovat průběh disku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osvojování evropských hodnot, svoboda lidské vůle, humanismus, morálka, osobní zodpovědnost, kritické myšlení, tvořivá lidská aktiv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 „Den dopravy“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učit dovednostem seberegulace, učit sociálním dovednostem, utvářet postoje a hodnotové orientace optimální pro zvládání „ provozu „ každodenní existence v jejich běžných i náročnějších formá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zásady slušnosti, odpovědnosti, tolerance,angažovaný přístup k druhý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jevovat se v jednání i v řešení problémů samostatně a odpověd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vysoké oceňování zdraví a chápání vlivu prostředí na vlastní zdraví i na zdraví ostatních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prevence soc. patologických jevů a škodlivých způsobů ch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- projevovat se v jednání i v řešení problémů samostatně a odpověd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vysoké oceňování zdraví a chápání vlivu prostředí na vlastní zdraví i na zdraví ostatních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učit dovednostem seberegulace, učit sociálním dovednostem, utvářet postoje a hodnotové orientace optimální pro zvládání „ provozu „ každodenní existence v jejich běžných i náročnějších formá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zásady slušnosti, odpovědnosti, tolerance,angažovaný přístup k druhý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jevovat se v jednání i v řešení problémů samostatně a odpověd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0:00Z</dcterms:created>
  <dc:creator>jedlickova</dc:creator>
  <dc:description/>
  <dc:language>en-US</dc:language>
  <cp:lastModifiedBy>jedlickova</cp:lastModifiedBy>
  <dcterms:modified xsi:type="dcterms:W3CDTF">2013-04-25T07:14:00Z</dcterms:modified>
  <cp:revision>2</cp:revision>
  <dc:subject/>
  <dc:title>VÝCHOVA KE ZDRAVÉMU ŽIVOTU</dc:title>
</cp:coreProperties>
</file>