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Výtvarná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bsahové vymezení vyučovacího předmětu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uje s vizuálně obraznými znakovými systé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í tvůrčí činnosti, smyslovou citlivost a uplatňování subjek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tupuje k uměleckému procesu v jeho celistvosti a chápe ho jako způsob poznání a komun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žívá různých uměleckých vyjadřovacích prostředků včetně nejnovějších informačních a komunikačních technologi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í především průřezové téma Osobnostní a sociální výchovy (týká se společného zaměření na rozvoj smyslového vnímání, kreativity, vnímání a utváření mimouměleckého estetična) a Výchovy k myšlení v evropských a globálních souvislostech (prohlubuje vztah k evropské a světové kultuř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Časové vymezení vyučovacího předmětu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a 7. ročník – 2 hodiny týd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a 9. ročník – 1 hodina týd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rganizační vymezení vyučovacího předmětu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uka probíhá v odborné učebně výtvarné výchovy, v učebně výpočetní techniky nebo mimo budovu školy (práce v plenér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Výchovné a vzdělávací strategie pro rozvoj klíčových kompetencí žáků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y a metody práce se užívají podle charakteru učiva a cílů vzdělávání – skupinové vyučování, samostatná práce, kolektivní prá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570"/>
        <w:rPr/>
      </w:pPr>
      <w:r>
        <w:rPr/>
        <w:t xml:space="preserve">Kompetence k učení 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žáci: 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teoreticky zaměřených hodinách si vytváří takové učební materiály, aby je mohli dále využívat pro své vlastní u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své tvorbě poznávají vlastní pokroky a při konečném výstupu si dokáží zpětně uvědomit problémy související s realizací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jednotlivé úkoly tak, aby si každý žák mohl sám zorganizovat vlastní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kladného hodnocení žáků k motivaci pro další výtvarnou činn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Kompetence k řešení problémů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  <w:u w:val="single"/>
        </w:rPr>
      </w:pPr>
      <w:r>
        <w:rPr>
          <w:rFonts w:cs="Arial" w:ascii="Arial" w:hAnsi="Arial"/>
          <w:b/>
          <w:bCs/>
          <w:iCs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žáci: 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ávají náměty k samostatnému zpracování a řeší problémy související s výběrem výtvarné techniky, materiálů a pomůcek, při zadání úkolu rozpozná výtvarný problém a hledá nejvhodnější způsob řešení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 způsobem, který umožňuje volbu různých postup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Kompetence komunikativní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  <w:u w:val="single"/>
        </w:rPr>
      </w:pPr>
      <w:r>
        <w:rPr>
          <w:rFonts w:cs="Arial" w:ascii="Arial" w:hAnsi="Arial"/>
          <w:b/>
          <w:bCs/>
          <w:iCs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žáci:</w:t>
      </w:r>
    </w:p>
    <w:p>
      <w:pPr>
        <w:pStyle w:val="Normal"/>
        <w:ind w:firstLine="570"/>
        <w:rPr>
          <w:rFonts w:ascii="Arial" w:hAnsi="Arial" w:eastAsia="Arial" w:cs="Arial"/>
          <w:iCs/>
          <w:sz w:val="4"/>
        </w:rPr>
      </w:pPr>
      <w:r>
        <w:rPr>
          <w:rFonts w:eastAsia="Arial" w:cs="Arial" w:ascii="Arial" w:hAnsi="Arial"/>
          <w:iCs/>
          <w:sz w:val="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ve skupině dokáží vyjádřit svůj názor, vhodnou formou ho obhájit a tolerovat názor druhých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 dostatek prostoru pro střetávání a komunikaci různými formami (písemně, pomocí technických prostředků, výtvarnými prostředky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líží na dodržování etiky komunikace (naslouchání, respektování originálních, nezdařených názorů,…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Kompetence sociální a personální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  <w:u w:val="single"/>
        </w:rPr>
      </w:pPr>
      <w:r>
        <w:rPr>
          <w:rFonts w:cs="Arial" w:ascii="Arial" w:hAnsi="Arial"/>
          <w:b/>
          <w:bCs/>
          <w:iCs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respektovat pravidla při práci v týmu, dodržovat je a svou pracovní činností kladně ovlivňovat kvalitu práce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á žákům sebedůvěru a podle potřeby žákům v činnostech pomáh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každému žákovi zažít úspě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ůběhu výuky zohledňuje rozdíly v pracovním tempu jednotlivých žá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Kompetence občanské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  <w:u w:val="single"/>
        </w:rPr>
      </w:pPr>
      <w:r>
        <w:rPr>
          <w:rFonts w:cs="Arial" w:ascii="Arial" w:hAnsi="Arial"/>
          <w:b/>
          <w:bCs/>
          <w:iCs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opagaci školních akcí vytváří plakáty a upoutávky, kterými prezentují šk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názor druh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prezentují výsledky své práce a účastní se výtvarných soutěží</w:t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či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 občanské cítění žáků při vytváření propagačních materiál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Kompetence pracovní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  <w:u w:val="single"/>
        </w:rPr>
      </w:pPr>
      <w:r>
        <w:rPr>
          <w:rFonts w:cs="Arial" w:ascii="Arial" w:hAnsi="Arial"/>
          <w:b/>
          <w:bCs/>
          <w:iCs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žáci:</w:t>
      </w:r>
    </w:p>
    <w:p>
      <w:pPr>
        <w:pStyle w:val="Normal"/>
        <w:ind w:firstLine="570"/>
        <w:rPr>
          <w:rFonts w:ascii="Arial" w:hAnsi="Arial" w:eastAsia="Arial" w:cs="Arial"/>
          <w:iCs/>
          <w:sz w:val="4"/>
        </w:rPr>
      </w:pPr>
      <w:r>
        <w:rPr>
          <w:rFonts w:eastAsia="Arial" w:cs="Arial" w:ascii="Arial" w:hAnsi="Arial"/>
          <w:iCs/>
          <w:sz w:val="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samostatné práci jsou vedeni ke koncentraci na pracovní výkon, jeho dokončení a dodržují vymezená pravi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í si pozitivní vztah k manuálním činno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s výtvarným materiálem dodržují hygienická pravidla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čitel:</w:t>
      </w:r>
    </w:p>
    <w:p>
      <w:pPr>
        <w:pStyle w:val="Normal"/>
        <w:ind w:firstLine="570"/>
        <w:rPr>
          <w:rFonts w:ascii="Arial" w:hAnsi="Arial" w:eastAsia="Arial" w:cs="Arial"/>
          <w:iCs/>
          <w:sz w:val="4"/>
        </w:rPr>
      </w:pPr>
      <w:r>
        <w:rPr>
          <w:rFonts w:eastAsia="Arial" w:cs="Arial" w:ascii="Arial" w:hAnsi="Arial"/>
          <w:iCs/>
          <w:sz w:val="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e správným způsobům užití materiálu, nástrojů a vyba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uje dodržování dohodnuté kvality a postup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 xml:space="preserve">Vyučovacím předmětem prolínání průřezová témata: 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  <w:u w:val="single"/>
        </w:rPr>
      </w:pPr>
      <w:r>
        <w:rPr>
          <w:rFonts w:cs="Arial" w:ascii="Arial" w:hAnsi="Arial"/>
          <w:b/>
          <w:bCs/>
          <w:iCs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 (environmentální výchova) – vztah člověka k přírodě, ekosystémy, lidské aktivity a problémy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S (výchova k myšlení v evropských a globálních souvislostech) – jsme Evropané, Evropa a svět nás zajím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 (osobnostní a sociální výchova) – poznávání lidí, kreativita, sebepoznání a sebepojetí, komunikace, hodnoty, postoje, praktická etika, rozvoj schopností poznávání, řešení problémů a rozhodovací schopnosti, kooperace a komp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MDV (mediální výchova) – práce v realizačním týmu, fungování vliv médií ve společnosti, tvorba mediálního sdě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KV (multikulturní výchova) – lidské vztahy, multikultural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DO (výchova demokratického občana) – principy demokra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Volba povolání – sebepoznání, rozhodování, akční plánování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Umění a kultura</w:t>
      </w:r>
    </w:p>
    <w:p>
      <w:pPr>
        <w:pStyle w:val="BodyText2"/>
        <w:overflowPunct w:val="true"/>
        <w:autoSpaceDE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yučovací předmět – Výtvarná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485"/>
        <w:gridCol w:w="2254"/>
      </w:tblGrid>
      <w:tr>
        <w:trPr>
          <w:tblHeader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bude dle svých schopností :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kticky využívat ve vlastní tvořivé výtvarné činnosti základních poznatků o výtvarných výrazových prostředcích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latňovat představivost, fantazii a výtvarné myšlení ve vlastním výtvarném projev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livě vnímat okolní skutečnost uměleckou i mimouměleckou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bude sám nebo s pomocí učitele: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kticky využívat ve vlastní tvořivé výtvarné činnosti základních poznatků o výtvarných výrazových prostředcích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latňovat svou představivost, fantazii a výtvarné myšlení ve vlastním výtvarném projev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ojovat si základy dobrého vkusu a uplatňovat je v praktickém živo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Žák 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livě vnímá okolní skutečnost uměleckou i mimouměleckou; projevuje aktivní estetický vztah k životnímu prostředí, k jeho tvorbě a ochraně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ojí si základy dobrého vkusu a uplatňuje je v praktickém životě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orientuje v oblasti výtvarné kultury, pozná vybraná základní umělecká díla z národního i světového výtvarného umění</w:t>
            </w:r>
          </w:p>
          <w:p>
            <w:pPr>
              <w:pStyle w:val="Odrazkatesna"/>
              <w:tabs>
                <w:tab w:val="clear" w:pos="360"/>
                <w:tab w:val="left" w:pos="92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vnímavý k sociálním problémům, v kontextu své situace svých možností přispívá k jejich řešení. Spolupracuje i v obtížných sociálních situacích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Výtvarné vyjádření skutečnosti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j a vlastní vztah k němu, důraz na citový zážitek. Fyzické a psychické stavy, dojmy a prožitky vyjádřené barvou v plošné kompozici - ilustrace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jádření dějových a prostorových vztahů, základních proporcí a pohybu lidské postavy, především v grafických technikách. Využívání předchozích náčrtů a skic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tvarné vyjádření zajímavých a neobvyklých přírodních tvarů a jejich charakteristických rysů ve studijních, případně fantazií dotvořených pracích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ití poznávání přírodních a uměleckých forem k rozvíjení představivosti. Jejich volný výtvarný přepis, transpozice a parafráze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tvarné vyjádření velkých prostorových útvarů a krajinných motivů na základě pozorování, prožitků a poznatků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Užité práce dekorativní a prostorové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šné dekorativní kompozice v užité grafice. Vazba dekoru na tvar (kruh, čtverec, prostorový útvar). Uplatnění výtvarného zjednodušení - stylizace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onitosti výběru a užití písma, jeho sdělovací, výrazová a estetická funkce. Uplatnění řazení a kompozice písma v ploše v experimentálních úlohách a cvičeních. Aplikace hlavních zásad užité grafické tvorby ve spojení písma a motivu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Využívání hotového i volně kresleného písma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rování změny výtvarné formy při práci s různými materiály prostřednictvím experimentálních činností. Využívání výrazových možností materiálů, jejich struktury a barvy v užité a dekorativní tvorbě s ohledem na jejich funkci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jádření jednoty materiálu, funkce, technologie zpracování a výtvarného výrazu v experimentálních činnostech a v návrzích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funkce a formy objektu a jeho prostorotvorný výraz na základě experimentace při jejich vytváření a při poznávání výtvarně technických principů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Výtvarné umění a životní prostředí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ění a jeho proměny v souvislosti s historickým vývojem lidské společnosti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znam osobnosti umělce ve vztahu k době a společnosti: dokumentace na významných obdobích a osobnostech českého výtvarného umění (Velká Morava, románské , gotické a renesanční umění, barok, umění 19. stol.- romantismus a realismus). Souvislosti se světovým uměním (významné osobnosti světového výtvarného umění minulosti i současnosti). Ilustrační tvorba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víjení estetického vztahu, chápání a hodnocení významu hmotné kultury, užité tvorby a estetických aspektů životního prostředí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víjení a prohlubování vztahu žáků k výtvarnému umění, jeho prožívání a hodnocení hlubším pochopením specifičnosti a nezastupitelnosti umění v životě člověka a společnosti. Chápání a hodnocení prostorových architektonických forem z hlediska jejich praktické funkce, organizace a vztahu k prostředí a jeho estetickým kvalitá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iciativa a tvořivost</w:t>
            </w:r>
            <w:r>
              <w:rPr>
                <w:rFonts w:cs="Arial" w:ascii="Arial" w:hAnsi="Arial"/>
                <w:sz w:val="18"/>
              </w:rPr>
              <w:t xml:space="preserve"> – renatalizace, nácvik tvořivosti, prosociální aspekt tvořivosti a iniciativy ve školním prostředí a v rodi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SV</w:t>
            </w:r>
            <w:r>
              <w:rPr>
                <w:rFonts w:cs="Arial" w:ascii="Arial" w:hAnsi="Arial"/>
                <w:sz w:val="18"/>
              </w:rPr>
              <w:t xml:space="preserve"> – rozvíjení tvořivosti, představivosti a fantazie, rozvíjení smyslového vnímání, poznávání a vyjadřování přírodních i umělých forem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ičení pozornosti a soustředění, promítání vztahu žáka k sobě i k ostatním do jeho výtvarného projevu, rozvoj kreativity a tvořiv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DO</w:t>
            </w:r>
            <w:r>
              <w:rPr>
                <w:rFonts w:cs="Arial" w:ascii="Arial" w:hAnsi="Arial"/>
                <w:sz w:val="18"/>
              </w:rPr>
              <w:t xml:space="preserve"> – rozvoj vzájemné komunikace a spolupr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GS</w:t>
            </w:r>
            <w:r>
              <w:rPr>
                <w:rFonts w:cs="Arial" w:ascii="Arial" w:hAnsi="Arial"/>
                <w:sz w:val="18"/>
              </w:rPr>
              <w:t xml:space="preserve"> – zájem o Evropu a svět se promítá do výtvarných děl žáků, rozšiřuje jejich obzo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rozvíjení schopnosti srovnávat projevy výtvarné kultury v evropském i globálním měřít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NV</w:t>
            </w:r>
            <w:r>
              <w:rPr>
                <w:rFonts w:cs="Arial" w:ascii="Arial" w:hAnsi="Arial"/>
                <w:sz w:val="18"/>
              </w:rPr>
              <w:t xml:space="preserve"> – vztah člověka k prostředí, vnímání estetické hodnoty kraj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P</w:t>
            </w:r>
            <w:r>
              <w:rPr>
                <w:rFonts w:cs="Arial" w:ascii="Arial" w:hAnsi="Arial"/>
                <w:sz w:val="18"/>
              </w:rPr>
              <w:t xml:space="preserve"> – seberozhodování – žák se učí hodnotit své osobní zvláštnosti, možnosti i omez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hodování – žák se učí rozumně volit z daných možno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ční plánování – žák se učí plánovat svou práci, stanovovat si cíle a hledat účinnou strategii k dosažení cí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echniky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alba štětcem, monotyp, vyškrabávané techniky, otisky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alby vlhkými, suchými materiály, zapouštění do sebe, stékání, otiskování, monotyp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Písmo psané fixem, pastelem, redis perem, otiskované, vystřihované, kolá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Kovové fólie, drát, dýhy, textil, sádra, papír, karton, lepenka, modurit, plastelína, hlí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KV</w:t>
            </w:r>
            <w:r>
              <w:rPr>
                <w:rFonts w:cs="Arial" w:ascii="Arial" w:hAnsi="Arial"/>
                <w:sz w:val="18"/>
              </w:rPr>
              <w:t xml:space="preserve"> – uvědomění si jedinečnosti každého člověka i jeho osobitého vnímání světa vyjádřeného prostřednictvím jeho výtvarného projev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DV</w:t>
            </w:r>
            <w:r>
              <w:rPr>
                <w:rFonts w:cs="Arial" w:ascii="Arial" w:hAnsi="Arial"/>
                <w:sz w:val="18"/>
              </w:rPr>
              <w:t xml:space="preserve"> – využívání médií jako zprostředkovatele kulturního zážit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– Kultura Velké Moravy, románský, gotický, renesanční a barokní sloh, umění 19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znávání regionálních památek i krásy v přírodě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vštěvy galerií, výstav, ateliérů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Arial" w:hAnsi="Arial" w:cs="Arial"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Odrazkatesna">
    <w:name w:val="Odrazka tesna"/>
    <w:basedOn w:val="Normal"/>
    <w:qFormat/>
    <w:pPr>
      <w:tabs>
        <w:tab w:val="clear" w:pos="708"/>
        <w:tab w:val="left" w:pos="360" w:leader="none"/>
        <w:tab w:val="left" w:pos="928" w:leader="none"/>
      </w:tabs>
      <w:snapToGrid w:val="false"/>
      <w:ind w:left="340" w:hanging="34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1:00Z</dcterms:created>
  <dc:creator>jedlickova</dc:creator>
  <dc:description/>
  <dc:language>en-US</dc:language>
  <cp:lastModifiedBy>Durda</cp:lastModifiedBy>
  <cp:lastPrinted>2010-04-14T11:50:00Z</cp:lastPrinted>
  <dcterms:modified xsi:type="dcterms:W3CDTF">2010-05-18T07:41:00Z</dcterms:modified>
  <cp:revision>2</cp:revision>
  <dc:subject/>
  <dc:title>VÝTVARNÁ VÝCHOVA</dc:title>
</cp:coreProperties>
</file>