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EMĚP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57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Obsahové, organizační a časové vymez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rPr/>
      </w:pPr>
      <w:r>
        <w:rPr/>
        <w:t>Předmět zeměpis je vyučován jako samostatný předmět v 6. a 8. ročníku s časovou dotací 2 hodiny týdně, v 7. a 9. ročníku s časovou dotací 1 hodiny týd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 v předmětu zeměpis směřuje 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ání a rozvíjení orientace v geografickém prostředí, osvojování hlavních geografických objektů, jevů, pojmů a používání poznávacích met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ání a rozvíjení dovedností pracovat se zdroji geografický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ování přírodních hodnot, lidských výtvorů a k podpoře ochrany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i trvalého zájmu o poznávání vlastní země a regionů světa jako nedílné součásti  způsobu života moderního člově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ní kritického myšlení a logického uvaž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ování geografických poznatků v praktickém životě</w:t>
      </w:r>
    </w:p>
    <w:p>
      <w:pPr>
        <w:pStyle w:val="Normal"/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a metody práce podle charakteru učiva a cílů vzdělá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ální výuka s demonstračními pomůckami, obrazovým materiá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inová práce (s využitím map, pracovních listů, odborné literatury, časopisů, interne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pisné vycházky s pozorová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y</w:t>
      </w:r>
    </w:p>
    <w:p>
      <w:pPr>
        <w:pStyle w:val="Normal"/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zeměpis úzce souvisí s ostatními předměty vzdělávací oblasti Člověk a příro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mie: znečištění atmosféry, hydrosféry, biosféry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ka: sluneční soustava, vesmír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rodopis: vznik vesmíru, rozšíření živočichů, rostlin, biotopy, CHKO, národní parky,…</w:t>
      </w:r>
    </w:p>
    <w:p>
      <w:pPr>
        <w:pStyle w:val="Normal"/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předmětové vztahy jsou aplikovány i na předměty z ostatních vzdělávacích obla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matika: měřítko mapy, převody jednotek, práce s grafy, diagramy,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ICT: zdroj aktuálních informací a jejich zprac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jepis:  kultura národů, historie států,…</w:t>
      </w:r>
    </w:p>
    <w:p>
      <w:pPr>
        <w:pStyle w:val="Normal"/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rolínají průřezová tém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DO: občanská společnost a stát, formy participace občanů v politickém životě, principy demokra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: rozvoj schopností poznávání, seberegulace, sebeorganizace, kreativita, poznávání lidí, mezilidské vztahy, komunikace, kooperace, řešení problémů a rozhodovací dovednosti, hodnoty, post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: ekosystémy, základní podmínky života, problémy životního prostředí, vztah člověka k 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DV: kritické čtení a vnímání mediálního sdělení, interpretace vztahu mediálního sdělení a reality, stavba mediálního sdělení, práce v realizačním tý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S: objevování svě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V: kulturní diference, lidské vztahy, etnický původ, multikulturalita, principy solidar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Volba povolání: rozhod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57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Výchovné a vzdělávací strategie pro rozvoj klíčových kompetencí žák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Heading5"/>
        <w:ind w:firstLine="570"/>
        <w:rPr/>
      </w:pPr>
      <w:r>
        <w:rPr/>
        <w:t>Kompetence k učení</w:t>
      </w:r>
    </w:p>
    <w:p>
      <w:pPr>
        <w:pStyle w:val="Normal"/>
        <w:ind w:firstLine="570"/>
        <w:rPr>
          <w:rFonts w:ascii="Arial" w:hAnsi="Arial" w:cs="Arial"/>
          <w:bCs/>
          <w:sz w:val="12"/>
          <w:szCs w:val="22"/>
          <w:u w:val="single"/>
        </w:rPr>
      </w:pPr>
      <w:r>
        <w:rPr>
          <w:rFonts w:cs="Arial" w:ascii="Arial" w:hAnsi="Arial"/>
          <w:bCs/>
          <w:sz w:val="12"/>
          <w:szCs w:val="2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:</w:t>
      </w:r>
    </w:p>
    <w:p>
      <w:pPr>
        <w:pStyle w:val="Normal"/>
        <w:ind w:firstLine="57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írají a využívají vhodné způsoby a metody pro efektivní učení, propojují získané poznatky do širších celků, nalézají souvisl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ané poznatky kriticky posuzují, porovnávají a formulují závě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ají smysl a cíl učení, mají pozitivní vztah k učení</w:t>
      </w:r>
    </w:p>
    <w:p>
      <w:pPr>
        <w:pStyle w:val="Normal"/>
        <w:ind w:firstLine="5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rPr/>
      </w:pPr>
      <w:r>
        <w:rPr/>
        <w:t>učitel vede žáky:</w:t>
      </w:r>
    </w:p>
    <w:p>
      <w:pPr>
        <w:pStyle w:val="Normal"/>
        <w:ind w:firstLine="57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vyhledávání, shromažďování, třídění, porovnávání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užívání odborné termin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alézají souvislostí mezi získanými poznatky a využití v 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využívání vlastních zkušeností a poznatků z jiných předmě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570"/>
        <w:rPr/>
      </w:pPr>
      <w:r>
        <w:rPr/>
        <w:t>Kompetence komunikativní</w:t>
      </w:r>
    </w:p>
    <w:p>
      <w:pPr>
        <w:pStyle w:val="Normal"/>
        <w:ind w:firstLine="570"/>
        <w:rPr>
          <w:rFonts w:ascii="Arial" w:hAnsi="Arial" w:cs="Arial"/>
          <w:bCs/>
          <w:sz w:val="12"/>
          <w:szCs w:val="22"/>
          <w:u w:val="single"/>
        </w:rPr>
      </w:pPr>
      <w:r>
        <w:rPr>
          <w:rFonts w:cs="Arial" w:ascii="Arial" w:hAnsi="Arial"/>
          <w:bCs/>
          <w:sz w:val="12"/>
          <w:szCs w:val="22"/>
          <w:u w:val="single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ci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formulují a vyjadřují své myšlenky a názory v logickém sledu, vyjadřují se souvisle a kultivovaně v písemném i ústním proje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naslouchat promluvám druhých lidí, vhodně na ně reagu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komunikaci mezi sebou a učitelem a k dodržování předem stanovených pravidel vzájemné komun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aslouchání a respektování názorů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interpretaci či prezentaci různých textů, obrazových materiálů, grafů a jiných forem záznamů v písemné i mluvené podobě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570"/>
        <w:rPr/>
      </w:pPr>
      <w:r>
        <w:rPr/>
        <w:t>Kompetence k řešení problémů</w:t>
      </w:r>
    </w:p>
    <w:p>
      <w:pPr>
        <w:pStyle w:val="Normal"/>
        <w:ind w:firstLine="570"/>
        <w:rPr>
          <w:rFonts w:ascii="Arial" w:hAnsi="Arial" w:cs="Arial"/>
          <w:bCs/>
          <w:sz w:val="12"/>
          <w:szCs w:val="22"/>
          <w:u w:val="single"/>
        </w:rPr>
      </w:pPr>
      <w:r>
        <w:rPr>
          <w:rFonts w:cs="Arial" w:ascii="Arial" w:hAnsi="Arial"/>
          <w:bCs/>
          <w:sz w:val="12"/>
          <w:szCs w:val="22"/>
          <w:u w:val="single"/>
        </w:rPr>
      </w:r>
    </w:p>
    <w:p>
      <w:pPr>
        <w:pStyle w:val="Zkladntextodsazen2"/>
        <w:rPr/>
      </w:pPr>
      <w:r>
        <w:rPr/>
        <w:t xml:space="preserve">žáci: </w:t>
      </w:r>
    </w:p>
    <w:p>
      <w:pPr>
        <w:pStyle w:val="Normal"/>
        <w:ind w:firstLine="57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ou schopni pochopit problém, vyhledat k němu vhodné informace, diskutovat o možnostech ře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učí se myslet kriticky, jsou schopni hájit svá rozhodnutí</w:t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itel vede žáky:</w:t>
      </w:r>
    </w:p>
    <w:p>
      <w:pPr>
        <w:pStyle w:val="Normal"/>
        <w:ind w:firstLine="570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vyhledávání a kombinování informací z různých informačních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využívání metod, při kterých docházejí k objevům, řešením a závěrům sami ž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argumentaci, k diskusi na dané téma, obhajování svých výro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odpovědím na otevřené otá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áci s chyb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570"/>
        <w:rPr/>
      </w:pPr>
      <w:r>
        <w:rPr/>
        <w:t>Kompetence sociální a personální</w:t>
      </w:r>
    </w:p>
    <w:p>
      <w:pPr>
        <w:pStyle w:val="Normal"/>
        <w:ind w:firstLine="570"/>
        <w:rPr>
          <w:rFonts w:ascii="Arial" w:hAnsi="Arial" w:cs="Arial"/>
          <w:bCs/>
          <w:sz w:val="12"/>
          <w:szCs w:val="22"/>
          <w:u w:val="single"/>
        </w:rPr>
      </w:pPr>
      <w:r>
        <w:rPr>
          <w:rFonts w:cs="Arial" w:ascii="Arial" w:hAnsi="Arial"/>
          <w:bCs/>
          <w:sz w:val="12"/>
          <w:szCs w:val="22"/>
          <w:u w:val="single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ci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spolupracují ve skupinách na základě vytvořených pravidel, upevňují dobré mezilidské vztahy, pomáhají si a jsou schopni o pomoc požádat, učí se vzájemnému naslouchání</w:t>
      </w:r>
    </w:p>
    <w:p>
      <w:pPr>
        <w:pStyle w:val="Normal"/>
        <w:ind w:firstLine="5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itel vede žáky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využívání skupinového vyuč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utváření pocitu zodpovědnosti za svá 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ochotě pomoci a o pomoc požád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spoluúčasti na vytváření kritérií hodnocení a k následnému hodnocení svých výsl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dodržování dohodnuté kvality, postupů, termí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občanské odpovědnosti za vytváření podmínek pro udržitelný rozvoj v lokálním a globálním měří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570"/>
        <w:rPr/>
      </w:pPr>
      <w:r>
        <w:rPr/>
        <w:t>Kompetence občanské</w:t>
      </w:r>
    </w:p>
    <w:p>
      <w:pPr>
        <w:pStyle w:val="Normal"/>
        <w:ind w:firstLine="570"/>
        <w:rPr>
          <w:rFonts w:ascii="Arial" w:hAnsi="Arial" w:cs="Arial"/>
          <w:bCs/>
          <w:sz w:val="12"/>
          <w:szCs w:val="22"/>
          <w:u w:val="single"/>
        </w:rPr>
      </w:pPr>
      <w:r>
        <w:rPr>
          <w:rFonts w:cs="Arial" w:ascii="Arial" w:hAnsi="Arial"/>
          <w:bCs/>
          <w:sz w:val="12"/>
          <w:szCs w:val="22"/>
          <w:u w:val="single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ci: 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y druhých, uvědomují si svá práva a povinnosti ke škole i mimo šk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ují se zodpovědně podle dané situ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ápou základní environmentální problémy, respektují požadavky na kvalitní životní prostředí, jednají v zájmu </w:t>
      </w:r>
    </w:p>
    <w:p>
      <w:pPr>
        <w:pStyle w:val="Normal"/>
        <w:ind w:firstLine="5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itel vede žáky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dodržování pravidel slušného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chopení práv a povinností v souvislosti s principem trvale udržitelného rozv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tomu, aby brali ohled na druh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vytváření osobních představ o geografickém a životním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570"/>
        <w:rPr/>
      </w:pPr>
      <w:r>
        <w:rPr/>
        <w:t>Kompetence pracovní</w:t>
      </w:r>
    </w:p>
    <w:p>
      <w:pPr>
        <w:pStyle w:val="Normal"/>
        <w:ind w:firstLine="570"/>
        <w:rPr>
          <w:rFonts w:ascii="Arial" w:hAnsi="Arial" w:cs="Arial"/>
          <w:bCs/>
          <w:sz w:val="12"/>
          <w:szCs w:val="22"/>
          <w:u w:val="single"/>
        </w:rPr>
      </w:pPr>
      <w:r>
        <w:rPr>
          <w:rFonts w:cs="Arial" w:ascii="Arial" w:hAnsi="Arial"/>
          <w:bCs/>
          <w:sz w:val="12"/>
          <w:szCs w:val="22"/>
          <w:u w:val="single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ci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ou seznámeni s pravidly bezpečného chování v teré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ou vedeni k efektivní práci</w:t>
      </w:r>
    </w:p>
    <w:p>
      <w:pPr>
        <w:pStyle w:val="Normal"/>
        <w:ind w:firstLine="5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itel vede žáky:</w:t>
      </w:r>
    </w:p>
    <w:p>
      <w:pPr>
        <w:pStyle w:val="Normal"/>
        <w:ind w:firstLine="570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dodržování pravidel bezpečného chování v teré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vyhledávání a využívání různých zdrojů inform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570"/>
        <w:rPr/>
      </w:pPr>
      <w:r>
        <w:rPr/>
        <w:t>Volba povolání – rozhodování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Zkladntextodsazen2"/>
        <w:rPr/>
      </w:pPr>
      <w:r>
        <w:rPr/>
        <w:t>žáci:</w:t>
      </w:r>
    </w:p>
    <w:p>
      <w:pPr>
        <w:pStyle w:val="Normal"/>
        <w:ind w:firstLine="570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uvědomí svou roli v procesu rozhodování, zamyslí se nad faktory, které mohou jejich       rozhodování ovlivňovat, a nad tím jaké překážky jim mohou v rozhodování bránit, naučí se rozumně volit z daných možností</w:t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itel vede žáky:</w:t>
      </w:r>
    </w:p>
    <w:p>
      <w:pPr>
        <w:pStyle w:val="Normal"/>
        <w:ind w:firstLine="570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mýšlení různých variant řešení aby se naučili rozumně volit z daných možností</w:t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příroda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učovací předmět - Zeměpis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dle svých schopností: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zuje polohu, rozlohu, členitost pobřeží, povrch, podnebí, charakter a rozmístění vodstva, rostlinstva, živočišstva, přírodních zdrojů, obyvatelstva a hospodářských aktivit v Americe, vyjmenuje, vyhledá na mapách a charakterizuje jednotlivé kulturní a zeměpisné oblasti Ameriky,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, vyhledá na mapách a charakterizuje státy Severní Ameriky, významné státy Střední a Jižní Ameriky (zhodnotí polohu, rozlohu, přírodní a kulturní, společenské, politické a hospodářské poměry, uvede případné zvlášnosti a podobnosti, potenciál vybraných států), vyjmenuje a ukáže na mapách hl . města těchto států a vybraná velkoměsta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áží jaké změny v těchto oblastech nastaly, příp. mohou nastat a co je jejich příčinou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zuje význam a hospodářské využití oceánů, stav a problémy životního prostředí oceánů, vliv člověka na životní prostředí oceánů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zuje polohu, rozlohu, členitost pobřeží, povrch, podnebí, charakter a rozmístění vodstva, rostlinstva, živočišstva, přírodních zdrojů, obyvatelstva a hospodářských aktivit v Eurasii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, vyhledá na mapách a charakterizuje kulturní a zeměpisné oblasti Asie, jejich nejvýznamnější státy, hlavní koncentrace obyvatelstva, hospodářské oblasti, určí a vyhledá hlavní a nejvýznamnější města.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ůvodní mimořádné hospodářské postavení Japonska v asijském regionu, charakterizuje hospodářský rozvoj nově industrializovaných zemí jižní a jihovýchodní Asie,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oudí aktuální demografickou, politickou a hospodářskou pozici Číny v Asii a ve světě</w:t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asní aktuální politické a hospodářské rozdělení Evropy,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 a vyhledá na mapách jednotlivé zeměpisné a kulturní oblasti Evropy, hlavní soustředění obyvatelstva a hospodářství,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menuje, vyhledá na mapách a charakterizuje hospodářsky a politicky nejvýznamnější státy jednotlivých oblastí Evropy, hlavní a největší města těchto států,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více zeměpisných podrobností o státech střední Evropy, zejména o sousedních státech České republiky,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odnotí přehledně aktuální stav životního prostředí v jednotlivých zeměpisných oblastech Evropy a místní rizikové faktory ovlivňující životní prostředí,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 na mapách nejvýznamnější oblasti rekreace a cestovního ruchu v Evropě, posoudí přírodní a společenské činitele cestovního ruchu v těchto územích,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asní aktuální politické a hospodářské postavení Ruska ve světě,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 na mapách a charakterizuje významné oblasti koncentrace obyvatelstva a hospodářských aktivit v Rusku, určí a vyhledá hlavní město a další významná ruská města.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ládá základy praktické topografie a orientace v terénu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uje v terénu praktické postupy při pozorování, zobrazování a hodnocení krajiny</w:t>
            </w:r>
          </w:p>
          <w:p>
            <w:pPr>
              <w:pStyle w:val="Odrazkatesna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40" w:hanging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v praxi zásady bezpečného pohybu a pobybu ve volné přírodě</w:t>
            </w:r>
          </w:p>
          <w:p>
            <w:pPr>
              <w:pStyle w:val="Odrazkatesn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Amer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ha, rozloha, relié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st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neb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tlinstvo a živočišst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yvatelst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y Severní Amer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y Střední Amer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y Jižní Amer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Atlantský oceá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Severní ledový oceá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>
                <w:b/>
                <w:bCs/>
              </w:rPr>
              <w:t>Eura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ha, rozloha, relié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nebí a vodst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tlinstvo a živočišst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yvatelstvo a hospodář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Oblasti As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ozápadní As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žní As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hovýchodní As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dní As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Asie a Kavkazské stá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Evrop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ce Evro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lasti Evrop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y jižní Evrop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y západní Evrop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y severní Evrop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y střední Evrop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y jihovýchodní Evrop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y východní Evropy a Rusk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vičení a pozorování v terénu místní krajiny, geografické exku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hrana člověka při ohrožení zdraví a života</w:t>
            </w:r>
          </w:p>
          <w:p>
            <w:pPr>
              <w:pStyle w:val="TextBody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rozvoj základních dovedností pro spoluprá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učí se posuzovat a hodnotit společenské jevy, respektování kulturní a etnické odliš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porozumění sociálním a kulturním odlišnostem mezi nár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KV – uvědomovat si rovnoprávnost etnických skupin a r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– poznávání a pochopení vztahu lidí k prostředí v různých oblastech svě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V – využívání médií jako zdroje informa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– pochopit souvislosti mezi vztahem člověka k přírodě a znečištěním oceánů,  důsledky  pro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KV – uvědomovat si rovnoprávnost etnických skupin a r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– poznávání a pochopení vztahu lidí k prostředí v různých oblastech svě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učí se posuzovat a hodnotit společenské jevy, respektování kulturní a etnické odliš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porozumění sociálním a kulturním odlišnostem mezi národy, vztahy mezi národy, státy a náboženskými skupinami a příčinám válečných konflik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této obla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porozumění sociálním a kulturním odlišnostem mezi národy,význam společné politiky evropských států, E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jímá nás Evropa – zážitky z cest, lidová slovesnost, tradice… Objevujeme Evropu – státní a evropské symboly, život Evropanů Jsme Evropané – evropská historie, EU, mezinárodní organ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KV – uvědomovat si rovnoprávnost etnických a náboženských skupin u nás i v Evropě, vědomí národní odlišnost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– poznávání a pochopení vztahu lidí k prostředí v různých oblastech Evropy, srovnání s naším stát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V – využívání médií jako zdroje informa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0"/>
      <w:outlineLvl w:val="4"/>
    </w:pPr>
    <w:rPr>
      <w:rFonts w:ascii="Arial" w:hAnsi="Arial" w:cs="Arial"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360" w:before="120" w:after="0"/>
      <w:ind w:lef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71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570"/>
    </w:pPr>
    <w:rPr>
      <w:rFonts w:ascii="Arial" w:hAnsi="Arial" w:cs="Arial"/>
      <w:bCs/>
      <w:sz w:val="22"/>
      <w:szCs w:val="22"/>
    </w:rPr>
  </w:style>
  <w:style w:type="paragraph" w:styleId="Odrazkatesna">
    <w:name w:val="Odrazka tesna"/>
    <w:basedOn w:val="Normal"/>
    <w:qFormat/>
    <w:pPr>
      <w:jc w:val="both"/>
    </w:pPr>
    <w:rPr>
      <w:kern w:val="2"/>
      <w:szCs w:val="20"/>
    </w:rPr>
  </w:style>
  <w:style w:type="paragraph" w:styleId="Zkladntext3">
    <w:name w:val="Základní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4:00Z</dcterms:created>
  <dc:creator>Lubor Durda</dc:creator>
  <dc:description/>
  <dc:language>en-US</dc:language>
  <cp:lastModifiedBy>Zdeňka Černošková</cp:lastModifiedBy>
  <dcterms:modified xsi:type="dcterms:W3CDTF">2008-05-12T08:28:00Z</dcterms:modified>
  <cp:revision>4</cp:revision>
  <dc:subject/>
  <dc:title>Vzdělávací oblast: Jazyk a jazyková komunikace</dc:title>
</cp:coreProperties>
</file>