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 jako 1.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ind w:firstLine="708"/>
        <w:jc w:val="both"/>
        <w:rPr/>
      </w:pPr>
      <w:r>
        <w:rPr/>
        <w:t>Předmět anglický jazyk (první cizí jazyk) je vyučován na 2. stupni ZŠ od 6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6., 7., 8. a 9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Cílem výuky anglického jazyka je také možnost poskytnout žákům jazykový základ pro komunikaci v rámci Evropy. 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í samostatně vyhledávat nástroje k odstraňování problémů při komunikaci v angličti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vičuje se žáky novou gramatiku a další okruh slovní zásoby na základě čteného či slyšeného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ízí žáky k analýze a hledání pravidel v daném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uje se žáky probranou látku, vede je tak k pravidelné kontrole naučenéh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ijí u žáků jejich schopnost porozumět slyšenému textu na písních a básnič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ě sleduje pokrok žáka zadáváním motivačních úkolů se zaměřením na probranou lá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žáky k sebehodnocení vlastního pok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odvodit pravděpodobný význam nových slov z kontextu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ěcuje takové aktivity, při kterých jsou žáci nuceni vyhledat informace z jiných zdrojů než jen z učeb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ě zadává žákům  úkoly a témata pro vypracování projektů, při kterých žáci využívají znalosti z jiných předm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zí žákům problémové úlohy a situace, při kterých žáci řeší praktické problémy z každodenního živo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vičuje umění zformulovat nejzákladnější myšlenky anglic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á samostatné a projektové práce, při nichž žáci sdělují a srozumitelně formulují informace v logickém sledu a uspoř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e žákům prostor k písemné i ústní prezentace zadaných úk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elně zařazuje do hodin rozhovory a výměnu názorů či informací ve dvojicích k danému té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 žáky k chápání nutnosti spolupráce s druhými při řešení daného úk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způsobuje výuku individuálním potřebám a schopnostem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řazuje do výuky odlehčující činnosti, např. hry, soutěže, hádanky, kterými navozuje tvůrčí a přátelskou atmosféru ve tří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vnává se žáky zvyky a tradice anglicky mluvicích zemí s našimi tradic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vá žákům úkoly vztahující se k situacím každodenního živ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hává žáky pracovat tempem, které jim vyhovuje a nechává je vyjadřovat se svým vlastním způsob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zodpovědnost za vlastní proje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praco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uje k samostatné práci při  tvorbě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 zodpovědnosti za plnění daných úko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vá žákům úkoly, při kterých žáci projeví svou vlastní iniciativu, představivost a znal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různé techniky učení pravidelně a opakovaně, aby si žáci zvykli na jistý druh práce a 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aduje od žáků hodnocení vlastní práce a osobního pokroku v učení</w:t>
      </w:r>
    </w:p>
    <w:p>
      <w:pPr>
        <w:pStyle w:val="Heading3"/>
        <w:ind w:firstLine="540"/>
        <w:jc w:val="both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 jako 1. cizí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15"/>
        <w:gridCol w:w="2185"/>
      </w:tblGrid>
      <w:tr>
        <w:trPr>
          <w:tblHeader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CH S POROZUMĚN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informacím v jednoduchých poslechových textech, jsou-li pronášeny pomalu a zřeteln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obsahu jednoduché a zřetelně vyslovované promluvy či konverzace, který se týká osvojovaných tém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eptá na základní informace a adekvátně reaguje v běžných  formálních i neformálních situací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luví o své rodině, kamarádech, škole, volném čase a dalších osvojovaných tématech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vypráví jednoduchý příběh či událost; popíše osoby, místa a věci ze svého každodenního živ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ENÍ S POROZUMĚN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yhledá požadované informace v jednoduchých každodenních autentických materiále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krátkým a jednoduchým textům, vyhledá v nich požadované inform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yplní základní údaje o sobě ve formulář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íše jednoduché texty týkající se jeho samotného, rodiny, školy, volného času a dalších osvojovaných tém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guje na jednoduché písemné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tomný čas prostý vs. Přítomný čas průběhov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ulý čas prost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ulý čas slovesa bý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videlná a nepravidelná slovesa v minulém č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oucí čas (will, won´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ulý čas průběhov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určitý člen a/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čitý člen t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přítomný č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slovce ev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ždy), nev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ikdy), just (práv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houl/shouldn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ust/mustn´t/don´t hav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íle, výhody, zásady a nácvik aktivní komun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log, komunikační chyb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tříd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 lavicí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 klav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řízený rozh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statn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– osobnostní rozvoj (sebepoznání, sebepojetí, seberegulace, kreativita); sociální rozvoj (poznávání lidí, lezilidské vztahy, komunika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G – objevujeme Evropu a svět; kulturní diference; etnický původ; multikultural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státy světa, kontine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 – zpěv, dých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 – srozumitelná řeč, výslovnost, gramatické názvosloví</w:t>
            </w:r>
          </w:p>
          <w:p>
            <w:pPr>
              <w:pStyle w:val="TextBody"/>
              <w:rPr/>
            </w:pPr>
            <w:r>
              <w:rPr/>
              <w:t xml:space="preserve">D – dějinné souvislosti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od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</w:rPr>
              <w:t>Budoucn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je zem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 mém měst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lavné osob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Veřejné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8:00Z</dcterms:created>
  <dc:creator>pollakova</dc:creator>
  <dc:description/>
  <cp:keywords/>
  <dc:language>en-US</dc:language>
  <cp:lastModifiedBy>Fanda</cp:lastModifiedBy>
  <dcterms:modified xsi:type="dcterms:W3CDTF">2013-05-17T03:24:00Z</dcterms:modified>
  <cp:revision>3</cp:revision>
  <dc:subject/>
  <dc:title>Anglický jazyk</dc:title>
</cp:coreProperties>
</file>